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社會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社區發展工作成果覽會－「社區歡樂總動</w:t>
      </w:r>
      <w:r>
        <w:rPr>
          <w:rFonts w:ascii="標楷體" w:hAnsi="標楷體" w:cs="標楷體" w:eastAsia="標楷體"/>
          <w:b/>
          <w:sz w:val="32"/>
          <w:szCs w:val="32"/>
        </w:rPr>
        <w:t>員」</w:t>
      </w:r>
    </w:p>
    <w:p>
      <w:pPr>
        <w:pStyle w:val="Normal"/>
        <w:spacing w:lineRule="exact" w:line="480"/>
        <w:jc w:val="center"/>
        <w:rPr>
          <w:rFonts w:ascii="華康POP1體W7" w:hAnsi="華康POP1體W7" w:eastAsia="華康POP1體W7" w:cs="標楷體"/>
          <w:b/>
          <w:b/>
          <w:sz w:val="32"/>
          <w:szCs w:val="32"/>
        </w:rPr>
      </w:pPr>
      <w:r>
        <w:rPr>
          <w:rFonts w:ascii="華康POP1體W7" w:hAnsi="華康POP1體W7" w:cs="標楷體" w:eastAsia="華康POP1體W7"/>
          <w:b/>
          <w:sz w:val="32"/>
          <w:szCs w:val="32"/>
        </w:rPr>
        <w:t xml:space="preserve">社區啦啦隊競賽結果一覽表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貨券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越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文山區忠順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英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信義區吳興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大安區安東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大同區新鄰江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內湖區碧湖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內湖區湖濱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南港區好厝邊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松山區松榮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中正區新永昌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文山區明興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中正區龍興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參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松山區敦化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北投區振華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北投區硫磺谷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信義區永安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中山區大直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內湖區紫陽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中山區榮星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文山區順興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北投區吉慶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內湖區紫雲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北投區關渡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大安區大學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萬華區青年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內湖區清白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大安區欣龍陣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北投區新石牌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松山區建源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06:00Z</dcterms:created>
  <dc:creator>ahaa-10224</dc:creator>
  <dc:description/>
  <cp:keywords/>
  <dc:language>en-US</dc:language>
  <cp:lastModifiedBy>ahaa-10224</cp:lastModifiedBy>
  <dcterms:modified xsi:type="dcterms:W3CDTF">2012-11-05T01:07:00Z</dcterms:modified>
  <cp:revision>3</cp:revision>
  <dc:subject/>
  <dc:title>臺北市政府社會101年度社區發展工作成果覽會－「社區歡樂總動員」啦啦隊比賽活動報名簡章</dc:title>
</cp:coreProperties>
</file>