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臺北市政府保母托育制度管理委員會第</w:t>
      </w:r>
      <w:r>
        <w:rPr>
          <w:sz w:val="40"/>
          <w:szCs w:val="40"/>
        </w:rPr>
        <w:t>1</w:t>
      </w:r>
      <w:r>
        <w:rPr>
          <w:rFonts w:cs="標楷體"/>
          <w:sz w:val="40"/>
          <w:szCs w:val="40"/>
        </w:rPr>
        <w:t>屆委員名單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任期：</w:t>
      </w:r>
      <w:r>
        <w:rPr>
          <w:rFonts w:cs="標楷體"/>
          <w:sz w:val="36"/>
          <w:szCs w:val="36"/>
        </w:rPr>
        <w:t>98.08~100.0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90"/>
        <w:gridCol w:w="1314"/>
        <w:gridCol w:w="584"/>
        <w:gridCol w:w="50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任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榮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政府副秘書長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副主任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江綺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政府社會局局長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府內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蘇耀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政府社會局主任秘書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府內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偉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政府衛生局處長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府內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蔡君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政府勞工局股長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府內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傑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政府主計處專員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府內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郭惠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政府消費者保護官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家學者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馮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大學社會工作學系教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家學者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姿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新科技大學幼兒保育系副教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家學者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崇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師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家學者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宗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地檢署檢察官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保母</w:t>
            </w:r>
            <w:r>
              <w:rPr>
                <w:rFonts w:cs="標楷體"/>
              </w:rPr>
              <w:t>代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萣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母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社區</w:t>
            </w:r>
            <w:r>
              <w:rPr>
                <w:rFonts w:cs="標楷體"/>
                <w:sz w:val="26"/>
                <w:szCs w:val="26"/>
              </w:rPr>
              <w:t>保母</w:t>
            </w:r>
            <w:r>
              <w:rPr>
                <w:rFonts w:cs="標楷體"/>
                <w:sz w:val="26"/>
                <w:szCs w:val="26"/>
              </w:rPr>
              <w:t>系統代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秀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兒童托育資源中心主任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嬰中心代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旭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豆子托嬰中心負責人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家長</w:t>
            </w:r>
            <w:r>
              <w:rPr>
                <w:rFonts w:cs="標楷體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武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家長協會理事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勞工</w:t>
            </w:r>
            <w:r>
              <w:rPr>
                <w:rFonts w:cs="標楷體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美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總工會常務理事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婦女</w:t>
            </w:r>
            <w:r>
              <w:rPr>
                <w:rFonts w:cs="標楷體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采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婦女新知協會理事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79" w:footer="0" w:bottom="1134"/>
      <w:pgNumType w:fmt="decimal"/>
      <w:formProt w:val="false"/>
      <w:textDirection w:val="lrTb"/>
      <w:docGrid w:type="linesAndChars" w:linePitch="44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3:00Z</dcterms:created>
  <dc:creator>臺北市政府社會局</dc:creator>
  <dc:description/>
  <cp:keywords>托育服務 保母托育委員會 第1屆保母托育制度管理委員會委員名單及歷次會議紀錄</cp:keywords>
  <dc:language>en-US</dc:language>
  <cp:lastModifiedBy>AHAA-10814</cp:lastModifiedBy>
  <cp:lastPrinted>2009-07-20T16:47:00Z</cp:lastPrinted>
  <dcterms:modified xsi:type="dcterms:W3CDTF">2011-03-08T06:29:00Z</dcterms:modified>
  <cp:revision>20</cp:revision>
  <dc:subject>第1屆保母托育制度管理委員會委員名單及歷次會議紀錄</dc:subject>
  <dc:title>臺北市政府保母托育制度管理委員會第1屆委員名單</dc:title>
</cp:coreProperties>
</file>