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本國看護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構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單位圖記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名冊所填寫資料於送件時，請確認上開本國看護工仍在職並依規定參加</w:t>
      </w:r>
    </w:p>
    <w:p>
      <w:pPr>
        <w:pStyle w:val="Normal"/>
        <w:spacing w:lineRule="exact" w:line="400"/>
        <w:ind w:left="126" w:hanging="6"/>
        <w:rPr/>
      </w:pPr>
      <w:r>
        <w:rPr>
          <w:rFonts w:ascii="標楷體" w:hAnsi="標楷體" w:cs="標楷體" w:eastAsia="標楷體"/>
          <w:b/>
          <w:sz w:val="28"/>
          <w:szCs w:val="28"/>
        </w:rPr>
        <w:t>勞工保險，且不得同時擔任機構內護士職務，如有不實之情事者，除本申請案不予許可外，將移請縣市政府處新臺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加蓋機構圖記、負責人章及本國看護工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以護理之家機構或醫院申請者請加附本國看護工</w:t>
      </w:r>
      <w:r>
        <w:rPr>
          <w:rFonts w:ascii="標楷體" w:hAnsi="標楷體" w:cs="標楷體" w:eastAsia="標楷體"/>
          <w:sz w:val="28"/>
          <w:szCs w:val="28"/>
        </w:rPr>
        <w:t>職前訓練結業證明書或高中（職）以上學校家政、護理等相關科（組）畢業證書影本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以長期照護機構、養護機構、安養機構或財團法人社會福利機構申請者，本名冊正本需經當地主管機關驗章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12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47:00Z</dcterms:created>
  <dc:creator>臺北市政府社會局</dc:creator>
  <dc:description/>
  <cp:keywords>銀髮族服務 機構園地 老人福利機構申請招募外國人</cp:keywords>
  <dc:language>en-US</dc:language>
  <cp:lastModifiedBy>L7100273</cp:lastModifiedBy>
  <cp:lastPrinted>2008-10-22T15:00:00Z</cp:lastPrinted>
  <dcterms:modified xsi:type="dcterms:W3CDTF">2008-12-04T08:28:00Z</dcterms:modified>
  <cp:revision>5</cp:revision>
  <dc:subject>老人福利機構申請招募外國人</dc:subject>
  <dc:title>AF-040本國看護工名冊1</dc:title>
</cp:coreProperties>
</file>