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520"/>
        <w:gridCol w:w="1600"/>
        <w:gridCol w:w="1420"/>
        <w:gridCol w:w="3293"/>
        <w:gridCol w:w="1307"/>
      </w:tblGrid>
      <w:tr>
        <w:trPr>
          <w:trHeight w:val="1258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禁菸場所列表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壹、國家公園、國家自然公園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名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管理單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所在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除吸菸區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禁止吸菸之場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面積</w:t>
            </w:r>
            <w:r>
              <w:rPr>
                <w:rFonts w:eastAsia="標楷體" w:cs="新細明體;PMingLiU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（公頃）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墾丁國家公園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墾丁國家公園管理處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後壁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1.8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社頂自然公園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28.7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鵝鑾鼻公園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貓鼻頭公園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.64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關山區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3.54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灣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玉山國家公園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玉山國家公園管理處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投縣、嘉義縣、花蓮縣、高雄市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生態保護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3622.3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特別景觀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393.1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史蹟保存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97.7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觀高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0.1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塔塔加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8.2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天池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1.9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陽明山國家公園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陽明山國家公園管理處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冷水坑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小油坑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管服中心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暨遊客中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擎天崗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草原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陽明書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4.7</w:t>
            </w:r>
          </w:p>
        </w:tc>
      </w:tr>
      <w:tr>
        <w:trPr>
          <w:trHeight w:val="6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天溪園生態教育中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菁山自然中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龍鳳谷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二子坪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大屯自然公園遊憩區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1</w:t>
            </w:r>
          </w:p>
        </w:tc>
      </w:tr>
      <w:tr>
        <w:trPr>
          <w:trHeight w:val="176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太魯閣國家公園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太魯閣國家公園管理處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花蓮縣、台中市、南投縣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太魯閣遊憩帶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遊憩區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第一級：太魯閣台；第三級：匯徳、大清水、崇德隧道北口、砂卡礑、長春祠。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6.7</w:t>
            </w:r>
          </w:p>
        </w:tc>
      </w:tr>
      <w:tr>
        <w:trPr>
          <w:trHeight w:val="13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天祥遊憩帶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遊憩區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第一級：天祥；第二級：布洛灣、綠水合流、燕子口步道。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62.4</w:t>
            </w:r>
          </w:p>
        </w:tc>
      </w:tr>
      <w:tr>
        <w:trPr>
          <w:trHeight w:val="10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合歡山遊憩帶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遊憩區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第二級：小風口。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.65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雪霸國家公園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雪霸國家公園管理處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苗栗縣、新竹縣、台中市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武陵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4.23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觀霧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9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雪見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汶水遊客中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201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生態保護區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含雪山主東峰線、志佳陽線、大霸尖山線、武陵四秀線、聖稜線、大小劍線、雪山西稜及大壩北稜線共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條登山路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1,595.58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金門國家公園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金門國家公園管理處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Times New Roman" w:hAnsi="Times New Roman" w:cs="新細明體;PMingLiU" w:eastAsia="標楷體"/>
                  <w:color w:val="000000"/>
                  <w:kern w:val="0"/>
                  <w:sz w:val="26"/>
                  <w:szCs w:val="26"/>
                </w:rPr>
                <w:t>金門縣</w:t>
              </w:r>
            </w:hyperlink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中山紀念林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16.60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榕園遊憩區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5.40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楓香林遊憩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8.60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  <w:bookmarkStart w:id="0" w:name="_GoBack"/>
            <w:bookmarkEnd w:id="0"/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江國家公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江國家公園管理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陸域範圍園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,905.00</w:t>
            </w:r>
          </w:p>
        </w:tc>
      </w:tr>
      <w:tr>
        <w:trPr>
          <w:trHeight w:val="10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壽山國家自然公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壽山國家自然公園籌備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全園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122.65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420"/>
        <w:gridCol w:w="1451"/>
        <w:gridCol w:w="1762"/>
        <w:gridCol w:w="4538"/>
        <w:gridCol w:w="1197"/>
      </w:tblGrid>
      <w:tr>
        <w:trPr>
          <w:trHeight w:val="585" w:hRule="atLeast"/>
        </w:trPr>
        <w:tc>
          <w:tcPr>
            <w:tcW w:w="110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貳、</w:t>
            </w: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國家級風景區禁菸場所列表</w:t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名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管理單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所在地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除吸菸區外禁止吸菸之場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面積</w:t>
            </w:r>
            <w:r>
              <w:rPr>
                <w:rFonts w:eastAsia="標楷體" w:cs="新細明體;PMingLiU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（公頃）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東北角暨宜蘭海岸國家風景區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東北角暨宜蘭海岸國家風景區管理處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宜蘭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縣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福隆遊客中心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含廣場及週邊停車位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6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宜蘭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縣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方澳遊客中心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包含全館及停車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17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北海岸及觀音山國家風景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北海岸及觀音山國家風景區管理處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五股區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觀音山林梢步道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12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金山區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獅頭山公園主步道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34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萬里區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野柳地質公園園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石門區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白沙灣沙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5.5592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石門區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風箏公園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4.9269</w:t>
            </w:r>
          </w:p>
        </w:tc>
      </w:tr>
      <w:tr>
        <w:trPr>
          <w:trHeight w:val="10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日月潭國家風景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日月潭國家風景區管理處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向山遊客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05</w:t>
            </w:r>
          </w:p>
        </w:tc>
      </w:tr>
      <w:tr>
        <w:trPr>
          <w:trHeight w:val="6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阿里山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國家風景區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阿里山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國家風景區管理處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觸口遊客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牛埔仔休憩園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參山國家風景區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參山國家風景區管理處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梨山遊客中心旁清心閣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00066</w:t>
            </w:r>
          </w:p>
        </w:tc>
      </w:tr>
      <w:tr>
        <w:trPr>
          <w:trHeight w:val="2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彰化縣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待人坑隴頂古道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3</w:t>
            </w:r>
          </w:p>
        </w:tc>
      </w:tr>
      <w:tr>
        <w:trPr>
          <w:trHeight w:val="35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彰化縣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田中森林公園及赤水崎園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5.5</w:t>
            </w:r>
          </w:p>
        </w:tc>
      </w:tr>
      <w:tr>
        <w:trPr>
          <w:trHeight w:val="3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彰化縣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二水登廟步道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54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茶香步道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78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大鵬灣國家風景區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大鵬灣國家風景區管理處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管理處之辦公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2047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簡報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0378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遊客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0767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琉球管理站之辦公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0283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茂林國家風景區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茂林國家風景區管理處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屏東縣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屏東縣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瑪家遊客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.198675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屏東縣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涼山瀑布遊憩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.8753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屏東縣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賽嘉樂園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含賽嘉遊客中心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高雄市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寶來遊客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高雄市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十八羅漢山服務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5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高雄市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威森林公園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高雄市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茂林遊客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東部海岸國家風景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東部海岸國家風景區管理處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台東縣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東縣：小野柳遊憩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7.8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東縣：三仙台遊憩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6.9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東縣：八仙洞遊憩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6.5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花蓮縣：石梯坪遊憩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7.8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東縱谷國家風景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東縱谷國家風景區管理處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東縣、花蓮縣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東縣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池上遊客中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06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東縣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鹿野遊客十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05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東縣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鹿野管理站之辦公區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東縣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卑南遊客中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08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東縣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吉休憩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08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花蓮縣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鯉魚潭遊客中心及其周邊空間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花蓮縣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山遊客中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.8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花蓮縣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鶴岡遊客中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620"/>
        <w:gridCol w:w="1980"/>
        <w:gridCol w:w="1620"/>
        <w:gridCol w:w="2959"/>
        <w:gridCol w:w="1080"/>
      </w:tblGrid>
      <w:tr>
        <w:trPr>
          <w:trHeight w:val="648" w:hRule="atLeast"/>
        </w:trPr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參、縣市級風景特定區禁菸場所列表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管理單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所在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除吸菸區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禁止吸菸之場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面積</w:t>
            </w:r>
            <w:r>
              <w:rPr>
                <w:rFonts w:eastAsia="標楷體" w:cs="新細明體;PMingLiU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（公頃）</w:t>
            </w:r>
          </w:p>
        </w:tc>
      </w:tr>
      <w:tr>
        <w:trPr>
          <w:trHeight w:val="756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石門水庫風景特定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經濟部水利署北區水資源局石門水庫管理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桃園縣大溪鎮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、龍潭鄉、復興鄉，與新竹縣關西鎮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溪州大道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含溪洲公園、欒樹林公園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壩頂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環翠樓至依山閣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高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含碟苑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中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含榕園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木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公園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北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小烏來風景特定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桃園縣政府風景區管理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桃園縣復興鄉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天空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觀瀑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0.08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水域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0.15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拉拉山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巴陵達觀山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風景特定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桃園縣政府風景區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桃園縣復興鄉與新北市烏來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拉拉山遊客中心及廣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0.3</w:t>
            </w:r>
          </w:p>
        </w:tc>
      </w:tr>
      <w:tr>
        <w:trPr>
          <w:trHeight w:val="40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鐵砧山風景特定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中市觀光旅遊風景區管理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中市大甲區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雕塑廣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2.448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中正公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1.632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停車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1.2236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劍井區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0096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劍井步道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00711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大坑風景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中市觀光旅遊風景區管理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中市北屯區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一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2349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二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1875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三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1912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四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2715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五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3087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-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2374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六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2475</w:t>
            </w:r>
          </w:p>
        </w:tc>
      </w:tr>
      <w:tr>
        <w:trPr>
          <w:trHeight w:val="39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七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1875</w:t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八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1425</w:t>
            </w:r>
          </w:p>
        </w:tc>
      </w:tr>
      <w:tr>
        <w:trPr>
          <w:trHeight w:val="39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九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2550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十號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1800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虎頭埤風景特定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南市政府觀光旅遊局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灣嘉南農田水利會烏山頭水庫風景管理區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南市新化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前門廣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青年活動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吊橋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露營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尖山埤風景特定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灣糖業公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南市柳營區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童心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0.1568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烏山頭水庫風景特定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灣嘉南農田水利會烏山頭水庫風景管理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南市官田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親水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八田紀念園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澄清湖風景特定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灣自來水公司第七區管理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高雄市鳥松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九曲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中興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0.5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淡水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0.8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澂青樓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蔣公行館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豐原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陶然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0.2</w:t>
            </w:r>
          </w:p>
        </w:tc>
      </w:tr>
    </w:tbl>
    <w:p>
      <w:pPr>
        <w:pStyle w:val="Normal"/>
        <w:widowControl/>
        <w:ind w:left="-1418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  <w:r>
        <w:br w:type="page"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28"/>
        <w:gridCol w:w="2772"/>
        <w:gridCol w:w="1900"/>
        <w:gridCol w:w="1840"/>
        <w:gridCol w:w="1381"/>
      </w:tblGrid>
      <w:tr>
        <w:trPr>
          <w:trHeight w:val="444" w:hRule="atLeast"/>
        </w:trPr>
        <w:tc>
          <w:tcPr>
            <w:tcW w:w="100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肆、森林遊樂區禁菸場所列表</w:t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名稱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管理單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所在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除吸菸區外禁止吸菸之場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面積</w:t>
            </w:r>
            <w:r>
              <w:rPr>
                <w:rFonts w:eastAsia="標楷體" w:cs="新細明體;PMingLiU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（公頃）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內洞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新竹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烏來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97.34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87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滿月圓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新竹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北市三峽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7.08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502.36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東眼山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新竹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桃園縣復興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70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33.73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觀霧國家森林遊樂區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新竹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新竹縣五峰鄉苗栗縣泰安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7.35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89.39</w:t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90.68</w:t>
            </w:r>
          </w:p>
        </w:tc>
      </w:tr>
      <w:tr>
        <w:trPr>
          <w:trHeight w:val="37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太平山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羅東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宜蘭縣大同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01</w:t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森林生態保育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14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1444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武陵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東勢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宜蘭縣大同鄉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中市和平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6.13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663.6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森林生態保育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050.22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大雪山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東勢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中市和平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遊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65.95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303.86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森林生態保育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37.41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89.46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八仙山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東勢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台中市和平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遊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25.48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6.99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349.85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合歡山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東勢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投縣仁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花蓮縣秀林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遊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24.61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奧萬大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南投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投縣仁愛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遊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01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,638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,048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阿里山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嘉義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嘉義縣阿里山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45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31</w:t>
            </w:r>
          </w:p>
        </w:tc>
      </w:tr>
      <w:tr>
        <w:trPr>
          <w:trHeight w:val="128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9.9336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排除第一管制站外面積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8.9987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，香林村員工宿舍區面積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.1877)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藤枝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屏東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高雄市桃源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09.39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2.91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7.52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雙流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屏東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屏東縣獅子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8.87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7.51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403.12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墾丁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屏東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屏東縣恆春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97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3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20.46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池南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花蓮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花蓮縣壽豐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鯉魚山步道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37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9.93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富源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花蓮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花蓮縣瑞穗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8.24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1.64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森林生態保育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53.57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67.52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向陽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台東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臺東縣海端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16.82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32.18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知本國家森林遊樂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林務局台東林區管理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臺東縣卑南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育樂設施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6.12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營林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0.94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景觀保護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72.94</w:t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明池國家森林遊樂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國軍退除役官兵輔導委員會榮民森林保育事業管理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宜蘭縣大同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全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6.5</w:t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棲蘭國家森林遊樂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國軍退除役官兵輔導委員會榮民森林保育事業管理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宜蘭縣大同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全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2.5</w:t>
            </w:r>
          </w:p>
        </w:tc>
      </w:tr>
      <w:tr>
        <w:trPr>
          <w:trHeight w:val="6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自然教育園區</w:t>
            </w:r>
          </w:p>
        </w:tc>
      </w:tr>
      <w:tr>
        <w:trPr>
          <w:trHeight w:val="6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82" w:hanging="382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溪頭自然教育園區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國立臺灣大學生物資源暨農學院實驗林管理處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投縣鹿谷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全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62</w:t>
            </w:r>
          </w:p>
        </w:tc>
      </w:tr>
      <w:tr>
        <w:trPr>
          <w:trHeight w:val="6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82" w:hanging="382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鳳凰自然教育園區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投縣鹿谷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全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6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82" w:hanging="382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和社自然教育園區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投縣信義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全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102</w:t>
            </w:r>
          </w:p>
        </w:tc>
      </w:tr>
      <w:tr>
        <w:trPr>
          <w:trHeight w:val="6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82" w:hanging="382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東埔自然教育園區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投縣信義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全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82" w:hanging="382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下坪自然教育園區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南投縣竹山鎮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6"/>
                <w:szCs w:val="26"/>
              </w:rPr>
              <w:t>全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6"/>
                <w:szCs w:val="26"/>
              </w:rPr>
              <w:t>8.9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t021">
    <w:name w:val="footer_t021"/>
    <w:basedOn w:val="Style14"/>
    <w:qFormat/>
    <w:rPr>
      <w:color w:val="295302"/>
      <w:sz w:val="20"/>
      <w:szCs w:val="20"/>
    </w:rPr>
  </w:style>
  <w:style w:type="character" w:styleId="Style17">
    <w:name w:val="正文文本_"/>
    <w:basedOn w:val="Style14"/>
    <w:qFormat/>
    <w:rPr>
      <w:rFonts w:ascii="PMingLiu;Times New Roman" w:hAnsi="PMingLiu;Times New Roman" w:cs="Mangal"/>
      <w:sz w:val="22"/>
      <w:szCs w:val="22"/>
      <w:lang w:bidi="hi-IN"/>
    </w:rPr>
  </w:style>
  <w:style w:type="character" w:styleId="3">
    <w:name w:val="正文文本 (3)_"/>
    <w:basedOn w:val="Style14"/>
    <w:qFormat/>
    <w:rPr>
      <w:rFonts w:cs="Mangal"/>
      <w:spacing w:val="26"/>
      <w:sz w:val="23"/>
      <w:szCs w:val="23"/>
      <w:lang w:bidi="hi-IN"/>
    </w:rPr>
  </w:style>
  <w:style w:type="character" w:styleId="3ZZ">
    <w:name w:val="正文文本 (3) + ??Z 间¶Z"/>
    <w:basedOn w:val="3"/>
    <w:qFormat/>
    <w:rPr>
      <w:rFonts w:ascii="Times New Roman" w:hAnsi="Times New Roman" w:cs="Times New Roman"/>
      <w:color w:val="000000"/>
      <w:spacing w:val="9"/>
      <w:w w:val="100"/>
      <w:position w:val="0"/>
      <w:sz w:val="23"/>
      <w:vertAlign w:val="baseline"/>
      <w:lang w:val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正文文本"/>
    <w:basedOn w:val="Normal"/>
    <w:qFormat/>
    <w:pPr>
      <w:shd w:fill="FFFFFF" w:val="clear"/>
      <w:spacing w:lineRule="atLeast" w:line="240"/>
    </w:pPr>
    <w:rPr>
      <w:rFonts w:ascii="PMingLiu;Times New Roman" w:hAnsi="PMingLiu;Times New Roman" w:eastAsia="Times New Roman" w:cs="Mangal"/>
      <w:kern w:val="0"/>
      <w:sz w:val="22"/>
      <w:lang w:val="en-US" w:eastAsia="en-US" w:bidi="hi-IN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Mangal"/>
      <w:spacing w:val="26"/>
      <w:kern w:val="0"/>
      <w:sz w:val="23"/>
      <w:szCs w:val="23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7329;&#38272;&#3229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3:00Z</dcterms:created>
  <dc:creator>林佳陵@健康教育及菸害防制組</dc:creator>
  <dc:description/>
  <cp:keywords/>
  <dc:language>en-US</dc:language>
  <cp:lastModifiedBy>anne0001</cp:lastModifiedBy>
  <cp:lastPrinted>2014-03-03T17:16:00Z</cp:lastPrinted>
  <dcterms:modified xsi:type="dcterms:W3CDTF">2014-03-05T03:33:00Z</dcterms:modified>
  <cp:revision>2</cp:revision>
  <dc:subject/>
  <dc:title>國家公園遊憩景點列表</dc:title>
</cp:coreProperties>
</file>