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  <w:color w:val="000000"/>
          <w:spacing w:val="2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cs="新細明體;PMingLiU" w:eastAsia="標楷體"/>
          <w:b/>
          <w:color w:val="000000"/>
          <w:spacing w:val="2"/>
          <w:kern w:val="0"/>
          <w:sz w:val="32"/>
          <w:szCs w:val="32"/>
        </w:rPr>
        <w:t>藍色公路校外教學體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計畫      </w:t>
      </w:r>
      <w:r>
        <w:rPr>
          <w:rFonts w:eastAsia="標楷體" w:cs="標楷體" w:ascii="標楷體" w:hAnsi="標楷體"/>
          <w:color w:val="000000"/>
        </w:rPr>
        <w:t>103.</w:t>
      </w:r>
      <w:r>
        <w:rPr>
          <w:rFonts w:eastAsia="標楷體" w:cs="標楷體" w:ascii="標楷體" w:hAnsi="標楷體"/>
          <w:color w:val="000000"/>
        </w:rPr>
        <w:t>1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增進學生對本市河川之歷史文化、自然、生態環境的認識，推廣藍色公路結合校外教學，達到寓教於樂之效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臺北市公共運輸處（以下簡稱公運處）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北市政府教育局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對象：臺北市各公私立國小、國中、高中、高職及社區大學學生、老師、職員及家長等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配合各校校外教學計畫及藍色公路業者優惠方案，於教學中納入藍色公路遊船體驗參觀行程，由公運處補助船資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程序</w:t>
      </w:r>
    </w:p>
    <w:p>
      <w:pPr>
        <w:pStyle w:val="Normal"/>
        <w:numPr>
          <w:ilvl w:val="0"/>
          <w:numId w:val="8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以學校為單位，先行洽藍色公路業者確認校外教學航班後，填具「報名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並檢附校外教學活動計畫書，送教育局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採用電子化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8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若需延長將另行通告。</w:t>
      </w:r>
    </w:p>
    <w:p>
      <w:pPr>
        <w:pStyle w:val="Normal"/>
        <w:numPr>
          <w:ilvl w:val="0"/>
          <w:numId w:val="8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銷方式：補助每人船資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8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各校自行規劃，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畢。</w:t>
      </w:r>
    </w:p>
    <w:p>
      <w:pPr>
        <w:pStyle w:val="Normal"/>
        <w:numPr>
          <w:ilvl w:val="0"/>
          <w:numId w:val="8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結案：請學校記錄活動情形及拍攝活動照片，並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，檢附活動成果摘要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學習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不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不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核銷資料，分送教育局及公運處備查結案；另補助船資由藍色公路業者提送單據正本予公運處辦理核銷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計畫經教育局核定後，若無法執行需取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調整日期或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正式函報教育局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計畫經教育局核定後，但未依本計畫規定程序辦理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活動時間、申請補助等事項或核銷資料不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公運處將不核予補助船資，費用由學校自行負擔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僅由公運處分攤船資，不含其他附加服務費用，並不得超過教育局核定額度（超出部分由學校自行負擔）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可依教學計畫、藍色公路業者營運特性（如航程時間、單趟最低人數及載客容量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3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碼頭乘車資訊，先洽詢業者後妥善規劃行程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應於預約報名時，填妥聯絡人之電話號碼、手機號碼及電子郵件等資料，方便業者聯繫；另建議學校主動聯繫業者以確保行程無誤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辦理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由業者聯繫學校，確認航班及人數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公運處得隨時補充之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心得：為鼓勵參與學生於遊河體驗後分享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參加，配合成果摘要表一併回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與學生可填寫投稿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提供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供公運處於網站上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作業流程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節能省紙，相關報名或成果、照片資料等請儘量以電子作業辦理。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藍色公路業者配合本計畫優惠方案：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77"/>
        <w:gridCol w:w="2112"/>
        <w:gridCol w:w="2183"/>
        <w:gridCol w:w="1689"/>
        <w:gridCol w:w="1877"/>
        <w:gridCol w:w="2229"/>
        <w:gridCol w:w="2229"/>
      </w:tblGrid>
      <w:tr>
        <w:trPr>
          <w:tblHeader w:val="true"/>
          <w:trHeight w:val="392" w:hRule="atLeast"/>
        </w:trPr>
        <w:tc>
          <w:tcPr>
            <w:tcW w:w="1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\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者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盈豐國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份有限公司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樂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份有限公司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遊艇事業公司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弘航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份有限公司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順風航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份有限公司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航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份有限公司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國航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份有限公司</w:t>
            </w:r>
          </w:p>
        </w:tc>
      </w:tr>
      <w:tr>
        <w:trPr>
          <w:trHeight w:val="343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船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大河之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皇后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花博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台北之星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長弘壹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長弘貳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順風</w:t>
            </w:r>
            <w:r>
              <w:rPr>
                <w:rFonts w:eastAsia="標楷體"/>
                <w:b/>
                <w:color w:val="000000"/>
              </w:rPr>
              <w:t>128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或同型船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、順風</w:t>
            </w:r>
            <w:r>
              <w:rPr>
                <w:rFonts w:eastAsia="標楷體"/>
                <w:b/>
                <w:color w:val="000000"/>
              </w:rPr>
              <w:t>126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或同型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台航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藍天一號</w:t>
            </w:r>
          </w:p>
        </w:tc>
      </w:tr>
      <w:tr>
        <w:trPr>
          <w:trHeight w:val="1266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航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淡水河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cs="標楷體" w:eastAsia="標楷體"/>
                <w:color w:val="000000"/>
              </w:rPr>
              <w:t>關渡碼頭單點進出遊河</w:t>
            </w:r>
            <w:r>
              <w:rPr>
                <w:rFonts w:eastAsia="標楷體"/>
                <w:color w:val="000000"/>
              </w:rPr>
              <w:t>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基隆河美堤碼頭及錫口碼頭登船遊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淡水河大稻埕碼頭單點進出遊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大佳碼頭登船遊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淡水河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cs="標楷體" w:eastAsia="標楷體"/>
                <w:color w:val="000000"/>
              </w:rPr>
              <w:t>關渡碼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大稻埕碼頭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大稻埕碼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關渡碼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標楷體"/>
                <w:color w:val="000000"/>
              </w:rPr>
              <w:t>大稻埕至華江遊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點遊河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關渡碼頭單點進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關渡至上、下游碼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關渡碼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社子島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淡水老街或漁人碼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關渡碼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社子島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大稻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關渡碼頭單點進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渡碼頭單點進出遊河</w:t>
            </w:r>
          </w:p>
        </w:tc>
      </w:tr>
      <w:tr>
        <w:trPr>
          <w:trHeight w:val="287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航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3515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碼頭周邊遊程、景點建議及附加服務項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費用自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渡自然公園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關渡宮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關渡水岸自行車道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琉園水晶博物館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紅樹林生態保護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大稻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林柳新偶戲館、海關博物館、朝陽茶葉公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記茶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美堤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防災科學教育館、忠烈祠、美麗華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錫口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彩虹橋、饒河夜市、台北偶戲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騎乘親子四人座腳踏車、參觀全台最大希望噴泉、林安泰古厝、台北市立美術館、台北故事館、兒童育樂中心、花博展場、孔廟、忠烈祠、看飛機降落、新生公園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並可客製化於遊艇或河濱公園用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渡宮、自然公園水鳥公園</w:t>
            </w:r>
            <w:r>
              <w:rPr>
                <w:rFonts w:cs="標楷體" w:eastAsia="標楷體"/>
                <w:color w:val="000000"/>
              </w:rPr>
              <w:t>、華江溼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</w:rPr>
              <w:t>關渡宮、關渡自然公園、關渡單車行、關渡美術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台北藝術大學內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渡自然公園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關渡水岸自行車道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琉園水晶博物館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紅樹林生態保護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渡自然公園、關渡宮、關渡美術館</w:t>
            </w:r>
          </w:p>
        </w:tc>
      </w:tr>
      <w:tr>
        <w:trPr>
          <w:trHeight w:val="308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載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50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63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5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6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(7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人座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cs="標楷體" w:eastAsia="標楷體"/>
                <w:color w:val="000000"/>
              </w:rPr>
              <w:t>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趟最低人數限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217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船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單點</w:t>
            </w:r>
            <w:r>
              <w:rPr>
                <w:rFonts w:cs="標楷體" w:eastAsia="標楷體"/>
                <w:color w:val="000000"/>
              </w:rPr>
              <w:t>遊河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單程</w:t>
            </w:r>
            <w:r>
              <w:rPr>
                <w:rFonts w:cs="標楷體" w:eastAsia="標楷體"/>
                <w:color w:val="000000"/>
              </w:rPr>
              <w:t>或單點遊河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來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（單程</w:t>
            </w:r>
            <w:r>
              <w:rPr>
                <w:rFonts w:cs="標楷體" w:eastAsia="標楷體"/>
                <w:color w:val="000000"/>
              </w:rPr>
              <w:t>活單點遊河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其它航線另電洽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0 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附贈關渡自然公園門票及導覽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飲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飲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飲水、腳踏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飲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飲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飲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另</w:t>
            </w:r>
            <w:r>
              <w:rPr>
                <w:rFonts w:cs="標楷體" w:eastAsia="標楷體"/>
                <w:color w:val="000000"/>
              </w:rPr>
              <w:t>可代為接洽公車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、導覽解說、輕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小點心、汽水、咖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者聯絡電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262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87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985-36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2558-55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02) 2928-46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0-0776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02) 2618-22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吳先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02) 8630-1845  0986-660-9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凱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02) 2805-90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38-058-2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先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02) 2397-6690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88-05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767</w:t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5"/>
              </w:rPr>
              <w:t>http://darho.com.t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rFonts w:eastAsia="標楷體"/>
                  <w:color w:val="000000"/>
                  <w:spacing w:val="15"/>
                  <w:u w:val="none"/>
                </w:rPr>
                <w:t>http://www.uuboat.com.tw</w:t>
              </w:r>
            </w:hyperlink>
            <w:r>
              <w:rPr>
                <w:rFonts w:eastAsia="標楷體"/>
                <w:color w:val="000000"/>
                <w:spacing w:val="15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seasky.com.tw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http://www.chshipping.com.tw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http://www.5657.com.tw/shufe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5"/>
              </w:rPr>
              <w:t>http://www.csgroup-bus.com.t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skyblue-1.com/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共運輸處分攤船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學校自行負擔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淡水延伸至漁人碼頭學校自付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標楷體"/>
                <w:color w:val="000000"/>
              </w:rPr>
              <w:t>核定額度內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標楷體"/>
                <w:color w:val="000000"/>
              </w:rPr>
              <w:t>學校自行負擔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0"/>
        <w:ind w:left="881" w:hanging="88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洽業者提供其他客製化航程服務，航程時間以</w:t>
      </w:r>
      <w:r>
        <w:rPr>
          <w:rFonts w:eastAsia="標楷體" w:cs="標楷體" w:ascii="標楷體" w:hAnsi="標楷體"/>
          <w:color w:val="000000"/>
          <w:sz w:val="22"/>
          <w:szCs w:val="22"/>
        </w:rPr>
        <w:t>4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以上為原則。</w:t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left="990" w:hanging="282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有關航程時間安排，因本市內河較易受潮汐影響開航時間，務請各學校於行前逕洽藍色公路業者確認可開航時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-1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藍色公路校外教學體驗計畫」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45"/>
      </w:tblGrid>
      <w:tr>
        <w:trPr>
          <w:trHeight w:val="704" w:hRule="atLeast"/>
        </w:trPr>
        <w:tc>
          <w:tcPr>
            <w:tcW w:w="31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學校</w:t>
            </w:r>
          </w:p>
        </w:tc>
        <w:tc>
          <w:tcPr>
            <w:tcW w:w="63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7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外教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 月       日</w:t>
            </w:r>
          </w:p>
        </w:tc>
      </w:tr>
      <w:tr>
        <w:trPr>
          <w:trHeight w:val="1480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人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   職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698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方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          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</w:tc>
      </w:tr>
      <w:tr>
        <w:trPr>
          <w:trHeight w:val="2390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概述校外教學主要活動點、流程及搭乘藍色公路航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船地點：                 上船時間：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船地點：                 下船時間：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參觀景點：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色公路業者：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航班：    月    日    午    時    分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船碼頭：</w:t>
            </w:r>
          </w:p>
        </w:tc>
      </w:tr>
      <w:tr>
        <w:trPr>
          <w:trHeight w:val="1120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船資費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參考優惠船資，並列計算方式預估）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資料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前計畫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述各項資料請確實填寫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參加人員名冊等分送教育局及公共運輸處備查結案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校經教育局核定，但未依規定程序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活動時間、補助結案等事項或核銷資料不全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公共運輸處將不核予補助船資，費用由學校自行負擔。 </w:t>
            </w:r>
          </w:p>
        </w:tc>
      </w:tr>
    </w:tbl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臺北市政府教育局：</w:t>
      </w:r>
    </w:p>
    <w:p>
      <w:pPr>
        <w:pStyle w:val="Normal"/>
        <w:spacing w:lineRule="atLeast" w:line="0"/>
        <w:ind w:left="-30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國小教育科　</w:t>
      </w:r>
      <w:r>
        <w:rPr>
          <w:rFonts w:cs="標楷體" w:eastAsia="標楷體"/>
          <w:color w:val="000000"/>
          <w:sz w:val="22"/>
          <w:szCs w:val="22"/>
        </w:rPr>
        <w:t>洪</w:t>
      </w:r>
      <w:r>
        <w:rPr>
          <w:rFonts w:cs="標楷體" w:eastAsia="標楷體"/>
          <w:color w:val="000000"/>
          <w:sz w:val="22"/>
          <w:szCs w:val="22"/>
        </w:rPr>
        <w:t>嘉</w:t>
      </w:r>
      <w:r>
        <w:rPr>
          <w:rFonts w:cs="標楷體" w:eastAsia="標楷體"/>
          <w:color w:val="000000"/>
          <w:sz w:val="22"/>
          <w:szCs w:val="22"/>
        </w:rPr>
        <w:t>小姐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電話</w:t>
      </w:r>
      <w:r>
        <w:rPr>
          <w:rFonts w:eastAsia="標楷體"/>
          <w:color w:val="000000"/>
          <w:sz w:val="22"/>
          <w:szCs w:val="22"/>
        </w:rPr>
        <w:t>1999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6380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 xml:space="preserve">E-mail:katiehung@mail.taipei.gov.tw    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中等教育科　</w:t>
      </w:r>
      <w:r>
        <w:rPr>
          <w:rFonts w:cs="標楷體" w:eastAsia="標楷體"/>
          <w:color w:val="000000"/>
          <w:sz w:val="22"/>
          <w:szCs w:val="22"/>
        </w:rPr>
        <w:t>羅天伶小姐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國中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6363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tiffany12068@mail.taipei.gov.tw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rFonts w:cs="標楷體" w:eastAsia="標楷體"/>
          <w:color w:val="000000"/>
          <w:sz w:val="22"/>
          <w:szCs w:val="22"/>
        </w:rPr>
        <w:t>張敏惠小姐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高中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6353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ming0229@mail.taipei.gov.tw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rFonts w:cs="標楷體" w:eastAsia="標楷體"/>
          <w:color w:val="000000"/>
          <w:sz w:val="22"/>
          <w:szCs w:val="22"/>
        </w:rPr>
        <w:t>陳靜怡小姐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高職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6360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lyiang@mail.taipei.gov.tw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終身教育科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王怡婷小姐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1216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mei625@mail.taipei.gov.tw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臺北市公共運輸處：劉</w:t>
      </w:r>
      <w:r>
        <w:rPr>
          <w:rFonts w:cs="標楷體" w:eastAsia="標楷體"/>
          <w:color w:val="000000"/>
          <w:sz w:val="22"/>
          <w:szCs w:val="22"/>
        </w:rPr>
        <w:t>恩廷</w:t>
      </w:r>
      <w:r>
        <w:rPr>
          <w:rFonts w:cs="標楷體" w:eastAsia="標楷體"/>
          <w:color w:val="000000"/>
          <w:sz w:val="22"/>
          <w:szCs w:val="22"/>
        </w:rPr>
        <w:t>小姐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電</w:t>
      </w:r>
      <w:r>
        <w:rPr>
          <w:rFonts w:cs="標楷體" w:eastAsia="標楷體"/>
          <w:color w:val="000000"/>
          <w:sz w:val="22"/>
          <w:szCs w:val="22"/>
        </w:rPr>
        <w:t>話</w:t>
      </w:r>
      <w:r>
        <w:rPr>
          <w:rFonts w:eastAsia="標楷體"/>
          <w:color w:val="000000"/>
          <w:sz w:val="22"/>
          <w:szCs w:val="22"/>
        </w:rPr>
        <w:t>:2727-4168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8513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eastAsia="標楷體"/>
          <w:color w:val="000000"/>
          <w:sz w:val="22"/>
          <w:szCs w:val="22"/>
        </w:rPr>
        <w:t>mail</w:t>
      </w:r>
      <w:r>
        <w:rPr>
          <w:rFonts w:eastAsia="標楷體" w:cs="標楷體"/>
          <w:color w:val="000000"/>
          <w:sz w:val="22"/>
          <w:szCs w:val="22"/>
        </w:rPr>
        <w:t>:</w:t>
      </w:r>
      <w:hyperlink r:id="rId4" w:tgtFrame="_self">
        <w:r>
          <w:rPr>
            <w:rStyle w:val="InternetLink"/>
            <w:rFonts w:eastAsia="標楷體"/>
            <w:color w:val="000000"/>
            <w:sz w:val="22"/>
            <w:szCs w:val="22"/>
          </w:rPr>
          <w:t>gt_75226</w:t>
        </w:r>
      </w:hyperlink>
      <w:r>
        <w:rPr>
          <w:rFonts w:eastAsia="標楷體"/>
          <w:color w:val="000000"/>
          <w:sz w:val="22"/>
          <w:szCs w:val="22"/>
        </w:rPr>
        <w:t xml:space="preserve"> @ mail.taipei.gov.tw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-2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藍色公路校外教學體驗計畫」成果摘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704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外教學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 月       日</w:t>
            </w:r>
          </w:p>
        </w:tc>
      </w:tr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參加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單詳隨附名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概述校外教學主要活動點、流程及及藍色公路遊船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乘藍色公路配合業者：</w:t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船地點：          上船時間：</w:t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船地點：          下船時間：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補助船資費用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依參加人員數量每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計算，但不得超過核定額度）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負責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         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</w:tc>
      </w:tr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回饋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各校填寫相關回饋內容，俾利藍色公路業者及明年度本計畫續辦時參考）</w:t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atLeast" w:line="0"/>
              <w:ind w:left="-3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述各項資料請確實填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參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員名冊等分送教育局及公共運輸處備查結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校經教育局核定，但未依規定程序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包含活動時間、補助結案等事項或核銷資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料不全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公共運輸處將不核予補助船資，費用由學校自行負擔。</w:t>
            </w:r>
          </w:p>
        </w:tc>
      </w:tr>
    </w:tbl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臺北市政府教育局：</w:t>
      </w:r>
    </w:p>
    <w:p>
      <w:pPr>
        <w:pStyle w:val="Normal"/>
        <w:spacing w:lineRule="atLeast" w:line="0"/>
        <w:ind w:left="-30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國小教育科　</w:t>
      </w:r>
      <w:r>
        <w:rPr>
          <w:rFonts w:cs="標楷體" w:eastAsia="標楷體"/>
          <w:color w:val="000000"/>
          <w:sz w:val="22"/>
          <w:szCs w:val="22"/>
        </w:rPr>
        <w:t>洪</w:t>
      </w:r>
      <w:r>
        <w:rPr>
          <w:rFonts w:cs="標楷體" w:eastAsia="標楷體"/>
          <w:color w:val="000000"/>
          <w:sz w:val="22"/>
          <w:szCs w:val="22"/>
        </w:rPr>
        <w:t>嘉</w:t>
      </w:r>
      <w:r>
        <w:rPr>
          <w:rFonts w:cs="標楷體" w:eastAsia="標楷體"/>
          <w:color w:val="000000"/>
          <w:sz w:val="22"/>
          <w:szCs w:val="22"/>
        </w:rPr>
        <w:t>小姐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電話</w:t>
      </w:r>
      <w:r>
        <w:rPr>
          <w:rFonts w:eastAsia="標楷體"/>
          <w:color w:val="000000"/>
          <w:sz w:val="22"/>
          <w:szCs w:val="22"/>
        </w:rPr>
        <w:t>1999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6380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 xml:space="preserve">E-mail:katiehung@mail.taipei.gov.tw    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中等教育科　</w:t>
      </w:r>
      <w:r>
        <w:rPr>
          <w:rFonts w:cs="標楷體" w:eastAsia="標楷體"/>
          <w:color w:val="000000"/>
          <w:sz w:val="22"/>
          <w:szCs w:val="22"/>
        </w:rPr>
        <w:t>羅天伶小姐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國中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6363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tiffany12068@mail.taipei.gov.tw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rFonts w:cs="標楷體" w:eastAsia="標楷體"/>
          <w:color w:val="000000"/>
          <w:sz w:val="22"/>
          <w:szCs w:val="22"/>
        </w:rPr>
        <w:t>張靜怡小姐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高中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6353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ming0229@mail.taipei.gov.tw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rFonts w:cs="標楷體" w:eastAsia="標楷體"/>
          <w:color w:val="000000"/>
          <w:sz w:val="22"/>
          <w:szCs w:val="22"/>
        </w:rPr>
        <w:t>陳敏惠小姐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高職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6360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lyiang@mail.taipei.gov.tw</w:t>
      </w:r>
    </w:p>
    <w:p>
      <w:pPr>
        <w:pStyle w:val="Normal"/>
        <w:spacing w:lineRule="atLeast" w:line="0"/>
        <w:ind w:left="-305" w:hanging="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終身教育科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王怡婷小姐，電話</w:t>
      </w:r>
      <w:r>
        <w:rPr>
          <w:rFonts w:eastAsia="標楷體" w:cs="標楷體"/>
          <w:color w:val="000000"/>
          <w:sz w:val="22"/>
          <w:szCs w:val="22"/>
        </w:rPr>
        <w:t>1999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 w:cs="標楷體"/>
          <w:color w:val="000000"/>
          <w:sz w:val="22"/>
          <w:szCs w:val="22"/>
        </w:rPr>
        <w:t>1216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</w:t>
      </w:r>
      <w:r>
        <w:rPr>
          <w:rFonts w:eastAsia="標楷體" w:cs="標楷體"/>
          <w:color w:val="000000"/>
          <w:sz w:val="22"/>
          <w:szCs w:val="22"/>
        </w:rPr>
        <w:t>mei625@mail.taipei.gov.tw</w:t>
      </w:r>
    </w:p>
    <w:p>
      <w:pPr>
        <w:sectPr>
          <w:type w:val="nextPage"/>
          <w:pgSz w:w="11906" w:h="16838"/>
          <w:pgMar w:left="1418" w:right="1418" w:gutter="0" w:header="0" w:top="1135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atLeast" w:line="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臺北市公共運輸處：劉</w:t>
      </w:r>
      <w:r>
        <w:rPr>
          <w:rFonts w:cs="標楷體" w:eastAsia="標楷體"/>
          <w:color w:val="000000"/>
          <w:sz w:val="22"/>
          <w:szCs w:val="22"/>
        </w:rPr>
        <w:t>恩廷</w:t>
      </w:r>
      <w:r>
        <w:rPr>
          <w:rFonts w:cs="標楷體" w:eastAsia="標楷體"/>
          <w:color w:val="000000"/>
          <w:sz w:val="22"/>
          <w:szCs w:val="22"/>
        </w:rPr>
        <w:t>小姐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電</w:t>
      </w:r>
      <w:r>
        <w:rPr>
          <w:rFonts w:cs="標楷體" w:eastAsia="標楷體"/>
          <w:color w:val="000000"/>
          <w:sz w:val="22"/>
          <w:szCs w:val="22"/>
        </w:rPr>
        <w:t>話</w:t>
      </w:r>
      <w:r>
        <w:rPr>
          <w:rFonts w:eastAsia="標楷體"/>
          <w:color w:val="000000"/>
          <w:sz w:val="22"/>
          <w:szCs w:val="22"/>
        </w:rPr>
        <w:t>:2727-4168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8513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eastAsia="標楷體"/>
          <w:color w:val="000000"/>
          <w:sz w:val="22"/>
          <w:szCs w:val="22"/>
        </w:rPr>
        <w:t>mail</w:t>
      </w:r>
      <w:r>
        <w:rPr>
          <w:rFonts w:eastAsia="標楷體" w:cs="標楷體"/>
          <w:color w:val="000000"/>
          <w:sz w:val="22"/>
          <w:szCs w:val="22"/>
        </w:rPr>
        <w:t>:</w:t>
      </w:r>
      <w:hyperlink r:id="rId5" w:tgtFrame="_self">
        <w:r>
          <w:rPr>
            <w:rStyle w:val="InternetLink"/>
            <w:rFonts w:eastAsia="標楷體"/>
            <w:color w:val="000000"/>
            <w:sz w:val="22"/>
            <w:szCs w:val="22"/>
          </w:rPr>
          <w:t>gt_75226</w:t>
        </w:r>
      </w:hyperlink>
      <w:r>
        <w:rPr>
          <w:rFonts w:eastAsia="標楷體"/>
          <w:color w:val="000000"/>
          <w:sz w:val="22"/>
          <w:szCs w:val="22"/>
        </w:rPr>
        <w:t xml:space="preserve"> @ mail.taipei.gov.tw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3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藍色公路碼頭交通及停車資訊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126"/>
        <w:gridCol w:w="2693"/>
        <w:gridCol w:w="2977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碼頭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碼頭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碼頭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佳碼頭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堤碼頭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錫口碼頭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於大同區淡水河右岸，民生西路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淡水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疏散門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稻埕市集旁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於北投區淡水河右岸，關渡宮旁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於中山區基隆河左岸大佳河濱公園內、大直橋旁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於中山區基隆河右岸美堤河濱公園內，敬業三路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疏散門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河成功橋至麥帥一橋間（基隆河左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8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連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轉乘紅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於大稻埕碼頭站下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轉乘紅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於關渡碼頭站下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75" w:after="1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圓山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轉乘紅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常日停駛；例假日</w:t>
            </w:r>
            <w:r>
              <w:rPr>
                <w:rFonts w:eastAsia="標楷體" w:cs="標楷體" w:ascii="標楷體" w:hAnsi="標楷體"/>
                <w:color w:val="000000"/>
              </w:rPr>
              <w:t>10:00-21:00)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水門站下車。</w:t>
            </w:r>
          </w:p>
          <w:p>
            <w:pPr>
              <w:pStyle w:val="Web"/>
              <w:snapToGrid w:val="false"/>
              <w:spacing w:lineRule="atLeast" w:line="300" w:before="75" w:after="15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車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轉乘市民小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路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水門下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南路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出口往敬業三路步行約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公尺或搭乘棕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至美堤碼頭下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運永春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轉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永春里站</w:t>
            </w:r>
            <w:r>
              <w:rPr>
                <w:rFonts w:eastAsia="標楷體" w:cs="標楷體" w:ascii="標楷體" w:hAnsi="標楷體"/>
                <w:color w:val="000000"/>
              </w:rPr>
              <w:t>)32</w:t>
            </w:r>
            <w:r>
              <w:rPr>
                <w:rFonts w:ascii="標楷體" w:hAnsi="標楷體" w:cs="標楷體" w:eastAsia="標楷體"/>
                <w:color w:val="000000"/>
              </w:rPr>
              <w:t>路於松山前站下車步行，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副、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於松山車站下車步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42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60"/>
              <w:ind w:left="377" w:hanging="3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大稻埕碼頭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民生西路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稻埕碼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站下車後，步行至民生西路底之疏散門即抵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</w:t>
            </w:r>
            <w:r>
              <w:rPr>
                <w:rFonts w:ascii="標楷體" w:hAnsi="標楷體" w:cs="標楷體" w:eastAsia="標楷體"/>
                <w:color w:val="000000"/>
              </w:rPr>
              <w:t>副線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</w:rPr>
              <w:t>至關渡宮站，沿水岸公園步行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抵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常日停駛；例假日時段為</w:t>
            </w:r>
            <w:r>
              <w:rPr>
                <w:rFonts w:eastAsia="標楷體" w:cs="標楷體" w:ascii="標楷體" w:hAnsi="標楷體"/>
                <w:color w:val="000000"/>
              </w:rPr>
              <w:t>10:00-21:0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市民小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大佳河濱公園站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大佳國小站下，自大佳疏散門進入，步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抵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360"/>
              <w:ind w:left="434" w:hanging="4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美堤碼頭站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直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至明水路三站下車，向東步行至美堤疏散門進入左轉即可到達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75" w:after="15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區、</w:t>
            </w:r>
            <w:r>
              <w:rPr>
                <w:rFonts w:eastAsia="標楷體" w:cs="標楷體" w:ascii="標楷體" w:hAnsi="標楷體"/>
                <w:color w:val="000000"/>
              </w:rPr>
              <w:t>3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副、</w:t>
            </w: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新台五線、</w:t>
            </w:r>
            <w:r>
              <w:rPr>
                <w:rFonts w:eastAsia="標楷體" w:cs="標楷體" w:ascii="標楷體" w:hAnsi="標楷體"/>
                <w:color w:val="000000"/>
              </w:rPr>
              <w:t>6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6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7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11</w:t>
            </w:r>
            <w:r>
              <w:rPr>
                <w:rFonts w:ascii="標楷體" w:hAnsi="標楷體" w:cs="標楷體" w:eastAsia="標楷體"/>
                <w:color w:val="000000"/>
              </w:rPr>
              <w:t>、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等公車路線至松山車站下車後，步行往饒河夜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饒河街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進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疏散門即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堤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稻埕公園地下停車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塔城街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地下：小客車</w:t>
            </w:r>
            <w:r>
              <w:rPr>
                <w:rFonts w:eastAsia="標楷體" w:cs="標楷體" w:ascii="標楷體" w:hAnsi="標楷體"/>
                <w:color w:val="000000"/>
              </w:rPr>
              <w:t>126</w:t>
            </w:r>
            <w:r>
              <w:rPr>
                <w:rFonts w:ascii="標楷體" w:hAnsi="標楷體" w:cs="標楷體" w:eastAsia="標楷體"/>
                <w:color w:val="000000"/>
              </w:rPr>
              <w:t>格位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號水門堤外停車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稻埕碼頭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客車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格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水岸自然公園平面停車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關渡碼頭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客車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格位、大客車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格位、機車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格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基隆河大佳段河濱公園停車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佳河濱公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客車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格位、大客車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格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基隆河美堤段河濱公園附設平面停車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堤河濱公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客車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  <w:r>
              <w:rPr>
                <w:rFonts w:ascii="標楷體" w:hAnsi="標楷體" w:cs="標楷體" w:eastAsia="標楷體"/>
                <w:color w:val="000000"/>
              </w:rPr>
              <w:t>格位、機車</w:t>
            </w:r>
            <w:r>
              <w:rPr>
                <w:rFonts w:eastAsia="標楷體" w:cs="標楷體" w:ascii="標楷體" w:hAnsi="標楷體"/>
                <w:color w:val="000000"/>
              </w:rPr>
              <w:t>434</w:t>
            </w:r>
            <w:r>
              <w:rPr>
                <w:rFonts w:ascii="標楷體" w:hAnsi="標楷體" w:cs="標楷體" w:eastAsia="標楷體"/>
                <w:color w:val="000000"/>
              </w:rPr>
              <w:t>格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堤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八德立體停車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八德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客車</w:t>
            </w:r>
            <w:r>
              <w:rPr>
                <w:rFonts w:eastAsia="標楷體" w:cs="標楷體" w:ascii="標楷體" w:hAnsi="標楷體"/>
                <w:color w:val="000000"/>
              </w:rPr>
              <w:t>422</w:t>
            </w:r>
            <w:r>
              <w:rPr>
                <w:rFonts w:ascii="標楷體" w:hAnsi="標楷體" w:cs="標楷體" w:eastAsia="標楷體"/>
                <w:color w:val="000000"/>
              </w:rPr>
              <w:t>格位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附件</w:t>
      </w:r>
      <w:r>
        <w:rPr>
          <w:rFonts w:eastAsia="標楷體" w:cs="標楷體" w:ascii="標楷體" w:hAnsi="標楷體"/>
          <w:color w:val="000000"/>
          <w:sz w:val="30"/>
          <w:szCs w:val="30"/>
        </w:rPr>
        <w:t>1-4                     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藍色公路校外教學體驗計畫」心得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715"/>
      </w:tblGrid>
      <w:tr>
        <w:trPr>
          <w:trHeight w:val="23" w:hRule="atLeast"/>
        </w:trPr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77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425" w:firstLine="4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所提的心得及照片，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共運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將於網站上公告及分享。</w:t>
            </w:r>
          </w:p>
        </w:tc>
      </w:tr>
      <w:tr>
        <w:trPr>
          <w:trHeight w:val="1676" w:hRule="atLeast"/>
        </w:trPr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  □男   □女    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 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搭乘日期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 導師簽名 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7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5" w:hRule="atLeast"/>
        </w:trPr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7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-5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485775</wp:posOffset>
                </wp:positionV>
                <wp:extent cx="376555" cy="7997190"/>
                <wp:effectExtent l="122555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997040"/>
                          <a:chOff x="0" y="0"/>
                          <a:chExt cx="376560" cy="7997040"/>
                        </a:xfrm>
                      </wpg:grpSpPr>
                      <wps:wsp>
                        <wps:cNvSpPr/>
                        <wps:spPr>
                          <a:xfrm>
                            <a:off x="376560" y="7212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371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286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送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58292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、網路公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777480"/>
                            <a:ext cx="34308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驗藍色公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257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果報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708264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38.25pt;width:29.65pt;height:629.65pt" coordorigin="8429,765" coordsize="593,12593">
                <v:line id="shape_0" from="9022,12124" to="9022,1320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2,765" to="9022,27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2,2925" to="9022,562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2,5985" to="9022,86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2;top:1125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送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258;width:53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、網路公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6714;width:539;height:18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驗藍色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2,9045" to="9022,117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9;top:9585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果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11919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10260</wp:posOffset>
                </wp:positionV>
                <wp:extent cx="5478145" cy="7560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7560360"/>
                          <a:chOff x="0" y="0"/>
                          <a:chExt cx="5478120" cy="75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388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1320840" y="6493680"/>
                              <a:ext cx="316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120" y="4601160"/>
                              <a:ext cx="25369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6043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6036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459180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4606200"/>
                              <a:ext cx="0" cy="7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49392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0448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6040800"/>
                              <a:ext cx="0" cy="97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1680120"/>
                              <a:ext cx="1260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42868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02496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0"/>
                              <a:ext cx="22860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學校機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24472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彙整、網路公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148608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成果摘要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附件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5372280"/>
                              <a:ext cx="147312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學習成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格式不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7026840"/>
                              <a:ext cx="2260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臺北市公共運輸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4120" y="3550320"/>
                              <a:ext cx="1828800" cy="73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體驗遊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2229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教育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5372280"/>
                              <a:ext cx="147312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參加人員名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格式不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026840"/>
                              <a:ext cx="17082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教育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70008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624240"/>
                            <a:ext cx="17787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請先洽詢藍色公路業者確認航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63.8pt;width:431.35pt;height:595.3pt" coordorigin="-735,1276" coordsize="8627,11906">
                <v:group id="shape_0" style="position:absolute;left:-735;top:1276;width:8211;height:11906">
                  <v:line id="shape_0" from="1345,11502" to="6329,1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8522" to="5338,8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0793" to="6330,1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10782" to="1345,1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8507" to="5323,96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340,8530" to="1340,96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393,2054" to="3393,316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06,5850" to="3406,686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385,10789" to="3385,1231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385,3922" to="3404,50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44,8027" to="3444,96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9,10764" to="519,1234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1;top:1276;width:35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學校機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5130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彙整、網路公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35;top:9736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成果摘要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(附件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6;top:9736;width:231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學習成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(格式不拘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9;top:12342;width:355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臺北市公共運輸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96;top:6867;width:2879;height:11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體驗遊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0;top:3202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教育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0;top:9736;width:231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參加人員名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(格式不拘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8;top:12342;width:268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教育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2;top:2655;width:0;height:0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91;top:2259;width:2800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請先洽詢藍色公路業者確認航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>年「藍色公路校外教學體驗計畫」作業流程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uhtmleditcolorcc33cc1">
    <w:name w:val="cuhtmleditcolorcc33cc1"/>
    <w:qFormat/>
    <w:rPr>
      <w:color w:val="CC33CC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kern w:val="2"/>
      <w:sz w:val="3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character" w:styleId="Style16">
    <w:name w:val=" 字元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center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2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oat.com.tw/" TargetMode="External"/><Relationship Id="rId3" Type="http://schemas.openxmlformats.org/officeDocument/2006/relationships/hyperlink" Target="http://www.seasky.com.tw/" TargetMode="External"/><Relationship Id="rId4" Type="http://schemas.openxmlformats.org/officeDocument/2006/relationships/hyperlink" Target="http://kiss.taipei.gov.tw/member/memberData/membersendmail.aspx?Type=0&amp;Uid=6492" TargetMode="External"/><Relationship Id="rId5" Type="http://schemas.openxmlformats.org/officeDocument/2006/relationships/hyperlink" Target="http://kiss.taipei.gov.tw/member/memberData/membersendmail.aspx?Type=0&amp;Uid=64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3:00Z</dcterms:created>
  <dc:creator>uwu</dc:creator>
  <dc:description/>
  <cp:keywords/>
  <dc:language>en-US</dc:language>
  <cp:lastModifiedBy>USER</cp:lastModifiedBy>
  <cp:lastPrinted>2014-01-07T15:20:00Z</cp:lastPrinted>
  <dcterms:modified xsi:type="dcterms:W3CDTF">2014-02-06T06:46:00Z</dcterms:modified>
  <cp:revision>192</cp:revision>
  <dc:subject/>
  <dc:title>台北市政府推動藍色公路向外教學實施計劃</dc:title>
</cp:coreProperties>
</file>