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五</w:t>
      </w:r>
    </w:p>
    <w:p>
      <w:pPr>
        <w:pStyle w:val="Normal"/>
        <w:ind w:left="-497" w:hanging="0"/>
        <w:jc w:val="center"/>
        <w:rPr/>
      </w:pPr>
      <w:r>
        <w:rPr>
          <w:rFonts w:ascii="標楷體" w:hAnsi="標楷體" w:eastAsia="標楷體"/>
          <w:b/>
          <w:sz w:val="36"/>
        </w:rPr>
        <w:t>公共工程品質優良獎（</w:t>
      </w:r>
      <w:r>
        <w:rPr>
          <w:rFonts w:ascii="標楷體" w:hAnsi="標楷體" w:eastAsia="標楷體"/>
          <w:b/>
          <w:bCs/>
          <w:sz w:val="36"/>
        </w:rPr>
        <w:t>土木類、水利類、</w:t>
      </w:r>
      <w:r>
        <w:rPr>
          <w:rFonts w:ascii="標楷體" w:hAnsi="標楷體" w:cs="標楷體" w:eastAsia="標楷體"/>
          <w:b/>
          <w:bCs/>
          <w:sz w:val="36"/>
        </w:rPr>
        <w:t>建築</w:t>
      </w:r>
      <w:r>
        <w:rPr>
          <w:rFonts w:ascii="標楷體" w:hAnsi="標楷體" w:eastAsia="標楷體"/>
          <w:b/>
          <w:bCs/>
          <w:sz w:val="36"/>
        </w:rPr>
        <w:t>類</w:t>
      </w:r>
      <w:r>
        <w:rPr>
          <w:rFonts w:ascii="標楷體" w:hAnsi="標楷體" w:cs="標楷體" w:eastAsia="標楷體"/>
          <w:b/>
          <w:bCs/>
          <w:sz w:val="36"/>
        </w:rPr>
        <w:t>、設施</w:t>
      </w:r>
      <w:r>
        <w:rPr>
          <w:rFonts w:ascii="標楷體" w:hAnsi="標楷體" w:eastAsia="標楷體"/>
          <w:b/>
          <w:bCs/>
          <w:sz w:val="36"/>
        </w:rPr>
        <w:t>類</w:t>
      </w:r>
      <w:r>
        <w:rPr/>
        <w:t>）評審標準</w:t>
      </w:r>
    </w:p>
    <w:tbl>
      <w:tblPr>
        <w:tblW w:w="10300" w:type="dxa"/>
        <w:jc w:val="left"/>
        <w:tblInd w:w="-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0"/>
        <w:gridCol w:w="2180"/>
        <w:gridCol w:w="4980"/>
        <w:gridCol w:w="144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指標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項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權重</w:t>
            </w:r>
          </w:p>
        </w:tc>
      </w:tr>
      <w:tr>
        <w:trPr>
          <w:trHeight w:val="18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質管理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制度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施工）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機關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專案管理、監造單位及承攬廠商之履約管理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300" w:before="120" w:after="0"/>
              <w:ind w:left="300" w:hanging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專案管理廠商之品質督導（保證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監造單位及承攬廠商之履約管理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監造計畫之審查紀錄、缺失改善追蹤履約能力等事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監造單位之品質保證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監造單位之監造組織、監造計畫、施工計畫及品質計畫之審查、材料設備抽驗及施工抽查、品質稽核、文件紀錄管理系統等監造計畫執行情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缺失改善追蹤等之執行情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承攬廠商之品質管制機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攬廠商之品管組織、品質計畫、施工要領、品質管理標準、材料及施工檢驗、自主檢查表、不合格品之管制、矯正與預防措施、內部品質稽核、文件紀錄管理系統等品質計畫執行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全衛生及環境保護措施等之執行情形等事項。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度管理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施工進度管控合理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施工進度是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施工進度管理是否有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18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施工進度落後因應對策之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度落後是否提採適當改善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善措施實際運作是否有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品質耐久性與維護管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設計對營運使用需求考量之周延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細部設計成果對施工、材料及維護管理措施之完整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6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眾使用空間於針對兩性性別差異於安全性、友善性或便利性考量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履約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2" w:leader="none"/>
              </w:tabs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施工管理之嚴謹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材料檢驗之完整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120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管理電子化作業運用度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維護管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維護管理手冊之妥適性及周延性（專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/>
            </w:pPr>
            <w:r>
              <w:rPr>
                <w:rFonts w:eastAsia="標楷體"/>
                <w:sz w:val="26"/>
              </w:rPr>
              <w:t>提供技術移轉維護操作手冊及實務訓練課程，以利採購機關後續接管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57" w:hanging="357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環境監測調查計畫或機關所訂之規定落實執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能減碳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周延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設計、施工及維護各階段對節能</w:t>
            </w:r>
            <w:r>
              <w:rPr>
                <w:rFonts w:eastAsia="標楷體"/>
                <w:sz w:val="28"/>
              </w:rPr>
              <w:t>減碳</w:t>
            </w:r>
            <w:r>
              <w:rPr>
                <w:rFonts w:ascii="標楷體" w:hAnsi="標楷體" w:eastAsia="標楷體"/>
                <w:sz w:val="26"/>
              </w:rPr>
              <w:t>周延之充分考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11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效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260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工程設計、施工及維護各階段運作對節能</w:t>
            </w:r>
            <w:r>
              <w:rPr>
                <w:rFonts w:eastAsia="標楷體"/>
                <w:sz w:val="28"/>
              </w:rPr>
              <w:t>減碳之</w:t>
            </w:r>
            <w:r>
              <w:rPr>
                <w:rFonts w:ascii="標楷體" w:hAnsi="標楷體" w:eastAsia="標楷體"/>
                <w:sz w:val="26"/>
              </w:rPr>
              <w:t>有效作為。</w:t>
            </w:r>
          </w:p>
          <w:p>
            <w:pPr>
              <w:pStyle w:val="Normal"/>
              <w:spacing w:lineRule="exact" w:line="300" w:before="120" w:after="0"/>
              <w:ind w:left="291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能源光電相關節能減碳產品之使用效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與安全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工地安全衛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工地環境衛生整潔、安全措施（安全圍籬、安全護欄、安全警示標誌、交通管制等項目）之落實度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工地災害預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外災害之預防及緊急應變計畫之周延性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保育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環境維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噪音、光線、溫度、空氣維護管理之周延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生態保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規劃階段考慮降低對生態系統之衝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工階段考慮對生態系統之干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維護階段衡量維護時機、強度、方法、材料、範圍對動植物之影響及對生態之干擾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科技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創新挑戰性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45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於施工及材料運用新工法及新材料等創新挑戰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</w:tr>
      <w:tr>
        <w:trPr>
          <w:trHeight w:val="18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30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科技運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工程於施工及材料運用新工法及新材料等科技運用情形。</w:t>
            </w:r>
          </w:p>
          <w:p>
            <w:pPr>
              <w:pStyle w:val="Normal"/>
              <w:spacing w:lineRule="exact" w:line="360"/>
              <w:ind w:left="294" w:hanging="29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eastAsia="標楷體" w:ascii="標楷體" w:hAnsi="標楷體"/>
                <w:sz w:val="26"/>
              </w:rPr>
              <w:t>BIM</w:t>
            </w:r>
            <w:r>
              <w:rPr>
                <w:rFonts w:eastAsia="標楷體" w:ascii="標楷體" w:hAnsi="標楷體"/>
                <w:sz w:val="20"/>
                <w:szCs w:val="20"/>
              </w:rPr>
              <w:t>(Building Information Modeling)</w:t>
            </w:r>
            <w:r>
              <w:rPr>
                <w:rFonts w:ascii="標楷體" w:hAnsi="標楷體" w:eastAsia="標楷體"/>
                <w:sz w:val="26"/>
              </w:rPr>
              <w:t>技術協助營建生命週期之各項管理與工程作業之新技術、新方法與新概念</w:t>
            </w:r>
            <w:r>
              <w:rPr>
                <w:rFonts w:ascii="標楷體" w:hAnsi="標楷體" w:eastAsia="標楷體"/>
                <w:sz w:val="26"/>
              </w:rPr>
              <w:t>之運用情形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ind w:left="-938" w:hanging="4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評分指標之權分各初評小組於評審前得就需要討論調整。</w:t>
      </w:r>
    </w:p>
    <w:sectPr>
      <w:footerReference w:type="default" r:id="rId2"/>
      <w:type w:val="nextPage"/>
      <w:pgSz w:w="11906" w:h="16838"/>
      <w:pgMar w:left="1797" w:right="1469" w:gutter="0" w:header="0" w:top="907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00" w:hanging="110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6" w:hanging="4"/>
      <w:jc w:val="both"/>
    </w:pPr>
    <w:rPr>
      <w:rFonts w:eastAsia="標楷體"/>
      <w:b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2:00Z</dcterms:created>
  <dc:creator>cmd</dc:creator>
  <dc:description/>
  <dc:language>en-US</dc:language>
  <cp:lastModifiedBy>林恆逸</cp:lastModifiedBy>
  <cp:lastPrinted>2014-04-30T16:00:00Z</cp:lastPrinted>
  <dcterms:modified xsi:type="dcterms:W3CDTF">2014-06-12T00:12:00Z</dcterms:modified>
  <cp:revision>2</cp:revision>
  <dc:subject/>
  <dc:title>品質優良獎評審標準：</dc:title>
</cp:coreProperties>
</file>