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2008</w:t>
      </w:r>
      <w:r>
        <w:rPr>
          <w:rFonts w:ascii="標楷體" w:hAnsi="標楷體" w:cs="標楷體" w:eastAsia="標楷體"/>
          <w:spacing w:val="15"/>
          <w:sz w:val="28"/>
          <w:szCs w:val="28"/>
        </w:rPr>
        <w:t>臺北大稻埕煙火節藍色公路業者旅遊行程資訊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41"/>
        <w:gridCol w:w="1687"/>
        <w:gridCol w:w="211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船舶業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遊行程</w:t>
            </w:r>
            <w:r>
              <w:rPr>
                <w:rFonts w:cs="標楷體" w:eastAsia="標楷體"/>
              </w:rPr>
              <w:t>（登船時間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船舶名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</w:tr>
      <w:tr>
        <w:trPr>
          <w:trHeight w:val="88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好樂好股份有限公司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2)2558-551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</w:t>
            </w:r>
            <w:r>
              <w:rPr>
                <w:rFonts w:cs="標楷體" w:eastAsia="標楷體"/>
              </w:rPr>
              <w:t>大稻埕碼頭 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:00</w:t>
            </w:r>
            <w:r>
              <w:rPr>
                <w:rFonts w:cs="標楷體" w:eastAsia="標楷體"/>
              </w:rPr>
              <w:t>關渡碼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關渡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大稻埕或大稻埕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社子島遊河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大稻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藍天一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500(</w:t>
            </w:r>
            <w:r>
              <w:rPr>
                <w:rFonts w:eastAsia="標楷體"/>
              </w:rPr>
              <w:t>對號座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飛魚一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0(</w:t>
            </w:r>
            <w:r>
              <w:rPr>
                <w:rFonts w:eastAsia="標楷體"/>
              </w:rPr>
              <w:t>不對號座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順風航業股份有限公司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2)8630-184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淡水老街出發至大稻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順風</w:t>
            </w:r>
            <w:r>
              <w:rPr>
                <w:rFonts w:eastAsia="標楷體" w:cs="標楷體"/>
              </w:rPr>
              <w:t>16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順風</w:t>
            </w:r>
            <w:r>
              <w:rPr>
                <w:rFonts w:eastAsia="標楷體" w:cs="標楷體"/>
              </w:rPr>
              <w:t>8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航運股份有限公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2)2805-902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805-598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淡水漁人碼頭及關渡碼頭出發至大稻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航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00-500</w:t>
            </w:r>
          </w:p>
        </w:tc>
      </w:tr>
      <w:tr>
        <w:trPr>
          <w:trHeight w:val="4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航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航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航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航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航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天遊艇育樂事業有限公司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2)2618-63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佳碼頭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關渡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大稻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之星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38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弘航業股份有限公司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02)</w:t>
            </w:r>
            <w:r>
              <w:rPr>
                <w:rFonts w:eastAsia="標楷體" w:cs="標楷體"/>
              </w:rPr>
              <w:t>2618-2226~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里龍形出發至大稻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弘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4:00Z</dcterms:created>
  <dc:creator>cypang</dc:creator>
  <dc:description/>
  <cp:keywords/>
  <dc:language>en-US</dc:language>
  <cp:lastModifiedBy>cypang</cp:lastModifiedBy>
  <cp:lastPrinted>2008-07-30T16:17:00Z</cp:lastPrinted>
  <dcterms:modified xsi:type="dcterms:W3CDTF">2008-07-30T08:38:00Z</dcterms:modified>
  <cp:revision>4</cp:revision>
  <dc:subject/>
  <dc:title>2008臺北大稻埕煙火節藍色公路業者資訊</dc:title>
</cp:coreProperties>
</file>