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uto" w:line="240" w:before="0" w:after="0"/>
        <w:ind w:left="0" w:right="-136" w:hanging="0"/>
        <w:jc w:val="center"/>
        <w:rPr>
          <w:b/>
          <w:b/>
          <w:spacing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1490</wp:posOffset>
                </wp:positionH>
                <wp:positionV relativeFrom="page">
                  <wp:posOffset>1482090</wp:posOffset>
                </wp:positionV>
                <wp:extent cx="660908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38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8.7pt;margin-top:116.7pt;width:520.35pt;height:29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/>
          <w:b/>
          <w:spacing w:val="0"/>
          <w:sz w:val="40"/>
          <w:szCs w:val="40"/>
        </w:rPr>
        <w:t>臺北市立明德國民中學</w:t>
      </w:r>
      <w:r>
        <w:rPr>
          <w:rFonts w:cs="標楷體"/>
          <w:b/>
          <w:spacing w:val="0"/>
          <w:sz w:val="40"/>
          <w:szCs w:val="40"/>
        </w:rPr>
        <w:t>得勝者課程</w:t>
      </w:r>
      <w:r>
        <w:rPr>
          <w:rFonts w:cs="標楷體"/>
          <w:b/>
          <w:spacing w:val="0"/>
          <w:sz w:val="40"/>
          <w:szCs w:val="40"/>
        </w:rPr>
        <w:t>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ge">
                  <wp:posOffset>1032510</wp:posOffset>
                </wp:positionV>
                <wp:extent cx="2871470" cy="912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單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位：臺北市立明德國民中學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址：臺北市北投區明德路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人：輔導主任戴志岡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聯絡電話：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28232539</w:t>
                            </w: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701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b w:val="false"/>
                                <w:sz w:val="24"/>
                              </w:rPr>
                              <w:t>傳真號碼：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2823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71.85pt;mso-wrap-distance-left:9pt;mso-wrap-distance-right:9pt;mso-wrap-distance-top:0pt;mso-wrap-distance-bottom:0pt;margin-top:81.3pt;mso-position-vertical-relative:page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單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位：臺北市立明德國民中學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地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址：臺北市北投區明德路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50</w:t>
                      </w: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聯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絡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人：輔導主任戴志岡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聯絡電話：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28232539</w:t>
                      </w: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轉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701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Times New Roman" w:hAnsi="Times New Roman" w:cs="標楷體"/>
                          <w:b w:val="false"/>
                          <w:sz w:val="24"/>
                        </w:rPr>
                        <w:t>傳真號碼：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282327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請轉交文教記者</w:t>
      </w:r>
    </w:p>
    <w:p>
      <w:pPr>
        <w:pStyle w:val="Normal"/>
        <w:overflowPunct w:val="false"/>
        <w:autoSpaceDE w:val="false"/>
        <w:spacing w:lineRule="exact" w:line="400" w:before="36" w:after="0"/>
        <w:ind w:right="-154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發稿日期：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09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日</w:t>
      </w:r>
      <w:r>
        <w:rPr>
          <w:rFonts w:cs="標楷體" w:eastAsia="標楷體"/>
          <w:b/>
          <w:sz w:val="32"/>
          <w:szCs w:val="32"/>
        </w:rPr>
        <w:t>】</w:t>
      </w:r>
    </w:p>
    <w:p>
      <w:pPr>
        <w:pStyle w:val="Normal"/>
        <w:overflowPunct w:val="false"/>
        <w:autoSpaceDE w:val="false"/>
        <w:spacing w:lineRule="exact" w:line="400" w:before="36" w:after="0"/>
        <w:ind w:left="2084" w:right="45" w:hanging="2082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題：</w:t>
      </w:r>
      <w:r>
        <w:rPr>
          <w:rFonts w:eastAsia="標楷體"/>
          <w:b/>
          <w:sz w:val="32"/>
          <w:szCs w:val="32"/>
        </w:rPr>
        <w:t>明德國中辦理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得勝者課程活動</w:t>
      </w:r>
      <w:r>
        <w:rPr>
          <w:rFonts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進入青春期的國中生，情緒波動劇烈，有鑑於此，多年以來明德國中與得勝者教育協會合作，提供相關課程，不僅讓孩子學會情緒管理，協會志工更成為孩子很重要的情緒出口。透過全面深入與長期持續的宣導活動、課程教導和關懷輔導，使青少年在關愛和教導中學習成長，培養解決問題及增進對事件的處理能力，改善人際關係，建立積極樂觀和奉獻服務的價值觀，成為面對問題挑戰、積極向上的得勝者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課程以一學期為規劃，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開課，預計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第</w:t>
      </w:r>
      <w:r>
        <w:rPr>
          <w:rFonts w:eastAsia="標楷體"/>
        </w:rPr>
        <w:t>5</w:t>
      </w:r>
      <w:r>
        <w:rPr>
          <w:rFonts w:eastAsia="標楷體"/>
        </w:rPr>
        <w:t>節舉行結業式，內容活潑多樣，結合遊戲、實作演練、問題分析、經驗分享等活動讓學生得以演練實踐，針對問題分析思考。方式包括團體輔導</w:t>
      </w:r>
      <w:r>
        <w:rPr>
          <w:rFonts w:eastAsia="標楷體"/>
        </w:rPr>
        <w:t>(</w:t>
      </w:r>
      <w:r>
        <w:rPr>
          <w:rFonts w:eastAsia="標楷體"/>
        </w:rPr>
        <w:t>以七年級為主，經導師同意，利用各班自習課等時段實施</w:t>
      </w:r>
      <w:r>
        <w:rPr>
          <w:rFonts w:eastAsia="標楷體"/>
        </w:rPr>
        <w:t>)</w:t>
      </w:r>
      <w:r>
        <w:rPr>
          <w:rFonts w:eastAsia="標楷體"/>
        </w:rPr>
        <w:t>和個別關懷</w:t>
      </w:r>
      <w:r>
        <w:rPr>
          <w:rFonts w:eastAsia="標楷體"/>
        </w:rPr>
        <w:t>(</w:t>
      </w:r>
      <w:r>
        <w:rPr>
          <w:rFonts w:eastAsia="標楷體"/>
        </w:rPr>
        <w:t>輔導課程外，由志工協同學校進行個別學生的關懷與輔導工作</w:t>
      </w:r>
      <w:r>
        <w:rPr>
          <w:rFonts w:eastAsia="標楷體"/>
        </w:rPr>
        <w:t>)</w:t>
      </w:r>
      <w:r>
        <w:rPr>
          <w:rFonts w:eastAsia="標楷體"/>
        </w:rPr>
        <w:t>。透過協會的輔導志工、學校、家庭與政府的資源，提出有效的青少年自殺防治方案，減少青少年自傷的威脅與企圖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此外，運用系統化的心理介入性課程，建立正確、積極、合理的認知，以促進青少年身心健康，有效管理情緒。經由體驗活動、分組討論與案例事件的練習應用，建立青少年防範自傷的方法、面對生活壓力的能力、改進其溝通技巧、培養青少年解決問題的能力，並提供青少年如何辨識自殺行為徵兆的相關知識以及求助的管道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常言道：「遇到學生的問題，首先把自己當成他或他的朋友，而非長輩。」並且告訴學生：「面對教改、面對父母期望，雖然充滿挑戰，但未來想做什麼、想成為怎麼樣的人，也許在最需要幫助的時候，老師可以拉你一把。」相信學生透過明德國中與得勝者協會合作的「得勝者課程」，能在生命轉彎處有更正向的思考與做決定的能力。</w:t>
      </w:r>
    </w:p>
    <w:p>
      <w:pPr>
        <w:pStyle w:val="Normal"/>
        <w:rPr/>
      </w:pPr>
      <w:r>
        <w:rPr>
          <w:rFonts w:eastAsia="標楷體"/>
        </w:rPr>
        <w:t xml:space="preserve">    </w:t>
      </w:r>
      <w:r>
        <w:rPr/>
        <w:t>課程內容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"/>
        <w:gridCol w:w="3238"/>
        <w:gridCol w:w="6120"/>
      </w:tblGrid>
      <w:tr>
        <w:trPr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目標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成為得勝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團體互動瞭解，認知得勝者真義與覺察問題存在。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決定要面對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發掘和面對問題，不消極逃避。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勇敢地拒絕誘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分辨及拒絕不良的誘惑或習慣。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集中力量在能改變的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分辨問題可改變的程度，接納不能改變的事，努力於可改變的事。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找出方法來解決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激發思考和創意，並學習運用評估原則，選擇最佳方法解決問題。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尋求他人的幫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尋求別人意見和幫助。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積極行動地解決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明白事情緊急重要的優先順序，集中力量面對挑戰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擁有得勝的生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瞭解解決問題的流程，將課程融會貫通付出行動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能向自殺說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命的意義，珍惜自己與他人的生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澄清對自殺的迷思，建立正確的觀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習面對自殺意圖時的處理原則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eastAsia="標楷體"/>
      <w:spacing w:val="-34"/>
      <w:kern w:val="0"/>
      <w:sz w:val="28"/>
      <w:szCs w:val="2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區塊文字"/>
    <w:basedOn w:val="Normal"/>
    <w:qFormat/>
    <w:pPr>
      <w:overflowPunct w:val="false"/>
      <w:autoSpaceDE w:val="false"/>
      <w:spacing w:lineRule="exact" w:line="400"/>
      <w:ind w:left="181" w:right="45" w:firstLine="658"/>
      <w:jc w:val="both"/>
    </w:pPr>
    <w:rPr>
      <w:rFonts w:ascii="標楷體" w:hAnsi="標楷體" w:eastAsia="標楷體"/>
      <w:b/>
      <w:bCs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華康新儷中黑;細明體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2">
    <w:name w:val="內文 (Web)2"/>
    <w:basedOn w:val="Normal"/>
    <w:qFormat/>
    <w:pPr>
      <w:widowControl/>
      <w:spacing w:before="100" w:after="288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6">
    <w:name w:val="內文 (Web)6"/>
    <w:basedOn w:val="Normal"/>
    <w:qFormat/>
    <w:pPr>
      <w:widowControl/>
      <w:spacing w:lineRule="atLeast" w:line="300" w:before="75" w:after="150"/>
      <w:ind w:left="15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mdjh</dc:creator>
  <dc:description/>
  <dc:language>en-US</dc:language>
  <cp:lastModifiedBy>張碧華</cp:lastModifiedBy>
  <cp:lastPrinted>2014-09-22T08:18:00Z</cp:lastPrinted>
  <dcterms:modified xsi:type="dcterms:W3CDTF">2014-09-22T11:59:00Z</dcterms:modified>
  <cp:revision>2</cp:revision>
  <dc:subject/>
  <dc:title>臺北市信義區市府路一號</dc:title>
</cp:coreProperties>
</file>