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360" w:before="0" w:after="120"/>
        <w:ind w:left="0" w:right="-136" w:hanging="0"/>
        <w:jc w:val="center"/>
        <w:rPr/>
      </w:pPr>
      <w:r>
        <w:rPr>
          <w:rFonts w:ascii="標楷體" w:hAnsi="標楷體" w:cs="標楷體"/>
          <w:spacing w:val="-20"/>
          <w:sz w:val="40"/>
        </w:rPr>
        <w:t>臺北市北投區清江國民小學新聞稿</w:t>
      </w:r>
      <w:r>
        <w:rPr>
          <w:rFonts w:cs="標楷體" w:ascii="標楷體" w:hAnsi="標楷體"/>
          <w:spacing w:val="-20"/>
          <w:sz w:val="40"/>
        </w:rPr>
        <w:tab/>
        <w:t xml:space="preserve">  </w:t>
      </w:r>
      <w:r>
        <w:rPr>
          <w:rFonts w:ascii="標楷體" w:hAnsi="標楷體" w:cs="標楷體"/>
          <w:spacing w:val="-20"/>
          <w:sz w:val="40"/>
        </w:rPr>
        <w:t>請轉交文教記者</w:t>
      </w:r>
    </w:p>
    <w:p>
      <w:pPr>
        <w:pStyle w:val="Style19"/>
        <w:tabs>
          <w:tab w:val="clear" w:pos="480"/>
          <w:tab w:val="left" w:pos="1560" w:leader="none"/>
        </w:tabs>
        <w:spacing w:lineRule="exact" w:line="360"/>
        <w:jc w:val="left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【發稿日期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 】</w:t>
      </w:r>
    </w:p>
    <w:p>
      <w:pPr>
        <w:pStyle w:val="Normal"/>
        <w:spacing w:lineRule="exact" w:line="360" w:before="60" w:after="0"/>
        <w:ind w:left="1281" w:hanging="1281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主題：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親子走秀同歡樂、闖關遊戲真快樂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412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412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清江國小感恩歡樂活動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採訪通知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360" w:before="60" w:after="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-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資源班感恩派對闖關活動</w:t>
      </w:r>
    </w:p>
    <w:p>
      <w:pPr>
        <w:pStyle w:val="Normal"/>
        <w:spacing w:lineRule="exact" w:line="360" w:before="60" w:after="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起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一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六年級感恩歡樂活動</w:t>
      </w:r>
    </w:p>
    <w:p>
      <w:pPr>
        <w:pStyle w:val="Normal"/>
        <w:spacing w:lineRule="exact" w:line="360" w:before="6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 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Cs/>
          <w:sz w:val="28"/>
          <w:szCs w:val="28"/>
        </w:rPr>
        <w:t>幼兒園親子嘉年華活動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  <w:r>
        <w:rPr>
          <w:rFonts w:ascii="標楷體" w:hAnsi="標楷體" w:cs="標楷體" w:eastAsia="標楷體"/>
          <w:sz w:val="28"/>
          <w:szCs w:val="28"/>
        </w:rPr>
        <w:t>臺北市北投區清江國民小學校園、活動中心禮堂</w:t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訪人員：</w:t>
      </w:r>
      <w:r>
        <w:rPr>
          <w:rFonts w:ascii="標楷體" w:hAnsi="標楷體" w:cs="標楷體" w:eastAsia="標楷體"/>
          <w:sz w:val="28"/>
          <w:szCs w:val="28"/>
        </w:rPr>
        <w:t>清江國民小學親師生共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多位</w:t>
      </w:r>
    </w:p>
    <w:p>
      <w:pPr>
        <w:pStyle w:val="Normal"/>
        <w:spacing w:lineRule="exact" w:line="360" w:before="60" w:after="0"/>
        <w:ind w:left="1962" w:hanging="19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特色介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天氣漸漸變冷，當熱騰騰的湯圓端上桌，團圓的氣氛自然而然地擴散，而感恩的季節也就真的來到了！清江國小親師生的共同努力，已經營造出校園的溫馨氣氛，而平日老師辛苦的教學，更希望教導孩子懂得感恩、惜福，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起，以及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3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三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及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，由小學部、資源班及幼兒園所辦理的一系列感恩歡樂活動，就是希望孩子們將感恩之情化為具體行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ge">
                  <wp:posOffset>607695</wp:posOffset>
                </wp:positionV>
                <wp:extent cx="3954780" cy="1267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單位：臺北市北投區清江國民小學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地址：臺北市北投區公館路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新聞聯絡人：教務處 徐佳瑀主任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(02)2891-2764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行動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093995102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業務聯絡人：幼兒園 黃韋翎主任、輔導室 高禎禧主任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(02)2891-2764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(02)2891-2764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行動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0920393328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093941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9.8pt;mso-wrap-distance-left:9pt;mso-wrap-distance-right:9pt;mso-wrap-distance-top:0pt;mso-wrap-distance-bottom:0pt;margin-top:47.85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單位：臺北市北投區清江國民小學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地址：臺北市北投區公館路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新聞聯絡人：教務處 徐佳瑀主任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(02)2891-2764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行動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093995102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業務聯絡人：幼兒園 黃韋翎主任、輔導室 高禎禧主任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(02)2891-2764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600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(02)2891-2764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行動電話：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0920393328</w:t>
                      </w:r>
                      <w:r>
                        <w:rPr>
                          <w:rFonts w:ascii="標楷體" w:hAnsi="標楷體" w:cs="標楷體"/>
                          <w:b w:val="false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b w:val="false"/>
                          <w:sz w:val="24"/>
                          <w:szCs w:val="24"/>
                        </w:rPr>
                        <w:t>0939417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起登場的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小學部</w:t>
      </w:r>
      <w:r>
        <w:rPr>
          <w:rFonts w:ascii="標楷體" w:hAnsi="標楷體" w:cs="標楷體" w:eastAsia="標楷體"/>
          <w:bCs/>
          <w:sz w:val="28"/>
          <w:szCs w:val="28"/>
        </w:rPr>
        <w:t>感恩歡樂活動，學校提供許願卡，放在聖誕樹下供學生自由拿取，寫下許願卡的人可以親自將許願卡懸掛於聖誕感恩樹上。另外還請美術老師指導學生設計聖誕節感恩卡，寫下感恩的人、感恩的事及想說出的感謝的話語，收齊布置在教室穿堂。在活動結束後，將所有感謝卡分別送給被感謝的當事人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在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3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三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07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50-08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資源班辦理的感恩派對闖關活動中，資源班學生將邀請班上一位最好的朋友（愛心小天使），一起參加聖誕節慶祝活動（感恩派對）。每位學生發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50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點園遊卷，學生可憑點卷到各攤位購買東西或玩遊戲。第一關「藝術大師」，完成抽出圖卡的形狀即算過關。第二關「我是神射手」，學生在九宮格的板子上投三球，連成一線即過關。第三關「我是小偵探」，完成指定的一頁配對成功即過關。第四關「外星人，你好嗎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? 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」，找出與主題圖卡不同的地方即可過關。第五關「我會買東西」，小朋友可依其剩下的錢數購買東西。透過闖關活動，讓特殊生能回饋平時幫助他們的小天使。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在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) 09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幼兒園辦理的親子嘉年華活動中，除了有精彩的化妝舞蹈秀、親子遊戲外，同時還有親子造型走秀與頒獎，除了營造親子溫馨的快樂氣氛，更希望讓幼兒園小朋友從活動中，深刻體會父母及老師的辛勞，並真心地說一聲：謝謝你們！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 xml:space="preserve">您感受到清江國小濃濃的感恩歡樂氣氛嗎？歡迎來到清江國小，一起度過感恩歡樂的美好時光吧！ 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CompanyName"/>
        <w:spacing w:lineRule="exact" w:line="360" w:before="0" w:after="120"/>
        <w:ind w:left="0" w:right="-136" w:hanging="0"/>
        <w:jc w:val="center"/>
        <w:rPr/>
      </w:pPr>
      <w:r>
        <w:rPr>
          <w:rFonts w:ascii="標楷體" w:hAnsi="標楷體" w:cs="標楷體"/>
          <w:color w:val="FF6600"/>
          <w:sz w:val="36"/>
          <w:szCs w:val="36"/>
          <w:u w:val="single"/>
        </w:rPr>
        <w:t>歡迎媒體朋友踴躍報導</w:t>
      </w:r>
      <w:r>
        <w:rPr>
          <w:rFonts w:cs="標楷體" w:ascii="標楷體" w:hAnsi="標楷體"/>
          <w:color w:val="FF6600"/>
          <w:sz w:val="36"/>
          <w:szCs w:val="36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content">
    <w:name w:val="usercontent"/>
    <w:basedOn w:val="Style14"/>
    <w:qFormat/>
    <w:rPr/>
  </w:style>
  <w:style w:type="character" w:styleId="Style111">
    <w:name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A5A5A"/>
      <w:sz w:val="15"/>
      <w:szCs w:val="15"/>
      <w:u w:val="non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9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3:00Z</dcterms:created>
  <dc:creator>user</dc:creator>
  <dc:description/>
  <dc:language>en-US</dc:language>
  <cp:lastModifiedBy>李雪鳳</cp:lastModifiedBy>
  <cp:lastPrinted>2015-12-11T09:51:00Z</cp:lastPrinted>
  <dcterms:modified xsi:type="dcterms:W3CDTF">2015-12-17T03:03:00Z</dcterms:modified>
  <cp:revision>2</cp:revision>
  <dc:subject/>
  <dc:title>單位：臺北市北投區關渡國民小學</dc:title>
</cp:coreProperties>
</file>