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布機關：臺北市政府資訊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布日期：</w:t>
      </w:r>
      <w:r>
        <w:rPr>
          <w:rFonts w:eastAsia="標楷體" w:cs="標楷體" w:ascii="標楷體" w:hAnsi="標楷體"/>
          <w:sz w:val="28"/>
          <w:szCs w:val="28"/>
        </w:rPr>
        <w:t>2015/03/2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：應用服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李岳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84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議員質疑本府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開發效益不彰之澄清說明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秉於服務民眾的精神，積極運用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提供各項便民服務，目前已提供市政、交通、觀光休閒、就業、教育、環保、動保、防災、藝文等各類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，總下載量超過兩百萬七十五萬餘次，居於全國各縣市之冠，市府所開發之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，係以服務市民及市政行銷為主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鼓勵民間積極參與創造在地化之創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擴大民眾參與市政並降低本府開發成本，本府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開發前，應將使用之資料提供至本府資料開放平台，以提供多樣化之政府數據，並確認市場上無功能相近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後，始進行開發，降低與民爭利之疑慮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關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開發效益評估亦已納入「臺北市政府行動應用軟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APP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服務發展作業原則」，以做為各機關開發及維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服務應衡酌及注意事項，並定期檢討成效。目前本府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開發須依前揭作業原則所規定，開發前須就是否有相同功能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及開發效益等進行評估，並於完成自我評估後，研訂對應之開發實施計畫，提送本府資訊局徵詢相關意見，經確認後始得進行開發，且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架後，本府各機關須就所開發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定期進行使用者評論及績效之檢核，如未達績效標準，須提出績效改善計畫，以提升使用成效。此外，資訊局亦持續進行整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今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04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底前，資訊局「趣遊台北地圖」將併入「愛台北」，以提供民眾更佳之服務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有關部分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使用成效問題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酷課校園」為一套結合校長、老師及家長都方便之數位校園環境，因上架時間較短且提供服務之對象須以帳號登入，屬於較為封閉之使用族群，故已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自外部軟體商店下架，改置於內部平台；「閱讀華文台北」則是配合活動所開發，活動期間提供民眾對於書籍相關資訊之查詢服務，並於活動結束後即配合下架，故服務時間較短；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全國運」為配合本府舉辦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全國運動會所開發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賽事期間提供民眾可訂閱關注賽事之賽事提醒與成績通報資訊、選手可取得個人參賽資訊、志工及工作人員可取得排班及公告資訊，使民眾及與會人員可快速且便利取得賽會相關資訊，並於賽事結束後進行下架，實為配合本次運動會所必要提供之服務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另為提升本府行動應用服務提供之品質，目前更已著手修訂原有作業原則，將對後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開發前之計畫審查及後續維護經費進行管控，並規劃以市場機制為基礎，建立一個與臺北市相關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平台，將本府及民間所開發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PP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展示於本平台，使本府提供之服務更符合市場之需求，</w:t>
      </w:r>
      <w:r>
        <w:rPr>
          <w:rFonts w:ascii="標楷體" w:hAnsi="標楷體" w:cs="標楷體" w:eastAsia="標楷體"/>
          <w:sz w:val="28"/>
          <w:szCs w:val="28"/>
        </w:rPr>
        <w:t>市府未來亦會加強各項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之行銷，以提升民眾使用率。</w:t>
      </w:r>
    </w:p>
    <w:sectPr>
      <w:type w:val="nextPage"/>
      <w:pgSz w:w="11906" w:h="16838"/>
      <w:pgMar w:left="1418" w:right="1418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2:00Z</dcterms:created>
  <dc:creator>acer</dc:creator>
  <dc:description/>
  <cp:keywords/>
  <dc:language>en-US</dc:language>
  <cp:lastModifiedBy>李岳寅</cp:lastModifiedBy>
  <cp:lastPrinted>2015-03-23T16:47:00Z</cp:lastPrinted>
  <dcterms:modified xsi:type="dcterms:W3CDTF">2015-03-23T10:34:00Z</dcterms:modified>
  <cp:revision>7</cp:revision>
  <dc:subject/>
  <dc:title>為落實郝市長指示路平專案為民服務資訊應透明化並擴大民眾參與，臺北市政府資訊處特別協助工務局新建工程處規劃建置完成「臺北市道路坑洞暨申挖案件查詢服務網」，本服務網彙集包括1999市民熱線、市長信箱、市容查報、路見不平網路查報等各式道路坑洞查報案件資料，</dc:title>
</cp:coreProperties>
</file>