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 xml:space="preserve">臺北市中山區大直國民小學採訪通知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請轉交文教記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臺北市中山區大直國民小學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址：臺北市中山區大直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 學務主任 劉素琴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2532~344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0920156886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發稿日期】：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日</w:t>
      </w:r>
    </w:p>
    <w:p>
      <w:pPr>
        <w:pStyle w:val="Normal"/>
        <w:overflowPunct w:val="false"/>
        <w:autoSpaceDE w:val="false"/>
        <w:spacing w:lineRule="exact" w:line="500" w:before="36" w:after="0"/>
        <w:ind w:left="2127" w:right="45" w:hanging="212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【主    題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不同文化‧共同精彩」大直兒童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安全闖關活動</w:t>
      </w:r>
    </w:p>
    <w:p>
      <w:pPr>
        <w:pStyle w:val="Normal"/>
        <w:overflowPunct w:val="false"/>
        <w:autoSpaceDE w:val="false"/>
        <w:spacing w:lineRule="exact" w:line="500" w:before="36" w:after="0"/>
        <w:ind w:right="45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活動時間</w:t>
      </w:r>
      <w:r>
        <w:rPr>
          <w:rFonts w:ascii="標楷體" w:hAnsi="標楷體" w:cs="標楷體" w:eastAsia="標楷體"/>
          <w:b/>
          <w:sz w:val="32"/>
        </w:rPr>
        <w:t>】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日（星期四）上午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【活動地點】：大直國小活動中心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sz w:val="32"/>
        </w:rPr>
        <w:t xml:space="preserve">主持人  </w:t>
      </w:r>
      <w:r>
        <w:rPr>
          <w:rFonts w:ascii="標楷體" w:hAnsi="標楷體" w:cs="標楷體" w:eastAsia="標楷體"/>
          <w:b/>
          <w:sz w:val="32"/>
        </w:rPr>
        <w:t>】</w:t>
      </w:r>
      <w:r>
        <w:rPr>
          <w:rFonts w:ascii="標楷體" w:hAnsi="標楷體" w:cs="標楷體" w:eastAsia="標楷體"/>
          <w:b/>
          <w:sz w:val="32"/>
        </w:rPr>
        <w:t>：莊校長明達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>北報導】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榮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交通安全教育評鑑金安獎，交通安全成為大直國小的學校品牌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更榮獲「教育部防災校園網絡建制實驗計畫銅質獎」，我們重視安全教育的扎根，特別邀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靖娟兒童安全文教基金會、學校家長會及愛心團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舉辦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學年度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同文化 共同精彩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兒童節慶祝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待藉此增強國小學童安全意識及自我保護的應變技巧。</w:t>
      </w:r>
    </w:p>
    <w:p>
      <w:pPr>
        <w:pStyle w:val="Web"/>
        <w:spacing w:lineRule="exact" w:line="440" w:before="0" w:after="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這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的「交通安全闖闖關活動」，首先登場的是由臺北市立大學民俗體育團隊所帶來的國際級「扯鈴秀」和學校學生「陶笛社團」樂曲及律動演奏，相信過程絕對驚呼聲連連，歡笑聲滿滿；看完精采絕倫的扯鈴秀與熱情動感的音樂饗宴後，同學們將要親自去闖關了。</w:t>
      </w:r>
    </w:p>
    <w:p>
      <w:pPr>
        <w:pStyle w:val="Web"/>
        <w:spacing w:lineRule="exact" w:line="440" w:before="0" w:after="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師生分上下午共三個場次，計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卡，共有認識導護、校園安全、交通安全、遊戲安全、居家安全等五大類項目，關主由校內熱心參與公益的家長、志工及老師組成，豐富多元、寓教於樂的闖關活動，保證讓參加的同學們樂在其中又學習到寶貴的知識，闖完關的小朋友還能拿到精美的獎品呢！今年的精彩獎品是家長會為所有小朋友準備的「七合一多功能口哨」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位「安全小達人」，準備好了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讓我們一起來闖關吧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中山區大直國民小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不同文化‧共同精彩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直兒童月―</w:t>
      </w:r>
      <w:r>
        <w:rPr>
          <w:rFonts w:ascii="標楷體" w:hAnsi="標楷體" w:cs="標楷體" w:eastAsia="標楷體"/>
          <w:b/>
          <w:sz w:val="36"/>
          <w:szCs w:val="36"/>
        </w:rPr>
        <w:t>交通安全闖關活動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29"/>
        <w:gridCol w:w="2361"/>
        <w:gridCol w:w="5117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8"/>
              </w:rPr>
              <w:t>小朋友們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8"/>
              </w:rPr>
              <w:t>靖娟兒童安全文教基金會邀您一起來玩交通安全闖關遊戲</w:t>
            </w: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351C75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8"/>
              </w:rPr>
              <w:t>活動當天只要闖關完成，就可以兌換一份精美兒童節禮物唷！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中心看表演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扯鈴秀及陶笛社團表演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Cs w:val="28"/>
              </w:rPr>
              <w:t>低年級闖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35~12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Cs w:val="28"/>
              </w:rPr>
              <w:t>中年級闖關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351C75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Cs w:val="28"/>
              </w:rPr>
              <w:t>高年級闖關</w:t>
            </w:r>
          </w:p>
        </w:tc>
      </w:tr>
      <w:tr>
        <w:trPr>
          <w:trHeight w:val="4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主題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卡名稱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內容</w:t>
            </w:r>
          </w:p>
        </w:tc>
      </w:tr>
      <w:tr>
        <w:trPr>
          <w:trHeight w:val="48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交通導護及指揮手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尊重導護愛通行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交通導護裝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常見的交通指揮手勢</w:t>
            </w:r>
          </w:p>
        </w:tc>
      </w:tr>
      <w:tr>
        <w:trPr>
          <w:trHeight w:val="48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護志工謝謝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護志工謝謝你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學童製作卡片表達對導護志工的感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準備展示板讓學童張貼感謝的話。</w:t>
            </w:r>
          </w:p>
        </w:tc>
      </w:tr>
      <w:tr>
        <w:trPr>
          <w:trHeight w:val="4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事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傷害預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校園萬事通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童安全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故傷害處理原則</w:t>
            </w:r>
          </w:p>
        </w:tc>
      </w:tr>
      <w:tr>
        <w:trPr>
          <w:trHeight w:val="63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行車安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小騎士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行車裝備認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騎乘安全行為及適當騎乘區域</w:t>
            </w:r>
          </w:p>
        </w:tc>
      </w:tr>
      <w:tr>
        <w:trPr>
          <w:trHeight w:val="438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交通號誌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連連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通學環境中可能會看到的交通號誌</w:t>
            </w:r>
          </w:p>
        </w:tc>
      </w:tr>
      <w:tr>
        <w:trPr>
          <w:trHeight w:val="438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搭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車安全行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有戴有保庇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挑選合適的安全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搭乘機車需注意事項</w:t>
            </w:r>
          </w:p>
        </w:tc>
      </w:tr>
      <w:tr>
        <w:trPr>
          <w:trHeight w:val="438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步行安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穿越道路我最行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穿越馬路守則</w:t>
            </w:r>
          </w:p>
        </w:tc>
      </w:tr>
      <w:tr>
        <w:trPr>
          <w:trHeight w:val="438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環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交通路況大會考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車輛、交通環境</w:t>
            </w:r>
          </w:p>
        </w:tc>
      </w:tr>
      <w:tr>
        <w:trPr>
          <w:trHeight w:val="438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當的遊戲穿著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造型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挑選適當的衣著進行遊戲</w:t>
            </w:r>
          </w:p>
        </w:tc>
      </w:tr>
      <w:tr>
        <w:trPr>
          <w:trHeight w:val="6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遊戲場安全行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  <w:t>1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認識安全樂逍遙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遊樂場所禁止的危險行為及不當使用會造成的後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正確使用遊樂設施</w:t>
            </w:r>
          </w:p>
        </w:tc>
      </w:tr>
      <w:tr>
        <w:trPr>
          <w:trHeight w:val="63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居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居家環境檢視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家來找碴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找出家中潛藏危險的地點</w:t>
            </w:r>
          </w:p>
        </w:tc>
      </w:tr>
      <w:tr>
        <w:trPr>
          <w:trHeight w:val="6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故傷害預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防護一把罩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防護用品展示及實際套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歡迎蒞臨指導，踴躍採訪報導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1:00Z</dcterms:created>
  <dc:creator>麗芬</dc:creator>
  <dc:description/>
  <dc:language>en-US</dc:language>
  <cp:lastModifiedBy>張碧華</cp:lastModifiedBy>
  <cp:lastPrinted>2015-03-31T16:39:00Z</cp:lastPrinted>
  <dcterms:modified xsi:type="dcterms:W3CDTF">2015-04-01T02:51:00Z</dcterms:modified>
  <cp:revision>2</cp:revision>
  <dc:subject/>
  <dc:title>臺北市文山區博嘉國民小學新聞稿    請轉交文教記者</dc:title>
</cp:coreProperties>
</file>