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都市計畫委員會專案小組會議紀錄</w:t>
      </w:r>
    </w:p>
    <w:p>
      <w:pPr>
        <w:pStyle w:val="Normal"/>
        <w:spacing w:lineRule="exact" w:line="48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會議事由：「變更臺北市萬華區福星段一小段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（部分）及</w:t>
      </w:r>
      <w:r>
        <w:rPr>
          <w:rFonts w:eastAsia="標楷體" w:cs="標楷體" w:ascii="標楷體" w:hAnsi="標楷體"/>
          <w:sz w:val="32"/>
          <w:szCs w:val="32"/>
        </w:rPr>
        <w:t>256-4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筆土地文教區為住宅區主要計畫案」及「擬定臺北市萬華區福星段一小段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（部分）地號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筆土地第四種住宅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細部計畫案」專案小組審查會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市政大樓八樓西南區本會委員會議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黃</w:t>
      </w:r>
      <w:r>
        <w:rPr>
          <w:rFonts w:ascii="標楷體" w:hAnsi="標楷體" w:cs="標楷體" w:eastAsia="標楷體"/>
          <w:sz w:val="32"/>
          <w:szCs w:val="32"/>
        </w:rPr>
        <w:t>委員兼召集人</w:t>
      </w:r>
      <w:r>
        <w:rPr>
          <w:rFonts w:ascii="標楷體" w:hAnsi="標楷體" w:cs="標楷體" w:eastAsia="標楷體"/>
          <w:sz w:val="32"/>
          <w:szCs w:val="32"/>
        </w:rPr>
        <w:t>志弘           紀錄：</w:t>
      </w:r>
      <w:r>
        <w:rPr>
          <w:rFonts w:ascii="標楷體" w:hAnsi="標楷體" w:cs="標楷體" w:eastAsia="標楷體"/>
          <w:sz w:val="32"/>
          <w:szCs w:val="32"/>
        </w:rPr>
        <w:t>陳福隆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（列）席單位及人員：略（詳後附簽到單）。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專案小組審查意見： 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市府文化局、發展局針對供文創使用的具體內容、經營管理模式，是否結合後續住宅部分之物業管理的可能性再多予敘述；至於資料所顯示老人及社教部分，建議仍應再加入如幼教、托老、托幼或商業等需求，並多予著墨和描述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有關住宅部分的管制，因社會住宅的入住條件等物業管理細則並非都委會職權，建議能回歸住宅法而不予於計畫書中羅列，日後再由住宅管理單位或決策單位依相關規定執行即可。至於整體物業管理後續是否仍由公部門執行，建議仍可保留委由民間機構進行管理的可能性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在公共設施的供給水準檢討部分，應更清楚的表達和提列本案變更對周邊環境的影響，包括本區基地停車內化的問題及多少比率提供外在公共使用等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基地的土地使用管制規則應更清楚的羅列出來，包括哪一面向的院落退縮深度、與鄰房或道路之間應退讓多少的綠帶開放空間等等，期間並需經精確的試算及標示出老樹所在位置，再將剩餘可開發之土地予以規範建蔽率及容積率。除此之外，建議本基地可再加入如基地保水、綠建築及地質安全等強化之要求，以形塑本基地為鄰近區域之標竿而非負擔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人民陳情意見之回覆及相關團體的通知上，請都委會幕僚再多做溝通。</w:t>
      </w:r>
    </w:p>
    <w:p>
      <w:pPr>
        <w:pStyle w:val="Normal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全案請市府相關單位依前述意見完成資料補充與修正後，轉陳下一屆大會（委員會）續審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散會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42130" cy="565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851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2:00Z</dcterms:created>
  <dc:creator>pc014</dc:creator>
  <dc:description/>
  <dc:language>en-US</dc:language>
  <cp:lastModifiedBy>陳福隆</cp:lastModifiedBy>
  <cp:lastPrinted>2014-12-11T10:27:00Z</cp:lastPrinted>
  <dcterms:modified xsi:type="dcterms:W3CDTF">2015-04-29T03:02:00Z</dcterms:modified>
  <cp:revision>2</cp:revision>
  <dc:subject/>
  <dc:title>臺北市都市計畫委員會專案小組會勘紀錄</dc:title>
</cp:coreProperties>
</file>