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342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-572135</wp:posOffset>
                      </wp:positionV>
                      <wp:extent cx="75374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5pt;height:27pt;mso-wrap-distance-left:9.05pt;mso-wrap-distance-right:9.05pt;mso-wrap-distance-top:0pt;mso-wrap-distance-bottom:0pt;margin-top:-45.05pt;mso-position-vertical-relative:text;margin-left: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InternetLink"/>
                <w:rFonts w:ascii="標楷體" w:hAnsi="標楷體" w:cs="新細明體;PMingLiU" w:eastAsia="標楷體"/>
                <w:color w:val="000000"/>
                <w:kern w:val="0"/>
                <w:u w:val="none"/>
                <w:lang w:val="zh-TW"/>
              </w:rPr>
              <w:t>各級學校及幼兒園防汛作業流程作業說明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幼兒園</w:t>
            </w:r>
            <w:r>
              <w:rPr/>
              <w:t>、</w:t>
            </w:r>
            <w:r>
              <w:rPr>
                <w:rFonts w:ascii="標楷體" w:hAnsi="標楷體" w:cs="標楷體" w:eastAsia="標楷體"/>
              </w:rPr>
              <w:t>國中小學緊急應變小組、高中職以上學校校安中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各行政單位及班級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期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平時依「減災」、「整備」、「應變」、「復原」災害管理機制，完成校園災害防救計畫，並應逐年檢討修正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災害發生時，以人命救助為先，災情控制為次，設備財產保全為後，務期以「最短促時間」處置「最急迫災情」，確保學生安全。</w:t>
            </w:r>
          </w:p>
        </w:tc>
      </w:tr>
      <w:tr>
        <w:trPr>
          <w:trHeight w:val="285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法令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449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臺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030154442A</w:t>
            </w:r>
            <w:r>
              <w:rPr>
                <w:rFonts w:ascii="標楷體" w:hAnsi="標楷體" w:cs="標楷體" w:eastAsia="標楷體"/>
              </w:rPr>
              <w:t>號令修正「各級學校災害管理要點」，名稱並修正為「教育部主管各級學校及所屬機構災害防救要點」。</w:t>
            </w:r>
          </w:p>
          <w:p>
            <w:pPr>
              <w:pStyle w:val="Normal"/>
              <w:ind w:left="437" w:hanging="437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 xml:space="preserve">103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月臺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 xml:space="preserve">1030006876A </w:t>
            </w:r>
            <w:r>
              <w:rPr>
                <w:rFonts w:ascii="標楷體" w:hAnsi="標楷體" w:cs="標楷體" w:eastAsia="標楷體"/>
              </w:rPr>
              <w:t>號令修正「校園安全及災害事件通報作業要點」。</w:t>
            </w:r>
          </w:p>
          <w:p>
            <w:pPr>
              <w:pStyle w:val="Normal"/>
              <w:ind w:left="437" w:hanging="4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台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000040293</w:t>
            </w:r>
            <w:r>
              <w:rPr>
                <w:rFonts w:ascii="標楷體" w:hAnsi="標楷體" w:cs="標楷體" w:eastAsia="標楷體"/>
              </w:rPr>
              <w:t>號函「為因應反聖嬰年極端氣候變化可能帶來的衝擊與影響，請各級學校於汛期來臨前，確實執行校園空間防災安全全面檢測及加強各項防汛整備工作，以避免造成校園災損現象」。</w:t>
            </w:r>
          </w:p>
        </w:tc>
      </w:tr>
      <w:tr>
        <w:trPr>
          <w:trHeight w:val="410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方式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一、進行潛災分析，修正校園災害防救計畫：</w:t>
            </w:r>
          </w:p>
          <w:p>
            <w:pPr>
              <w:pStyle w:val="Normal"/>
              <w:autoSpaceDE w:val="false"/>
              <w:ind w:left="727" w:hanging="475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依學校屬地型態、建物設施樓層、學生自主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救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力、上放學交通因素、學校排水狀況、設施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備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存放、防災能力、區域防災資源等因素，進行潛在災害分析，以修正校園災害防救計畫。</w:t>
            </w:r>
          </w:p>
          <w:p>
            <w:pPr>
              <w:pStyle w:val="Normal"/>
              <w:autoSpaceDE w:val="false"/>
              <w:ind w:left="727" w:hanging="475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參考網頁及資訊依序為：</w:t>
            </w:r>
          </w:p>
          <w:p>
            <w:pPr>
              <w:pStyle w:val="Normal"/>
              <w:autoSpaceDE w:val="false"/>
              <w:ind w:left="727" w:hanging="475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教育部全國各級學校災害潛勢管理系統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http://www.ncdr.nat.gov.tw/platform/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ind w:left="727" w:hanging="475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中央災害應變中心－颱洪專區網頁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http://www.ndppc.nat.gov.tw/</w:t>
              </w:r>
            </w:hyperlink>
            <w:r>
              <w:rPr>
                <w:rFonts w:ascii="標楷體" w:hAnsi="標楷體" w:cs="標楷體" w:eastAsia="標楷體"/>
                <w:kern w:val="0"/>
                <w:lang w:val="zh-TW"/>
              </w:rPr>
              <w:t>）</w:t>
            </w:r>
          </w:p>
          <w:p>
            <w:pPr>
              <w:pStyle w:val="Normal"/>
              <w:autoSpaceDE w:val="false"/>
              <w:ind w:left="727" w:hanging="475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行政院農業委員會水土保持局土石流防災資訊網（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  <w:lang w:val="zh-TW"/>
                </w:rPr>
                <w:t>http://246.swcb.gov.tw/</w:t>
              </w:r>
            </w:hyperlink>
            <w:r>
              <w:rPr>
                <w:rFonts w:ascii="標楷體" w:hAnsi="標楷體" w:cs="標楷體" w:eastAsia="標楷體"/>
                <w:kern w:val="0"/>
                <w:lang w:val="zh-TW"/>
              </w:rPr>
              <w:t>）</w:t>
            </w:r>
          </w:p>
          <w:p>
            <w:pPr>
              <w:pStyle w:val="Normal"/>
              <w:autoSpaceDE w:val="false"/>
              <w:ind w:left="727" w:hanging="475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經濟部水利署防災資訊網</w:t>
            </w:r>
          </w:p>
          <w:p>
            <w:pPr>
              <w:pStyle w:val="Normal"/>
              <w:autoSpaceDE w:val="false"/>
              <w:ind w:left="727" w:hanging="47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http://fhy.wra.gov.tw/</w:t>
              </w:r>
            </w:hyperlink>
            <w:r>
              <w:rPr>
                <w:rFonts w:ascii="標楷體" w:hAnsi="標楷體" w:cs="標楷體" w:eastAsia="標楷體"/>
                <w:kern w:val="0"/>
                <w:lang w:val="zh-TW"/>
              </w:rPr>
              <w:t>）</w:t>
            </w:r>
          </w:p>
          <w:p>
            <w:pPr>
              <w:pStyle w:val="Normal"/>
              <w:autoSpaceDE w:val="false"/>
              <w:ind w:left="727" w:hanging="475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直轄市、縣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市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政府災害防救計畫設定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汛期間淹水潛勢保全計畫可能致災源及歷年災害規模分析等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據以修正計畫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防災教育訓練與建築設施補強：</w:t>
            </w:r>
          </w:p>
          <w:p>
            <w:pPr>
              <w:pStyle w:val="Normal"/>
              <w:autoSpaceDE w:val="false"/>
              <w:ind w:left="811" w:hanging="811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（一）幹部訓練：</w:t>
            </w:r>
          </w:p>
          <w:p>
            <w:pPr>
              <w:pStyle w:val="Normal"/>
              <w:autoSpaceDE w:val="false"/>
              <w:ind w:left="811" w:hanging="811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結合汛期前於每年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月份配合學校校務會議、勞工安全衛生會議暨其他定期會報時機，召集災害變中心編組人員，實施「防汛整備會議」，先期研討颱洪準備措施，提升幹部應變素養及救災實務技能，加強校園汛期整備措施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（二）全校性防災演練：</w:t>
            </w:r>
          </w:p>
          <w:p>
            <w:pPr>
              <w:pStyle w:val="Normal"/>
              <w:autoSpaceDE w:val="false"/>
              <w:ind w:left="840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每學期開學後，實施複合式防災演練，使全校師生熟悉逃生路線、避難處所，遇突發事故時，臨危不亂緊急應變與通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（三）建築物設施補強：</w:t>
            </w:r>
          </w:p>
          <w:p>
            <w:pPr>
              <w:pStyle w:val="Normal"/>
              <w:autoSpaceDE w:val="false"/>
              <w:ind w:left="713" w:hanging="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請各校依照「校園災害管理工作手冊」中「建築物自主性安全調查表」，檢視置重點於建築防水、排水功能補強。</w:t>
            </w:r>
          </w:p>
          <w:p>
            <w:pPr>
              <w:pStyle w:val="Normal"/>
              <w:autoSpaceDE w:val="false"/>
              <w:ind w:left="514" w:hanging="504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三、學校應結合校務會議、聯課活動等時機，實施災害防救整備暨全校性防災演練，從計劃面、實務面、行政面核實檢討整備作為，並陳請校長核閱，另繪製校園防災疏散圖（如範例圖示）張貼宣達，加強防災意識。整備階段重要工作如下：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left="727" w:hanging="475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確實執行校園防災安全檢核，對地下室或低樓層空間之重要設施與器材，進行評估調整或重新配置於二樓以上空間。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檢整防汛物資器材，依「各縣市水災危險潛勢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易淹水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地區」資訊，加強校內及周邊排水設施疏濬及清淤工作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可協調地方政府清理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，並評估加設防水閘門及擋水牆等設施。</w:t>
            </w:r>
          </w:p>
          <w:p>
            <w:pPr>
              <w:pStyle w:val="Normal"/>
              <w:ind w:left="713" w:hanging="7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進行幹部應變演練，防汛演練應著重於行政人員之應變處置，學校應研擬假定受災景況，撰擬計畫及演練腳本，進行演練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四、防汛安全檢查：</w:t>
            </w:r>
          </w:p>
          <w:p>
            <w:pPr>
              <w:pStyle w:val="Normal"/>
              <w:autoSpaceDE w:val="false"/>
              <w:ind w:left="713" w:hanging="492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接獲教育部校安中心加強整備通報時，進行防汛安全檢查，發現缺失立即改正。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完成安全檢查後，陳請校長核閱，至校安中心資訊網通報確認。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掌握、管制學生戶外活動並至校安中心資訊網填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五、天然災害整備系統填報：</w:t>
            </w:r>
          </w:p>
          <w:p>
            <w:pPr>
              <w:pStyle w:val="Normal"/>
              <w:autoSpaceDE w:val="false"/>
              <w:ind w:left="713" w:hanging="713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災害來臨前，依本部校安中心通報要求，完成防颱檢查與整備後，儘速至校安中心「表報作業區」－「災害防救類」：完成「各級學校戶外活動登錄系統」、「天然災害整備回報系統」等二項網路通報。</w:t>
            </w:r>
          </w:p>
          <w:p>
            <w:pPr>
              <w:pStyle w:val="Normal"/>
              <w:autoSpaceDE w:val="false"/>
              <w:ind w:left="713" w:hanging="713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災害發生後，偕同總務處（搶救組）會勘校園災損狀況，持續填報災損情形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可利用本部校安中心網頁之</w:t>
            </w:r>
            <w:r>
              <w:rPr>
                <w:rFonts w:ascii="標楷體" w:hAnsi="標楷體" w:cs="標楷體" w:eastAsia="標楷體"/>
                <w:kern w:val="0"/>
                <w:u w:val="single"/>
                <w:lang w:val="zh-TW"/>
              </w:rPr>
              <w:t>首頁提示功能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，完成重大天然災損及停課之</w:t>
            </w:r>
            <w:r>
              <w:rPr>
                <w:rFonts w:ascii="標楷體" w:hAnsi="標楷體" w:cs="標楷體" w:eastAsia="標楷體"/>
                <w:kern w:val="0"/>
                <w:u w:val="single"/>
                <w:lang w:val="zh-TW"/>
              </w:rPr>
              <w:t>校安通報作業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。                                </w:t>
            </w:r>
          </w:p>
          <w:p>
            <w:pPr>
              <w:pStyle w:val="Normal"/>
              <w:autoSpaceDE w:val="false"/>
              <w:ind w:left="713" w:hanging="713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三）持續注意氣象新聞報導，並依學校屬地型態確實掌握可能致災資訊，尤其預警通報掌握參考資訊如下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縣市水災危險潛勢保全地區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優先掌握縣市政府劃定水災潛勢保全鄉、鎮、市、區之資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河川水岸沿線警戒區：</w:t>
            </w:r>
          </w:p>
          <w:p>
            <w:pPr>
              <w:pStyle w:val="Normal"/>
              <w:autoSpaceDE w:val="false"/>
              <w:ind w:left="542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注意經濟部水利署「預警通報」－河川水位警戒監測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水庫溢洪警戒區：</w:t>
            </w:r>
          </w:p>
          <w:p>
            <w:pPr>
              <w:pStyle w:val="Normal"/>
              <w:autoSpaceDE w:val="false"/>
              <w:ind w:left="506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注意經濟部水利署「預警通報」－水庫洩洪警戒通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偏遠山地降雨集水區：</w:t>
            </w:r>
          </w:p>
          <w:p>
            <w:pPr>
              <w:pStyle w:val="Normal"/>
              <w:autoSpaceDE w:val="false"/>
              <w:ind w:left="741" w:hanging="571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注意農委會水土保持局土石流監測、中央氣象局地區雨量監測站資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鄰近海岸降雨滙流區：</w:t>
            </w:r>
          </w:p>
          <w:p>
            <w:pPr>
              <w:pStyle w:val="Normal"/>
              <w:autoSpaceDE w:val="false"/>
              <w:ind w:left="506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注意中央氣象局地區雨量監測站資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都會防汛（洪）淹水潛勢區：</w:t>
            </w:r>
          </w:p>
          <w:p>
            <w:pPr>
              <w:pStyle w:val="Normal"/>
              <w:autoSpaceDE w:val="false"/>
              <w:ind w:left="713" w:hanging="713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注意縣市政府水利局（處）疏散避難公告資訊。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六、地方政府宣布停止上課：</w:t>
            </w:r>
          </w:p>
          <w:p>
            <w:pPr>
              <w:pStyle w:val="Normal"/>
              <w:autoSpaceDE w:val="false"/>
              <w:ind w:left="504" w:hanging="504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與地方應變中心保持密切聯繫，注意停班停課訊息，發布前利用課堂加強防災宣導與演練，發布後儘速通知家長、疏散學生返家。停課狀況處置如下：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上學前：</w:t>
            </w:r>
          </w:p>
          <w:p>
            <w:pPr>
              <w:pStyle w:val="Normal"/>
              <w:autoSpaceDE w:val="false"/>
              <w:ind w:left="713" w:hanging="12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地方政府於深夜或上課前數小時，始發佈停止上課通知時，立即以學校簡訊系統、網頁、班級緊急連絡網等方式告知同學及家長。並於上課前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小時，在校門口管制交通，告知同學及家長停課通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上課期間：</w:t>
            </w:r>
          </w:p>
          <w:p>
            <w:pPr>
              <w:pStyle w:val="Normal"/>
              <w:autoSpaceDE w:val="false"/>
              <w:ind w:left="713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課間接獲停課通知時，立即護送學生平安返家或通知家長接返。學生居住地已淹水或交通受阻或因故無法返家者，應妥予安置及照應，並與家長確保聯繫。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假日期間：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休放假期間接獲停課通知時，可透過電子媒體跑馬燈、簡訊系統及學校網頁，傳送停課訊息通知同學及家長；並持續注意颱風或豪大雨特報，如地方政府翌日持續發布停課，應派員協助交通指揮，引導家長及學生平安返家。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若僅發佈停止上課照常上班時，學校行政人員仍應到校加強防災整備。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五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高級中等以上學校視需要提升甲類值勤，國中小學可增加留值應變人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七、臨災戒備與應變：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與地方政府應變中心保持聯繫，加強安全戒備意識提升，密切掌握停課訊息、水情動態資訊與相關救災資源，預採撤離、疏散作為。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考量地區特性，提升為甲類值勤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國中小學規劃留值應變人員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加強校園內及周邊災情巡視與通報，注意學生與值勤人員安全。</w:t>
            </w:r>
          </w:p>
          <w:p>
            <w:pPr>
              <w:pStyle w:val="Normal"/>
              <w:autoSpaceDE w:val="false"/>
              <w:ind w:left="223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累積降雨量資訊掌握：</w:t>
            </w:r>
          </w:p>
          <w:p>
            <w:pPr>
              <w:pStyle w:val="Normal"/>
              <w:tabs>
                <w:tab w:val="clear" w:pos="480"/>
                <w:tab w:val="left" w:pos="5939" w:leader="none"/>
              </w:tabs>
              <w:autoSpaceDE w:val="false"/>
              <w:ind w:left="742" w:hanging="742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汛期間對各類型天然災害處置，應以維護生命安全為先，於災害來臨前，須強化預警通報耳目，蒐整防災資訊措施，尤其「累積降雨量」為研判「淹水警戒」、「土石流警戒」、「河川警戒水位」、「土石流警戒」訊息發布之關鍵因素，提供各校於災情尚未擴大前，預採「停班停課」、「疏散避難」措施，做好預警管控降低校園災損，各校可至下列網頁擷取降雨量資訊：</w:t>
            </w:r>
          </w:p>
          <w:p>
            <w:pPr>
              <w:pStyle w:val="Normal"/>
              <w:autoSpaceDE w:val="false"/>
              <w:ind w:left="756" w:hanging="756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</w:rPr>
              <w:t>中央災害應變中心網頁－颱洪專區－「疏散撤離」－瞭解地方政府發佈，瞭解颱風警報資訊。</w:t>
            </w:r>
          </w:p>
          <w:p>
            <w:pPr>
              <w:pStyle w:val="Normal"/>
              <w:autoSpaceDE w:val="false"/>
              <w:ind w:left="742" w:hanging="742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</w:rPr>
              <w:t>中央災害應變中心網頁－颱洪專區－預警通報－「累積雨量」－瞭解每日、時累積雨量、各縣市最大值、區域雨量等資訊。</w:t>
            </w:r>
          </w:p>
          <w:p>
            <w:pPr>
              <w:pStyle w:val="Normal"/>
              <w:autoSpaceDE w:val="false"/>
              <w:ind w:left="727" w:hanging="727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經濟部水利署防災資訊網－</w:t>
            </w:r>
            <w:r>
              <w:rPr>
                <w:rFonts w:ascii="標楷體" w:hAnsi="標楷體" w:cs="標楷體" w:eastAsia="標楷體"/>
              </w:rPr>
              <w:t>水情資訊－「警戒資訊」－瞭解全國各縣市淹水、河川、水庫警戒、枯旱警戒發佈情形。</w:t>
            </w:r>
          </w:p>
          <w:p>
            <w:pPr>
              <w:pStyle w:val="Normal"/>
              <w:autoSpaceDE w:val="false"/>
              <w:ind w:left="742" w:hanging="742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行政院農業委員會水土保持局土石流防災網－「防災行動網」－</w:t>
            </w:r>
            <w:r>
              <w:rPr>
                <w:rFonts w:ascii="標楷體" w:hAnsi="標楷體" w:cs="標楷體" w:eastAsia="標楷體"/>
              </w:rPr>
              <w:t>透過手機內建</w:t>
            </w:r>
            <w:r>
              <w:rPr>
                <w:rFonts w:eastAsia="標楷體" w:cs="標楷體" w:ascii="標楷體" w:hAnsi="標楷體"/>
              </w:rPr>
              <w:t>WAP</w:t>
            </w:r>
            <w:r>
              <w:rPr>
                <w:rFonts w:ascii="標楷體" w:hAnsi="標楷體" w:cs="標楷體" w:eastAsia="標楷體"/>
              </w:rPr>
              <w:t>瀏覽器連結，</w:t>
            </w:r>
            <w:r>
              <w:rPr>
                <w:rFonts w:ascii="標楷體" w:hAnsi="標楷體" w:cs="標楷體" w:eastAsia="標楷體"/>
              </w:rPr>
              <w:t>掌握縣市降雨資訊、土石流免費簡訊通知。</w:t>
            </w:r>
          </w:p>
          <w:p>
            <w:pPr>
              <w:pStyle w:val="Normal"/>
              <w:autoSpaceDE w:val="false"/>
              <w:ind w:left="756" w:hanging="725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市民當家熱線服務網、</w:t>
            </w:r>
            <w:r>
              <w:rPr>
                <w:rFonts w:eastAsia="標楷體" w:cs="標楷體" w:ascii="標楷體" w:hAnsi="標楷體"/>
              </w:rPr>
              <w:t>1991</w:t>
            </w:r>
            <w:r>
              <w:rPr>
                <w:rFonts w:ascii="標楷體" w:hAnsi="標楷體" w:cs="標楷體" w:eastAsia="標楷體"/>
              </w:rPr>
              <w:t>內政部消防署報平安平台等，隨時掌握最新災情動態、個人安全訊息發布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八、災害區分：                                              （一）學校受災尚無需緊急救援時：</w:t>
            </w:r>
          </w:p>
          <w:p>
            <w:pPr>
              <w:pStyle w:val="Normal"/>
              <w:autoSpaceDE w:val="false"/>
              <w:ind w:left="713" w:hanging="713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依校園安全及災害事件通報作業要點實施通報，適時檢討修正   防災計畫。</w:t>
            </w:r>
          </w:p>
          <w:p>
            <w:pPr>
              <w:pStyle w:val="Normal"/>
              <w:autoSpaceDE w:val="false"/>
              <w:ind w:left="727" w:hanging="72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（二）學校周邊受災或有受災之虞：</w:t>
            </w:r>
          </w:p>
          <w:p>
            <w:pPr>
              <w:pStyle w:val="Normal"/>
              <w:tabs>
                <w:tab w:val="clear" w:pos="480"/>
                <w:tab w:val="left" w:pos="4679" w:leader="none"/>
              </w:tabs>
              <w:autoSpaceDE w:val="false"/>
              <w:ind w:left="713" w:hanging="461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學校應成立災害應變中心，動員應變編組人力、機具，實施校園自主防災（救），並研討可行疏散、撤離措施，如災情有擴大之虞，無法獨立救災時，應召開緊急應變會議，研判校園可能受災狀況及受災後校園復課、就學安置等方案，設想緊急應變作為。疏散避難及復學安置說明如下：</w:t>
            </w:r>
          </w:p>
          <w:p>
            <w:pPr>
              <w:pStyle w:val="Normal"/>
              <w:autoSpaceDE w:val="false"/>
              <w:ind w:left="519" w:hanging="502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疏散避難：</w:t>
            </w:r>
          </w:p>
          <w:p>
            <w:pPr>
              <w:pStyle w:val="Normal"/>
              <w:autoSpaceDE w:val="false"/>
              <w:ind w:left="519" w:hanging="502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）學生仍在校內：</w:t>
            </w:r>
          </w:p>
          <w:p>
            <w:pPr>
              <w:pStyle w:val="Normal"/>
              <w:autoSpaceDE w:val="false"/>
              <w:ind w:left="1231" w:hanging="852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學生安全為優先，得自行宣布停課。派員管制交通動線，學生離校時提醒隨身攜帶「家庭防災卡」，不克返家者妥予安置並連繫家長，同時向主管機關報備。</w:t>
            </w:r>
          </w:p>
          <w:p>
            <w:pPr>
              <w:pStyle w:val="Normal"/>
              <w:autoSpaceDE w:val="false"/>
              <w:ind w:left="519" w:hanging="502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）學生己返家或休放假期間：</w:t>
            </w:r>
          </w:p>
          <w:p>
            <w:pPr>
              <w:pStyle w:val="Normal"/>
              <w:autoSpaceDE w:val="false"/>
              <w:ind w:left="1203" w:hanging="322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利用學校網路、班級緊急聯絡網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99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市民</w:t>
            </w:r>
            <w:r>
              <w:rPr>
                <w:rFonts w:ascii="標楷體" w:hAnsi="標楷體" w:cs="標楷體" w:eastAsia="標楷體"/>
              </w:rPr>
              <w:t>當家熱線服務網等，通知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停課訊息，並強化校園防災事宜。</w:t>
            </w:r>
          </w:p>
          <w:p>
            <w:pPr>
              <w:pStyle w:val="Normal"/>
              <w:autoSpaceDE w:val="false"/>
              <w:ind w:left="686" w:hanging="624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復課、就學安置：</w:t>
            </w:r>
          </w:p>
          <w:p>
            <w:pPr>
              <w:pStyle w:val="Normal"/>
              <w:autoSpaceDE w:val="false"/>
              <w:ind w:left="686" w:hanging="624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）原校復學：</w:t>
            </w:r>
          </w:p>
          <w:p>
            <w:pPr>
              <w:pStyle w:val="Normal"/>
              <w:autoSpaceDE w:val="false"/>
              <w:ind w:left="1162" w:hanging="73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校園無受災或災損復原在安全管控範圍內，可恢復上課者，應利用各項聯繫管道將復課資訊公布週知。</w:t>
            </w:r>
          </w:p>
          <w:p>
            <w:pPr>
              <w:pStyle w:val="Normal"/>
              <w:autoSpaceDE w:val="false"/>
              <w:ind w:left="686" w:hanging="624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）易地就學安置：</w:t>
            </w:r>
          </w:p>
          <w:p>
            <w:pPr>
              <w:pStyle w:val="Normal"/>
              <w:autoSpaceDE w:val="false"/>
              <w:ind w:left="1161" w:hanging="1099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當學校受災狀況嚴重，無法於上課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開學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前完成復原時，應通報縣市教育局處及本部校安中心，儘速安排鄰近學區安置就學，並視個案情況協助申請急難救助；另考量區域性災情短期內無法復課者，則通報檢討跨學區易地就學安置，維護學生受教權。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（三）學校受災需要緊急救援時：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autoSpaceDE w:val="false"/>
              <w:ind w:left="713" w:hanging="0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緊急救援通報依「求援」、「待援」、「救援」程序逐級回報，優先通報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1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及地方災害應變中心，爭取救災資源協助應變處置，倘消防單位因災情擴大無法立即馳援，則通報本部校安中心或縣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市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聯絡處協助救援。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附件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：緊急救援通報作業流程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) 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其他災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傷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害處理如下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學生仍在校內：</w:t>
            </w:r>
          </w:p>
          <w:p>
            <w:pPr>
              <w:pStyle w:val="Normal"/>
              <w:autoSpaceDE w:val="false"/>
              <w:ind w:left="209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）人員受傷：</w:t>
            </w:r>
          </w:p>
          <w:p>
            <w:pPr>
              <w:pStyle w:val="Normal"/>
              <w:autoSpaceDE w:val="false"/>
              <w:ind w:left="1176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立即包紮、固定、止血，傷勢嚴重須緊急送醫時，即通報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1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，        若消防救護車因交通受阻無法抵達，則以電話通報本部校安中心，俾利協調中央災害應變中心指揮救援。</w:t>
            </w:r>
          </w:p>
          <w:p>
            <w:pPr>
              <w:pStyle w:val="Normal"/>
              <w:autoSpaceDE w:val="false"/>
              <w:ind w:left="209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）校舍受損：</w:t>
            </w:r>
          </w:p>
          <w:p>
            <w:pPr>
              <w:pStyle w:val="Normal"/>
              <w:autoSpaceDE w:val="false"/>
              <w:ind w:left="1162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在安全前提下搶救器材、設備，清查受損情形，照相存證並通報本部校安中心及直轄市、縣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市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政府教育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處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。另召開應變小組會議，決定停（復）課及復原事宜。</w:t>
            </w:r>
          </w:p>
          <w:p>
            <w:pPr>
              <w:pStyle w:val="Normal"/>
              <w:autoSpaceDE w:val="false"/>
              <w:ind w:left="209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）校外聯絡道路中斷：</w:t>
            </w:r>
          </w:p>
          <w:p>
            <w:pPr>
              <w:pStyle w:val="Normal"/>
              <w:autoSpaceDE w:val="false"/>
              <w:ind w:left="1162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將災情通報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1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地方災害應變中心及校安中心，同時召開應變小組會議，決定停（復）課及強化防災事宜。</w:t>
            </w:r>
          </w:p>
          <w:p>
            <w:pPr>
              <w:pStyle w:val="Normal"/>
              <w:autoSpaceDE w:val="false"/>
              <w:ind w:hanging="11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學生離校無法返家：</w:t>
            </w:r>
          </w:p>
          <w:p>
            <w:pPr>
              <w:pStyle w:val="Normal"/>
              <w:autoSpaceDE w:val="false"/>
              <w:ind w:left="756" w:hanging="168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接獲學生於返家路途中受困訊息，由</w:t>
            </w:r>
            <w:r>
              <w:rPr>
                <w:rFonts w:ascii="標楷體" w:hAnsi="標楷體" w:cs="標楷體" w:eastAsia="標楷體"/>
              </w:rPr>
              <w:t>「避難引導組」聯繫專車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公司</w:t>
            </w:r>
            <w:r>
              <w:rPr>
                <w:rFonts w:ascii="標楷體" w:hAnsi="標楷體" w:cs="標楷體" w:eastAsia="標楷體"/>
              </w:rPr>
              <w:t>瞭解受困位置，優先向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請求救難支援，如地區災害過大，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無法及時馳援，再向地方災害應變中心、○○縣市聯絡處通報，儘速聯繫國軍及鄰近鄉鎮救災兵力，協助運送撤離至鄰近「災民收容處所」，並通報本部校安中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九、進行校安通報作業：</w:t>
            </w:r>
          </w:p>
          <w:p>
            <w:pPr>
              <w:pStyle w:val="Normal"/>
              <w:autoSpaceDE w:val="false"/>
              <w:ind w:left="490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學校應於防汛器材整備時，檢討備用替代通訊設備，校安通報於網路暢通時，優先向本部校安中心通報，網路通報作業中斷時，再以備用通訊（手機、電話）迅速通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十、校園復原申請人力機具流程：</w:t>
            </w:r>
          </w:p>
          <w:p>
            <w:pPr>
              <w:pStyle w:val="Normal"/>
              <w:autoSpaceDE w:val="false"/>
              <w:ind w:left="687" w:hanging="478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掌握後續災損清查作業與通報情形，評估災損及學校復原能力，自行辦理結案或向</w:t>
            </w:r>
            <w:r>
              <w:rPr>
                <w:rFonts w:ascii="標楷體" w:hAnsi="標楷體" w:cs="標楷體" w:eastAsia="標楷體"/>
              </w:rPr>
              <w:t>地方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災害應變中心、聯絡處等通報，申請人力或機具到校支援協助復原。</w:t>
            </w:r>
          </w:p>
          <w:p>
            <w:pPr>
              <w:pStyle w:val="Normal"/>
              <w:autoSpaceDE w:val="false"/>
              <w:ind w:left="700" w:hanging="698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如未獲足夠救災支援，應再向地方應變中心提出不足需求，或通報本部校安中心，協請中央災害應變中心調度救災資源，儘速清理校園，並完成校安續報及復課準備。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附件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：校園清理復原申請人力機具作業流程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ind w:left="209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實施全面性消毒及清潔作業。</w:t>
            </w:r>
          </w:p>
          <w:p>
            <w:pPr>
              <w:pStyle w:val="Normal"/>
              <w:autoSpaceDE w:val="false"/>
              <w:ind w:left="209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調查受災學生，提供必要之協助與慰助申請事宜。</w:t>
            </w:r>
          </w:p>
          <w:p>
            <w:pPr>
              <w:pStyle w:val="Normal"/>
              <w:autoSpaceDE w:val="false"/>
              <w:ind w:left="727" w:hanging="72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十一、進行災損填報、復原與檢討修正校園災害管理計畫：</w:t>
            </w:r>
          </w:p>
          <w:p>
            <w:pPr>
              <w:pStyle w:val="Normal"/>
              <w:autoSpaceDE w:val="false"/>
              <w:ind w:left="658" w:hanging="612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由災害應變「搶救組」、「安全維護組」及「通報組」偕同持續清查校園受災情形完成災損通報。</w:t>
            </w:r>
          </w:p>
          <w:p>
            <w:pPr>
              <w:pStyle w:val="Normal"/>
              <w:autoSpaceDE w:val="false"/>
              <w:ind w:left="658" w:hanging="6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完成復原後，應檢討分析校園潛勢與災損現況差異，據以修正校園災害防救計畫逐項改善。</w:t>
            </w:r>
          </w:p>
        </w:tc>
      </w:tr>
    </w:tbl>
    <w:p>
      <w:pPr>
        <w:pStyle w:val="Normal"/>
        <w:snapToGrid w:val="false"/>
        <w:rPr>
          <w:rStyle w:val="InternetLink"/>
          <w:rFonts w:ascii="標楷體" w:hAnsi="標楷體" w:eastAsia="標楷體" w:cs="新細明體;PMingLiU"/>
          <w:color w:val="000000"/>
          <w:kern w:val="0"/>
          <w:sz w:val="28"/>
          <w:u w:val="none"/>
          <w:lang w:val="zh-TW"/>
        </w:rPr>
      </w:pPr>
      <w:r>
        <w:rPr>
          <w:rFonts w:cs="標楷體"/>
          <w:lang w:val="zh-TW"/>
        </w:rPr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kern w:val="0"/>
          <w:sz w:val="28"/>
          <w:szCs w:val="28"/>
          <w:u w:val="none"/>
          <w:lang w:val="zh-TW"/>
        </w:rPr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6"/>
      <w:type w:val="nextPage"/>
      <w:pgSz w:w="11906" w:h="16838"/>
      <w:pgMar w:left="1361" w:right="1797" w:gutter="0" w:header="0" w:top="1440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dr.nat.gov.tw/platform/" TargetMode="External"/><Relationship Id="rId3" Type="http://schemas.openxmlformats.org/officeDocument/2006/relationships/hyperlink" Target="http://www.ndppc.nat.gov.tw/" TargetMode="External"/><Relationship Id="rId4" Type="http://schemas.openxmlformats.org/officeDocument/2006/relationships/hyperlink" Target="http://246.swcb.gov.tw/" TargetMode="External"/><Relationship Id="rId5" Type="http://schemas.openxmlformats.org/officeDocument/2006/relationships/hyperlink" Target="http://fhy.wra.gov.tw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58:00Z</dcterms:created>
  <dc:creator>Acer</dc:creator>
  <dc:description/>
  <dc:language>en-US</dc:language>
  <cp:lastModifiedBy>吳雅萍</cp:lastModifiedBy>
  <cp:lastPrinted>2015-04-23T01:34:00Z</cp:lastPrinted>
  <dcterms:modified xsi:type="dcterms:W3CDTF">2015-04-30T09:58:00Z</dcterms:modified>
  <cp:revision>2</cp:revision>
  <dc:subject/>
  <dc:title>臺北縣各級學校特定人員尿液篩檢作業流程</dc:title>
</cp:coreProperties>
</file>