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處可供認養之田園基地資訊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市府周邊廣場田園基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30"/>
        <w:gridCol w:w="1178"/>
        <w:gridCol w:w="2417"/>
        <w:gridCol w:w="1833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放認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園療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單元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果樂活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單元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樂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穴，由公園處提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苗讓民眾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8365" cy="56883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3:00Z</dcterms:created>
  <dc:creator>楊証閔</dc:creator>
  <dc:description/>
  <cp:keywords/>
  <dc:language>en-US</dc:language>
  <cp:lastModifiedBy>Aaron</cp:lastModifiedBy>
  <dcterms:modified xsi:type="dcterms:W3CDTF">2015-05-06T07:13:00Z</dcterms:modified>
  <cp:revision>2</cp:revision>
  <dc:subject/>
  <dc:title/>
</cp:coreProperties>
</file>