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0529</w:t>
      </w:r>
      <w:r>
        <w:rPr>
          <w:sz w:val="44"/>
          <w:szCs w:val="44"/>
        </w:rPr>
        <w:t>龔</w:t>
      </w:r>
      <w:r>
        <w:rPr>
          <w:sz w:val="44"/>
          <w:szCs w:val="44"/>
        </w:rPr>
        <w:t>ｏｏ</w:t>
      </w:r>
      <w:r>
        <w:rPr>
          <w:sz w:val="44"/>
          <w:szCs w:val="44"/>
        </w:rPr>
        <w:t>涉嫌持刀殺害文化國小二年級女童案時序表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523875</wp:posOffset>
                </wp:positionV>
                <wp:extent cx="3000375" cy="828675"/>
                <wp:effectExtent l="619125" t="13335" r="12700" b="12700"/>
                <wp:wrapNone/>
                <wp:docPr id="1" name="矩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28720"/>
                        </a:xfrm>
                        <a:prstGeom prst="wedgeRectCallout">
                          <a:avLst>
                            <a:gd name="adj1" fmla="val -68310"/>
                            <a:gd name="adj2" fmla="val -2646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嫌龔ｏｏ自北投區租屋處攜帶水果刀，騎乘機車至文化國小後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4" fillcolor="#4f81bd" stroked="t" o:allowincell="f" style="position:absolute;margin-left:219pt;margin-top:41.25pt;width:236.2pt;height:6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犯嫌龔ｏｏ自北投區租屋處攜帶水果刀，騎乘機車至文化國小後門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714375</wp:posOffset>
                </wp:positionV>
                <wp:extent cx="495300" cy="0"/>
                <wp:effectExtent l="0" t="19050" r="0" b="4191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6.25pt" to="175.45pt,56.25pt" ID="直線接點 3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695450</wp:posOffset>
                </wp:positionV>
                <wp:extent cx="495300" cy="0"/>
                <wp:effectExtent l="0" t="19050" r="0" b="4191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3.5pt" to="175.45pt,133.5pt" ID="直線接點 5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933700</wp:posOffset>
                </wp:positionV>
                <wp:extent cx="495300" cy="0"/>
                <wp:effectExtent l="0" t="19050" r="0" b="4191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1pt" to="175.45pt,231pt" ID="直線接點 6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581025</wp:posOffset>
                </wp:positionV>
                <wp:extent cx="1343025" cy="676275"/>
                <wp:effectExtent l="13335" t="13335" r="529590" b="12700"/>
                <wp:wrapNone/>
                <wp:docPr id="5" name="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84129"/>
                            <a:gd name="adj2" fmla="val -2905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8" fillcolor="red" stroked="t" o:allowincell="f" style="position:absolute;margin-left:-7.5pt;margin-top:45.7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00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571625</wp:posOffset>
                </wp:positionV>
                <wp:extent cx="3000375" cy="771525"/>
                <wp:effectExtent l="594360" t="13335" r="12700" b="12700"/>
                <wp:wrapNone/>
                <wp:docPr id="6" name="矩形圖說文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71480"/>
                        </a:xfrm>
                        <a:prstGeom prst="wedgeRectCallout">
                          <a:avLst>
                            <a:gd name="adj1" fmla="val -67398"/>
                            <a:gd name="adj2" fmla="val -335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嫌龔ｏｏ翻越文化國小圍牆侵入校區尋找作案目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9" fillcolor="#4f81bd" stroked="t" o:allowincell="f" style="position:absolute;margin-left:219pt;margin-top:123.75pt;width:236.2pt;height:6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犯嫌龔ｏｏ翻越文化國小圍牆侵入校區尋找作案目標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1695450</wp:posOffset>
                </wp:positionV>
                <wp:extent cx="1343025" cy="676275"/>
                <wp:effectExtent l="13335" t="13335" r="489585" b="12700"/>
                <wp:wrapNone/>
                <wp:docPr id="7" name="矩形圖說文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81296"/>
                            <a:gd name="adj2" fmla="val -4454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0" fillcolor="red" stroked="t" o:allowincell="f" style="position:absolute;margin-left:-7.5pt;margin-top:133.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20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619375</wp:posOffset>
                </wp:positionV>
                <wp:extent cx="1343025" cy="676275"/>
                <wp:effectExtent l="13335" t="13335" r="454025" b="12700"/>
                <wp:wrapNone/>
                <wp:docPr id="8" name="矩形圖說文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79166"/>
                            <a:gd name="adj2" fmla="val -792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2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1" fillcolor="red" stroked="t" o:allowincell="f" style="position:absolute;margin-left:-3.75pt;margin-top:206.2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25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524125</wp:posOffset>
                </wp:positionV>
                <wp:extent cx="3000375" cy="771525"/>
                <wp:effectExtent l="614680" t="13970" r="12700" b="12700"/>
                <wp:wrapNone/>
                <wp:docPr id="9" name="矩形圖說文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71480"/>
                        </a:xfrm>
                        <a:prstGeom prst="wedgeRectCallout">
                          <a:avLst>
                            <a:gd name="adj1" fmla="val -67976"/>
                            <a:gd name="adj2" fmla="val 32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嫌龔ｏｏ於文化國小4樓發現被害人獨自1人進入廁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2" fillcolor="#4f81bd" stroked="t" o:allowincell="f" style="position:absolute;margin-left:219pt;margin-top:198.75pt;width:236.2pt;height:6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犯嫌龔ｏｏ於文化國小4樓發現被害人獨自1人進入廁所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426720</wp:posOffset>
                </wp:positionV>
                <wp:extent cx="635" cy="8715375"/>
                <wp:effectExtent l="0" t="0" r="0" b="0"/>
                <wp:wrapNone/>
                <wp:docPr id="10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3" stroked="t" o:allowincell="f" style="position:absolute;margin-left:156.75pt;margin-top:33.6pt;width:0pt;height:0pt" type="_x0000_t32">
                <v:stroke color="#4579b8" weight="63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4533900</wp:posOffset>
                </wp:positionV>
                <wp:extent cx="495300" cy="0"/>
                <wp:effectExtent l="0" t="19050" r="0" b="41910"/>
                <wp:wrapNone/>
                <wp:docPr id="1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57pt" to="175.45pt,357pt" ID="直線接點 14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448050</wp:posOffset>
                </wp:positionV>
                <wp:extent cx="2952750" cy="1571625"/>
                <wp:effectExtent l="642620" t="13335" r="13335" b="12700"/>
                <wp:wrapNone/>
                <wp:docPr id="12" name="矩形圖說文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571760"/>
                        </a:xfrm>
                        <a:prstGeom prst="wedgeRectCallout">
                          <a:avLst>
                            <a:gd name="adj1" fmla="val -70370"/>
                            <a:gd name="adj2" fmla="val 1899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嫌龔ｏｏ隨即進入廁所，等待被害人如廁後開門，即以左手摀住被害人嘴巴，並將被害人推到在地，以預備之水果刀朝被害人左頸部割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7" fillcolor="#4f81bd" stroked="t" o:allowincell="f" style="position:absolute;margin-left:224.25pt;margin-top:271.5pt;width:232.45pt;height:123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犯嫌龔ｏｏ隨即進入廁所，等待被害人如廁後開門，即以左手摀住被害人嘴巴，並將被害人推到在地，以預備之水果刀朝被害人左頸部割殺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257675</wp:posOffset>
                </wp:positionV>
                <wp:extent cx="1343025" cy="676275"/>
                <wp:effectExtent l="13335" t="13335" r="311150" b="12700"/>
                <wp:wrapNone/>
                <wp:docPr id="13" name="矩形圖說文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69949"/>
                            <a:gd name="adj2" fmla="val -149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9" fillcolor="red" stroked="t" o:allowincell="f" style="position:absolute;margin-left:3pt;margin-top:335.2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30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019925</wp:posOffset>
                </wp:positionV>
                <wp:extent cx="2952750" cy="1133475"/>
                <wp:effectExtent l="959485" t="13335" r="231140" b="12700"/>
                <wp:wrapNone/>
                <wp:docPr id="14" name="矩形圖說文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133640"/>
                        </a:xfrm>
                        <a:prstGeom prst="wedgeRectCallout">
                          <a:avLst>
                            <a:gd name="adj1" fmla="val -79722"/>
                            <a:gd name="adj2" fmla="val 32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分局員警接獲報案後，立即馳赴案發現場，當場在文化國小4樓往屋頂的樓梯間發現犯嫌龔ｏｏ雙手及左膝染有被害人血跡，立即予以逮捕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0" fillcolor="#4f81bd" stroked="t" o:allowincell="f" style="position:absolute;margin-left:225pt;margin-top:552.75pt;width:232.45pt;height:8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本分局員警接獲報案後，立即馳赴案發現場，當場在文化國小4樓往屋頂的樓梯間發現犯嫌龔ｏｏ雙手及左膝染有被害人血跡，立即予以逮捕。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7658100</wp:posOffset>
                </wp:positionV>
                <wp:extent cx="495300" cy="0"/>
                <wp:effectExtent l="0" t="19050" r="0" b="41910"/>
                <wp:wrapNone/>
                <wp:docPr id="15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03pt" to="170.2pt,603pt" ID="直線接點 21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7429500</wp:posOffset>
                </wp:positionV>
                <wp:extent cx="1343025" cy="676275"/>
                <wp:effectExtent l="13335" t="13335" r="311150" b="12700"/>
                <wp:wrapNone/>
                <wp:docPr id="16" name="矩形圖說文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69949"/>
                            <a:gd name="adj2" fmla="val -149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4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2" fillcolor="red" stroked="t" o:allowincell="f" style="position:absolute;margin-left:10.5pt;margin-top:58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43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14950</wp:posOffset>
                </wp:positionV>
                <wp:extent cx="2952750" cy="771525"/>
                <wp:effectExtent l="881380" t="13335" r="13335" b="12700"/>
                <wp:wrapNone/>
                <wp:docPr id="17" name="矩形圖說文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71480"/>
                        </a:xfrm>
                        <a:prstGeom prst="wedgeRectCallout">
                          <a:avLst>
                            <a:gd name="adj1" fmla="val -79722"/>
                            <a:gd name="adj2" fmla="val 32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犯嫌龔ｏｏ於行兇後，以己用之09xxxxxx號撥打110報稱自己殺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3" fillcolor="#4f81bd" stroked="t" o:allowincell="f" style="position:absolute;margin-left:225pt;margin-top:418.5pt;width:232.45pt;height:60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犯嫌龔ｏｏ於行兇後，以己用之09xxxxxx號撥打110報稱自己殺人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5505450</wp:posOffset>
                </wp:positionV>
                <wp:extent cx="1343025" cy="676275"/>
                <wp:effectExtent l="13335" t="13335" r="311150" b="12700"/>
                <wp:wrapNone/>
                <wp:docPr id="18" name="矩形圖說文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69949"/>
                            <a:gd name="adj2" fmla="val -149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24" fillcolor="red" stroked="t" o:allowincell="f" style="position:absolute;margin-left:6.75pt;margin-top:433.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36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5743575</wp:posOffset>
                </wp:positionV>
                <wp:extent cx="495300" cy="0"/>
                <wp:effectExtent l="0" t="19050" r="0" b="41910"/>
                <wp:wrapNone/>
                <wp:docPr id="19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452.25pt" to="175.45pt,452.25pt" ID="直線接點 25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286500</wp:posOffset>
                </wp:positionV>
                <wp:extent cx="2952750" cy="676275"/>
                <wp:effectExtent l="880745" t="13335" r="13335" b="12700"/>
                <wp:wrapNone/>
                <wp:docPr id="20" name="矩形圖說文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76440"/>
                        </a:xfrm>
                        <a:prstGeom prst="wedgeRectCallout">
                          <a:avLst>
                            <a:gd name="adj1" fmla="val -79722"/>
                            <a:gd name="adj2" fmla="val 32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兩名女童發現被害女童倒臥在4樓女廁內，向老師報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" fillcolor="#4f81bd" stroked="t" o:allowincell="f" style="position:absolute;margin-left:225pt;margin-top:495pt;width:232.45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兩名女童發現被害女童倒臥在4樓女廁內，向老師報告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6657975</wp:posOffset>
                </wp:positionV>
                <wp:extent cx="495300" cy="0"/>
                <wp:effectExtent l="0" t="19050" r="0" b="41910"/>
                <wp:wrapNone/>
                <wp:docPr id="2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24.25pt" to="173.2pt,524.25pt" ID="直線接點 2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6448425</wp:posOffset>
                </wp:positionV>
                <wp:extent cx="1343025" cy="676275"/>
                <wp:effectExtent l="13335" t="13335" r="311150" b="12700"/>
                <wp:wrapNone/>
                <wp:docPr id="22" name="矩形圖說文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69949"/>
                            <a:gd name="adj2" fmla="val -149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3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7" fillcolor="red" stroked="t" o:allowincell="f" style="position:absolute;margin-left:10.5pt;margin-top:507.7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39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8258175</wp:posOffset>
                </wp:positionV>
                <wp:extent cx="2952750" cy="676275"/>
                <wp:effectExtent l="880745" t="13335" r="13335" b="12700"/>
                <wp:wrapNone/>
                <wp:docPr id="23" name="矩形圖說文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76440"/>
                        </a:xfrm>
                        <a:prstGeom prst="wedgeRectCallout">
                          <a:avLst>
                            <a:gd name="adj1" fmla="val -79722"/>
                            <a:gd name="adj2" fmla="val 324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救護車抵達，將被害女童，送往醫院救護，並由學校老師陪同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5" fillcolor="#4f81bd" stroked="t" o:allowincell="f" style="position:absolute;margin-left:222.75pt;margin-top:650.25pt;width:232.45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救護車抵達，將被害女童，送往醫院救護，並由學校老師陪同。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8629650</wp:posOffset>
                </wp:positionV>
                <wp:extent cx="495300" cy="0"/>
                <wp:effectExtent l="0" t="19050" r="635" b="41910"/>
                <wp:wrapNone/>
                <wp:docPr id="24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79.5pt" to="170.95pt,679.5pt" ID="直線接點 16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8334375</wp:posOffset>
                </wp:positionV>
                <wp:extent cx="1343025" cy="676275"/>
                <wp:effectExtent l="13335" t="13335" r="311150" b="12700"/>
                <wp:wrapNone/>
                <wp:docPr id="25" name="矩形圖說文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wedgeRectCallout">
                          <a:avLst>
                            <a:gd name="adj1" fmla="val 69949"/>
                            <a:gd name="adj2" fmla="val -149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/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：4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圖說文字 18" fillcolor="red" stroked="t" o:allowincell="f" style="position:absolute;margin-left:9.75pt;margin-top:656.25pt;width:105.7pt;height:53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5/2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6：46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9:00Z</dcterms:created>
  <dc:creator>nec</dc:creator>
  <dc:description/>
  <dc:language>en-US</dc:language>
  <cp:lastModifiedBy>ABAA-10369</cp:lastModifiedBy>
  <dcterms:modified xsi:type="dcterms:W3CDTF">2015-05-29T14:49:00Z</dcterms:modified>
  <cp:revision>2</cp:revision>
  <dc:subject/>
  <dc:title/>
</cp:coreProperties>
</file>