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8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公告本園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招生作業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95885</wp:posOffset>
            </wp:positionV>
            <wp:extent cx="6339205" cy="207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97485</wp:posOffset>
            </wp:positionV>
            <wp:extent cx="6524625" cy="288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49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6783705" cy="1553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6839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43180</wp:posOffset>
            </wp:positionV>
            <wp:extent cx="6796405" cy="2471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564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85</wp:posOffset>
            </wp:positionH>
            <wp:positionV relativeFrom="paragraph">
              <wp:posOffset>-457200</wp:posOffset>
            </wp:positionV>
            <wp:extent cx="6203315" cy="8600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9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二階段 一般入園 招生名額</w:t>
      </w:r>
    </w:p>
    <w:p>
      <w:pPr>
        <w:pStyle w:val="Normal"/>
        <w:spacing w:lineRule="exact" w:line="600"/>
        <w:ind w:firstLine="601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尚缺額： </w:t>
      </w:r>
      <w:r>
        <w:rPr>
          <w:rFonts w:eastAsia="標楷體" w:cs="標楷體" w:ascii="標楷體" w:hAnsi="標楷體"/>
          <w:b/>
          <w:sz w:val="40"/>
          <w:szCs w:val="40"/>
        </w:rPr>
        <w:t xml:space="preserve">25 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6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大班招收：額滿</w:t>
      </w:r>
    </w:p>
    <w:p>
      <w:pPr>
        <w:pStyle w:val="Normal"/>
        <w:spacing w:lineRule="exact" w:line="6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中班招收：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小班招收：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60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620260</wp:posOffset>
            </wp:positionV>
            <wp:extent cx="6462395" cy="2199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幼幼班招收：</w:t>
      </w:r>
      <w:r>
        <w:rPr>
          <w:rFonts w:eastAsia="標楷體" w:cs="標楷體" w:ascii="標楷體" w:hAnsi="標楷體"/>
          <w:b/>
          <w:sz w:val="40"/>
          <w:szCs w:val="40"/>
        </w:rPr>
        <w:t>21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4030" cy="972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858635" cy="986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861175" cy="317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六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三階段 一般入園 招生名額</w:t>
      </w:r>
    </w:p>
    <w:p>
      <w:pPr>
        <w:pStyle w:val="Normal"/>
        <w:spacing w:lineRule="exact" w:line="600"/>
        <w:ind w:firstLine="601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尚缺額：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6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大班招收：額滿</w:t>
      </w:r>
    </w:p>
    <w:p>
      <w:pPr>
        <w:pStyle w:val="Normal"/>
        <w:spacing w:lineRule="exact" w:line="6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中班招收：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小班招收：額滿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幼幼班招收：額滿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順位一 家有兄姊就讀該園或該國小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順位二 家有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胎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以上之幼兒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順位三 一般幼生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9:00Z</dcterms:created>
  <dc:creator>user</dc:creator>
  <dc:description/>
  <cp:keywords/>
  <dc:language>en-US</dc:language>
  <cp:lastModifiedBy>user</cp:lastModifiedBy>
  <dcterms:modified xsi:type="dcterms:W3CDTF">2015-05-29T06:56:00Z</dcterms:modified>
  <cp:revision>5</cp:revision>
  <dc:subject/>
  <dc:title>公告本園104學年度招生作業錄取名單</dc:title>
</cp:coreProperties>
</file>