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ind w:firstLine="16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里鄰建設服務補助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第二次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第二次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42"/>
        <w:rPr>
          <w:rFonts w:ascii="新細明體;PMingLiU" w:hAnsi="新細明體;PMingLiU" w:cs="新細明體;PMingLiU"/>
          <w:b/>
          <w:b/>
          <w:iCs/>
          <w:sz w:val="28"/>
          <w:szCs w:val="24"/>
        </w:rPr>
      </w:pPr>
      <w:r>
        <w:rPr>
          <w:rFonts w:cs="新細明體;PMingLiU" w:ascii="新細明體;PMingLiU" w:hAnsi="新細明體;PMingLiU"/>
          <w:b/>
          <w:iCs/>
          <w:sz w:val="28"/>
          <w:szCs w:val="24"/>
        </w:rPr>
      </w:r>
    </w:p>
    <w:p>
      <w:pPr>
        <w:pStyle w:val="Normal"/>
        <w:snapToGrid w:val="false"/>
        <w:ind w:firstLine="2042"/>
        <w:rPr/>
      </w:pPr>
      <w:r>
        <w:rPr>
          <w:rFonts w:ascii="新細明體;PMingLiU" w:hAnsi="新細明體;PMingLiU" w:cs="新細明體;PMingLiU"/>
          <w:b/>
          <w:iCs/>
          <w:szCs w:val="24"/>
        </w:rPr>
        <w:t>申請日期：中華民國</w:t>
      </w:r>
      <w:r>
        <w:rPr>
          <w:rFonts w:cs="新細明體;PMingLiU" w:ascii="新細明體;PMingLiU" w:hAnsi="新細明體;PMingLiU"/>
          <w:b/>
          <w:iCs/>
          <w:szCs w:val="24"/>
        </w:rPr>
        <w:t>105</w:t>
      </w:r>
      <w:r>
        <w:rPr>
          <w:rFonts w:ascii="新細明體;PMingLiU" w:hAnsi="新細明體;PMingLiU" w:cs="新細明體;PMingLiU"/>
          <w:b/>
          <w:iCs/>
          <w:szCs w:val="24"/>
        </w:rPr>
        <w:t>年</w:t>
      </w:r>
      <w:r>
        <w:rPr>
          <w:rFonts w:cs="新細明體;PMingLiU" w:ascii="新細明體;PMingLiU" w:hAnsi="新細明體;PMingLiU"/>
          <w:b/>
          <w:iCs/>
          <w:szCs w:val="24"/>
        </w:rPr>
        <w:t>10</w:t>
      </w:r>
      <w:r>
        <w:rPr>
          <w:rFonts w:ascii="新細明體;PMingLiU" w:hAnsi="新細明體;PMingLiU" w:cs="新細明體;PMingLiU"/>
          <w:b/>
          <w:iCs/>
          <w:szCs w:val="24"/>
        </w:rPr>
        <w:t>月</w:t>
      </w:r>
      <w:r>
        <w:rPr>
          <w:rFonts w:cs="新細明體;PMingLiU" w:ascii="新細明體;PMingLiU" w:hAnsi="新細明體;PMingLiU"/>
          <w:b/>
          <w:iCs/>
          <w:szCs w:val="24"/>
        </w:rPr>
        <w:t>26</w:t>
      </w:r>
      <w:r>
        <w:rPr/>
        <w:t>日</w:t>
      </w:r>
    </w:p>
    <w:tbl>
      <w:tblPr>
        <w:tblW w:w="11123" w:type="dxa"/>
        <w:jc w:val="left"/>
        <w:tblInd w:w="-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3"/>
      </w:tblGrid>
      <w:tr>
        <w:trPr>
          <w:trHeight w:val="549" w:hRule="atLeast"/>
          <w:cantSplit w:val="true"/>
        </w:trPr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大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正聲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里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里長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陳秀蘭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簽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6"/>
        <w:gridCol w:w="3228"/>
        <w:gridCol w:w="2725"/>
        <w:gridCol w:w="851"/>
        <w:gridCol w:w="992"/>
        <w:gridCol w:w="709"/>
        <w:gridCol w:w="992"/>
      </w:tblGrid>
      <w:tr>
        <w:trPr>
          <w:tblHeader w:val="true"/>
          <w:trHeight w:val="8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項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細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計畫金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設置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  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效 益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 註</w:t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火巷之整頓清理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髒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垃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鋪面維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清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護及綠、美化（材料、花材、肥料、工資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整頓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：消毒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</w:rPr>
              <w:t>0,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2/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議通過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18"/>
                <w:szCs w:val="18"/>
              </w:rPr>
              <w:t>及機車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購置、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料補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應器裝設、維修零件或耗材更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監視系統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相關之隊員參訪及研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相助隊點心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裝備、設施〈滅火器、消耗品等〉之購置、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里公園之清潔維護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潔、打掃各項用具之購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澆灌設施設置維護及水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經區公所核可之公園維護服務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、里民活動場所各項設施之購置及維修；里民活動場所公共意外責任險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；里民活動場所辦理活動補助水電費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各項設施之購置及維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各項設施之購置及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公共意外責任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里民活動場所每次辦理活動補助水電費新臺幣一百元。但每月補助總額以當月水電費總額為限，並不得超過新臺幣一千元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內巷弄簡易照明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易照明設施、太陽能燈之設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管及零件損壞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柱傾斜、燈罩脫落及燈罩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漆粉刷保養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照明維修配備、零件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資：感應燈維修工程一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0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原編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55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，減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5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議通過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或水溝之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溝、溝渠淤積阻塞之清理、疏濬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枯木危樹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車輛、行人安全警示輔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巷道、水溝維修所需之材料、器具、工資等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經：地底燈維修一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51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原編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0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，增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1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議通過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、升級、維修零件耗材及電腦網路月租費等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升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維修零件耗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網路月租費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或租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租用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8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租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：購置相機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</w:rPr>
              <w:t>15,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：麥克風擴大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</w:rPr>
              <w:t>46</w:t>
            </w:r>
            <w:r>
              <w:rPr>
                <w:rFonts w:cs="新細明體;PMingLiU" w:ascii="新細明體;PMingLiU" w:hAnsi="新細明體;PMingLiU"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</w:rPr>
              <w:t>305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購置電話機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</w:rPr>
              <w:t>1,69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經：印表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 xml:space="preserve">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原編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,0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，減列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1,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：飲水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</w:rPr>
              <w:t>4,35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經：血壓機維修：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新增項目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sz w:val="18"/>
                <w:szCs w:val="18"/>
              </w:rPr>
              <w:t>2/24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04/07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金額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04/07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金額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sz w:val="18"/>
                <w:szCs w:val="18"/>
              </w:rPr>
              <w:t>2/24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工作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其他小型工程或公共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租用、備置、配備零件或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小型零星工程或公共設施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辦理節慶、公益、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保等相關活動：</w:t>
            </w:r>
            <w:r>
              <w:rPr>
                <w:rFonts w:cs="新細明體;PMingLiU" w:ascii="新細明體;PMingLiU" w:hAnsi="新細明體;PMingLiU"/>
                <w:sz w:val="18"/>
              </w:rPr>
              <w:t>74,65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聚合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/04/0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修正金額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志工相關費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及交通補貼代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服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物品及材料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險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研習及參訪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意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符合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不符合；說明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3515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民政課                    主任秘書                    副區長                  區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辦單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3:00Z</dcterms:created>
  <dc:creator>avsau</dc:creator>
  <dc:description/>
  <cp:keywords/>
  <dc:language>en-US</dc:language>
  <cp:lastModifiedBy>陳德芳</cp:lastModifiedBy>
  <cp:lastPrinted>2016-11-03T10:18:00Z</cp:lastPrinted>
  <dcterms:modified xsi:type="dcterms:W3CDTF">2016-11-03T02:42:00Z</dcterms:modified>
  <cp:revision>16</cp:revision>
  <dc:subject/>
  <dc:title>附件一</dc:title>
</cp:coreProperties>
</file>