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2-6.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如何協助臥床老人身體的清拭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left="210" w:hanging="0"/>
        <w:jc w:val="center"/>
        <w:rPr/>
      </w:pPr>
      <w:r>
        <w:rPr/>
        <w:drawing>
          <wp:inline distT="0" distB="0" distL="0" distR="0">
            <wp:extent cx="518985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7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拭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要點</w:t>
            </w:r>
          </w:p>
        </w:tc>
        <w:tc>
          <w:tcPr>
            <w:tcW w:w="907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選老年身體狀況最佳時間，並注意室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鐘內，動作俐落的擦乾淨，避免疲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老人肌膚敏感，不可太用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熱天應每日清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拭時，應同時觀察皮膚受壓情形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0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注意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項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盡量不要用肥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勿抹痱子粉使肌膚過於乾燥而受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拭後，可使用保濕乳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從乾淨的部位先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關節彎曲、皮膚皺折的地方要特別清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先擦澡再做尿管護理（或換水後再清潔會陰）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36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物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準備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桶、洗臉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毛巾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，足夠的數量可使清拭更有效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浴巾需要兩條，一條覆蓋、一條擦乾水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清拭液（沐浴乳）較肥皂理想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36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拭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的順序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和方法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拭順序無特別規範，但總要訂定順序，避免讓老人改變好幾次順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96850</wp:posOffset>
                      </wp:positionV>
                      <wp:extent cx="160020" cy="113665"/>
                      <wp:effectExtent l="5080" t="1587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2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15pt;margin-top:15.5pt;width:12.55pt;height: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96850</wp:posOffset>
                      </wp:positionV>
                      <wp:extent cx="160020" cy="113665"/>
                      <wp:effectExtent l="5080" t="1587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2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95pt;margin-top:15.5pt;width:12.55pt;height: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196850</wp:posOffset>
                      </wp:positionV>
                      <wp:extent cx="160020" cy="113665"/>
                      <wp:effectExtent l="5080" t="1587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2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9.2pt;margin-top:15.5pt;width:12.55pt;height: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73195</wp:posOffset>
                      </wp:positionH>
                      <wp:positionV relativeFrom="paragraph">
                        <wp:posOffset>196850</wp:posOffset>
                      </wp:positionV>
                      <wp:extent cx="160020" cy="113665"/>
                      <wp:effectExtent l="5080" t="1587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2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2.85pt;margin-top:15.5pt;width:12.55pt;height: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96850</wp:posOffset>
                      </wp:positionV>
                      <wp:extent cx="160020" cy="113665"/>
                      <wp:effectExtent l="5080" t="1587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2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8pt;margin-top:15.5pt;width:12.55pt;height: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16145</wp:posOffset>
                      </wp:positionH>
                      <wp:positionV relativeFrom="paragraph">
                        <wp:posOffset>196850</wp:posOffset>
                      </wp:positionV>
                      <wp:extent cx="160020" cy="113665"/>
                      <wp:effectExtent l="5080" t="1587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2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1.35pt;margin-top:15.5pt;width:12.55pt;height: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眼睛   耳朵   頸部   雙手   前胸   肚子   雙腳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186055</wp:posOffset>
                      </wp:positionV>
                      <wp:extent cx="160020" cy="113665"/>
                      <wp:effectExtent l="5080" t="15875" r="698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2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75pt;margin-top:14.65pt;width:12.55pt;height: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翻身後擦：背部   臀部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182880</wp:posOffset>
                      </wp:positionV>
                      <wp:extent cx="160020" cy="113665"/>
                      <wp:effectExtent l="5080" t="15875" r="698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2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75pt;margin-top:14.4pt;width:12.55pt;height: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換水後洗：會陰   肛門</w:t>
            </w:r>
          </w:p>
        </w:tc>
      </w:tr>
    </w:tbl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color w:val="333333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sz w:val="28"/>
          <w:szCs w:val="28"/>
        </w:rPr>
      </w:r>
    </w:p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color w:val="333333"/>
          <w:sz w:val="28"/>
          <w:szCs w:val="28"/>
          <w:u w:val="single"/>
          <w:lang w:val="en-US" w:eastAsia="en-US"/>
        </w:rPr>
      </w:pPr>
      <w:r>
        <w:rPr>
          <w:rFonts w:eastAsia="標楷體" w:cs="Arial" w:ascii="標楷體" w:hAnsi="標楷體"/>
          <w:b/>
          <w:color w:val="333333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6770</wp:posOffset>
            </wp:positionH>
            <wp:positionV relativeFrom="paragraph">
              <wp:posOffset>8174355</wp:posOffset>
            </wp:positionV>
            <wp:extent cx="360680" cy="422275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6770</wp:posOffset>
            </wp:positionH>
            <wp:positionV relativeFrom="paragraph">
              <wp:posOffset>170180</wp:posOffset>
            </wp:positionV>
            <wp:extent cx="360680" cy="422275"/>
            <wp:effectExtent l="0" t="0" r="0" b="0"/>
            <wp:wrapNone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10" w:hanging="0"/>
        <w:jc w:val="right"/>
        <w:rPr/>
      </w:pPr>
      <w:r>
        <w:rPr>
          <w:rFonts w:ascii="標楷體" w:hAnsi="標楷體" w:cs="Arial" w:eastAsia="標楷體"/>
          <w:b/>
          <w:color w:val="333333"/>
          <w:sz w:val="28"/>
          <w:szCs w:val="28"/>
        </w:rPr>
        <w:t>臺北市立聯合醫院附設陽明居家護理所關心您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3:00Z</dcterms:created>
  <dc:creator>emily</dc:creator>
  <dc:description/>
  <cp:keywords/>
  <dc:language>en-US</dc:language>
  <cp:lastModifiedBy>Bessy</cp:lastModifiedBy>
  <cp:lastPrinted>2007-08-07T10:03:00Z</cp:lastPrinted>
  <dcterms:modified xsi:type="dcterms:W3CDTF">2012-10-25T13:49:00Z</dcterms:modified>
  <cp:revision>17</cp:revision>
  <dc:subject/>
  <dc:title>如何協助臥床老人身體的清拭</dc:title>
</cp:coreProperties>
</file>