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ascii="標楷體" w:hAnsi="標楷體" w:cs="標楷體" w:eastAsia="標楷體"/>
          <w:b/>
          <w:iCs/>
          <w:sz w:val="36"/>
          <w:szCs w:val="28"/>
        </w:rPr>
        <w:t>臺北市托兒所安全百分百管理實務手冊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ascii="標楷體" w:hAnsi="標楷體" w:cs="標楷體" w:eastAsia="標楷體"/>
          <w:b/>
          <w:iCs/>
          <w:sz w:val="36"/>
          <w:szCs w:val="28"/>
        </w:rPr>
        <w:t>教保活動</w:t>
      </w:r>
    </w:p>
    <w:p>
      <w:pPr>
        <w:pStyle w:val="Normal"/>
        <w:rPr>
          <w:rFonts w:ascii="標楷體" w:hAnsi="標楷體" w:eastAsia="標楷體" w:cs="標楷體"/>
          <w:b/>
          <w:b/>
          <w:iCs/>
          <w:sz w:val="36"/>
          <w:szCs w:val="28"/>
        </w:rPr>
      </w:pPr>
      <w:r>
        <w:rPr>
          <w:rFonts w:eastAsia="標楷體" w:cs="標楷體" w:ascii="標楷體" w:hAnsi="標楷體"/>
          <w:b/>
          <w:iCs/>
          <w:sz w:val="36"/>
          <w:szCs w:val="28"/>
        </w:rPr>
      </w:r>
    </w:p>
    <w:p>
      <w:pPr>
        <w:pStyle w:val="Normal"/>
        <w:widowControl/>
        <w:snapToGrid w:val="false"/>
        <w:spacing w:lineRule="exact" w:line="400"/>
        <w:ind w:left="283" w:hanging="283"/>
        <w:rPr/>
      </w:pPr>
      <w:r>
        <w:rPr>
          <w:rFonts w:eastAsia="細明體;MingLiU" w:cs="細明體;MingLiU" w:ascii="細明體;MingLiU" w:hAnsi="細明體;MingLiU"/>
          <w:bCs/>
          <w:kern w:val="0"/>
        </w:rPr>
        <w:t>★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表七 </w:t>
      </w:r>
      <w:r>
        <w:rPr>
          <w:rFonts w:ascii="標楷體" w:hAnsi="標楷體" w:cs="標楷體" w:eastAsia="標楷體"/>
          <w:sz w:val="28"/>
          <w:szCs w:val="28"/>
        </w:rPr>
        <w:t>各類遊戲設施維護項目檢視表</w:t>
      </w:r>
    </w:p>
    <w:p>
      <w:pPr>
        <w:pStyle w:val="Style17"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exact" w:line="400"/>
        <w:ind w:left="0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北市</w:t>
      </w:r>
      <w:r>
        <w:rPr>
          <w:rFonts w:ascii="Wingdings 2" w:hAnsi="Wingdings 2" w:cs="Wingdings 2" w:eastAsia="Wingdings 2"/>
          <w:sz w:val="26"/>
          <w:szCs w:val="26"/>
        </w:rPr>
        <w:t></w:t>
      </w:r>
      <w:r>
        <w:rPr>
          <w:rFonts w:ascii="標楷體" w:hAnsi="標楷體" w:cs="標楷體" w:eastAsia="標楷體"/>
          <w:sz w:val="26"/>
          <w:szCs w:val="26"/>
        </w:rPr>
        <w:t>托兒所遊戲設施維護項目檢視表</w:t>
      </w:r>
    </w:p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6300"/>
        <w:gridCol w:w="900"/>
      </w:tblGrid>
      <w:tr>
        <w:trPr>
          <w:trHeight w:val="3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施名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施項次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   視   項   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  否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周邊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於適當地點設有遊戲使用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規則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告示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面平坦、無坑洞、排水性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設施之間或與其他設施〈如花圃〉之間有安全距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設施的地樁埋設深度足夠，不突出於地面影響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4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設施下方的鋪面有足夠厚度的軟質覆蓋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〈如沙、軟墊等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6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在遊戲設施的附近沒有有毒物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〈如有毒植物：黃金葛、聖誕紅；化學染料等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或危險設備〈如高壓電等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坪有安全維護措施（例如：地墊、鬆沙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爬梯或階梯踏面穩固完好，無斷裂鬆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滑道斜度不超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滑道平順，無接縫高低差或破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2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臺設有安全圍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起滑處設有欄杆，協助改變姿勢由立為蹲坐，防止墜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起滑處與平臺間無空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滑出著地處與地面安裝牢固，且有適當高度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座安裝牢固，且無突出地表之尖銳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搖擺彈簧緊密連接基座及座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搖擺彈簧間距適當，無夾傷之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座椅扶手完整無缺損、鬆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基座、支架安裝牢固，無傾倒、鬆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擺盪軸承無鏽蝕、斷裂、破損、異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座鞦韆間距或與支架間距適當，至少大於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座位材質鬆軟有彈性，且無破損、鬆脫、尖銳角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擺盪使用範圍有適當隔離措施維護安全，如欄杆、圍板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地坪鋪面使用鬆軟彈性材質如：鬆填細沙、安全地墊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固定基座牢固，無動搖破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擺動軸承或彈簧功能正常無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乘載板身完整無破損、斷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乘載板身兩端不會接地或設有接地緩衝物，如輪胎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扶手完整無鏽損、鬆脫、傾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攀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架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固定基座牢固無動搖、鏽損或突出地面之尖銳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構造本體無鏽蝕、斷裂、破損、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構件接合平順或有包覆措施、無尖銳邊角外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離地高度超過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cm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之平臺設有護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繩纜鎖鏈完整無斷裂、鏽蝕、鬆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積水現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坑之深度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不當雜物（寵物排泄物、玻璃碎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內的球每月定期清洗、消毒或更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之遊戲球深度適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結構穩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有足夠的防護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齡前幼童使用，高度不得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無鏽蝕、斷裂、破損及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衡木之支架不得造成絆倒危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構穩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50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家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穩固，無鏽蝕、斷裂、破損、變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設備四周設有安全鋪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所有設備的表面應採用不滑的無毒塗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所有承軸及活動部份定期調整、上潤滑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不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遊戲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設施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搖椅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浪船                    □槓桿支點式翹翹板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上肢體能設施（如：水平吊梯，高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shd w:fill="FFFFFF" w:val="clear"/>
              </w:rPr>
              <w:t>152c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旋轉設施（如：地球儀、旋轉椅）  </w:t>
            </w:r>
          </w:p>
        </w:tc>
      </w:tr>
      <w:tr>
        <w:trPr>
          <w:trHeight w:val="38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設備的表面應採用不滑的無毒塗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  <w:tr>
        <w:trPr>
          <w:trHeight w:val="3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承軸及活動部分定期調整、上潤滑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6"/>
                <w:szCs w:val="26"/>
              </w:rPr>
              <w:t>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資料來源：靖娟</w:t>
      </w:r>
      <w:r>
        <w:rPr>
          <w:rFonts w:ascii="標楷體" w:hAnsi="標楷體" w:cs="標楷體" w:eastAsia="標楷體"/>
          <w:sz w:val="26"/>
          <w:szCs w:val="26"/>
        </w:rPr>
        <w:t>兒童安全</w:t>
      </w:r>
      <w:r>
        <w:rPr>
          <w:rFonts w:ascii="標楷體" w:hAnsi="標楷體" w:cs="標楷體" w:eastAsia="標楷體"/>
          <w:sz w:val="26"/>
          <w:szCs w:val="26"/>
        </w:rPr>
        <w:t>文教基金會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）。遊戲設施初查輔導建議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二十一 校外教學地點勘察紀錄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423"/>
        <w:gridCol w:w="1053"/>
        <w:gridCol w:w="3565"/>
      </w:tblGrid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</w:p>
        </w:tc>
      </w:tr>
      <w:tr>
        <w:trPr>
          <w:trHeight w:val="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　□公文　□文件申請　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</w:tc>
      </w:tr>
      <w:tr>
        <w:trPr>
          <w:trHeight w:val="136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團體門票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幼兒每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大人每人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程遠近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時間約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車時間約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逃生出路口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廁所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飲水機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停車場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護站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休息用餐區，位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，位置：</w:t>
            </w:r>
          </w:p>
        </w:tc>
      </w:tr>
      <w:tr>
        <w:trPr>
          <w:trHeight w:val="68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8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導覽解說，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手操作，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會教育，活動內容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，活動內容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陳子儀等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）。托育機構校外教學管理實務手冊。</w:t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二十二 校外教學用車安全檢核表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組別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　　　　　 </w:t>
      </w:r>
      <w:r>
        <w:rPr>
          <w:rFonts w:ascii="標楷體" w:hAnsi="標楷體" w:cs="標楷體" w:eastAsia="標楷體"/>
          <w:sz w:val="20"/>
          <w:szCs w:val="20"/>
        </w:rPr>
        <w:t>目的地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　    　　　</w:t>
      </w:r>
      <w:r>
        <w:rPr>
          <w:rFonts w:ascii="標楷體" w:hAnsi="標楷體" w:cs="標楷體" w:eastAsia="標楷體"/>
          <w:sz w:val="20"/>
          <w:szCs w:val="20"/>
        </w:rPr>
        <w:t>用車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　　</w:t>
      </w: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>　　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82"/>
        <w:gridCol w:w="3225"/>
        <w:gridCol w:w="1908"/>
        <w:gridCol w:w="239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及規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租車公司填寫與初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方複檢記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車執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牌照號碼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由駕駛人員預先填寫，出發前交由檢查人核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出廠至用車日之期　間應在三年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保險應包括任意第三責任險與乘客平安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駕駛應無心臟病、高血壓等有突發危險性疾病、一年內無違規記錄、精神飽滿無酒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駕駛員出車前應出示大客車職業駕駛執照及駕駛大客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經歷證明文件與行車執照正本供查驗。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　　號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廠時間：　  年  　月  　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種型式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檢驗時間：　年 　月　 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行駛里程數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車輛維修保養記錄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車輛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執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保公司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保項目及金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期限：　  年　  月　  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險證號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號碼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　　名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故記錄：□無  □有     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精神情緒：□良好　　□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檢查：□良好　　□不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　　　　　　　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可正常運作：□是　□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車身兩側至少各五面安全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車窗及裝置至少兩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：□合格　　□不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擊破裝置：□合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□不合格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滅火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有限期限壓力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大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尾　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剎車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向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雨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喇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損壞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輪胎外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常　□不良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險物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　□有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括有毒或易燃物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坐設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良好　□不佳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 □不符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需完整無故障損壞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應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措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車輛安全設施使用方法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  □無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駕駛與領隊配合處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認逃生方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   □無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4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檢者簽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方複檢者簽名</w:t>
            </w:r>
          </w:p>
        </w:tc>
      </w:tr>
      <w:tr>
        <w:trPr>
          <w:trHeight w:val="7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陳子儀等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）。托育機構校外教學管理實務手冊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二十四 校外教學活動計畫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800"/>
        <w:gridCol w:w="1266"/>
        <w:gridCol w:w="672"/>
        <w:gridCol w:w="1732"/>
        <w:gridCol w:w="789"/>
        <w:gridCol w:w="630"/>
        <w:gridCol w:w="2512"/>
      </w:tblGrid>
      <w:tr>
        <w:trPr>
          <w:trHeight w:val="49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7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章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於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至於教學檔案</w:t>
            </w:r>
          </w:p>
        </w:tc>
      </w:tr>
      <w:tr>
        <w:trPr>
          <w:trHeight w:val="44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話   □公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 □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T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</w:t>
            </w:r>
          </w:p>
        </w:tc>
      </w:tr>
      <w:tr>
        <w:trPr>
          <w:trHeight w:val="54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事項與物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領隊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7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票費：□免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人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　　　　　　　　　　人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安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　動　　內　　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　點　事　項</w:t>
            </w:r>
          </w:p>
        </w:tc>
      </w:tr>
      <w:tr>
        <w:trPr>
          <w:trHeight w:val="153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陳子儀等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）。托育機構校外教學管理實務手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二十七 校外教學安全事項維護檢核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組別：　          　　　活動地點：     　　　　　　　　活動日期：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892"/>
        <w:gridCol w:w="1225"/>
        <w:gridCol w:w="1891"/>
        <w:gridCol w:w="1892"/>
        <w:gridCol w:w="1229"/>
      </w:tblGrid>
      <w:tr>
        <w:trPr>
          <w:trHeight w:val="332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規劃</w:t>
            </w:r>
          </w:p>
        </w:tc>
      </w:tr>
      <w:tr>
        <w:trPr>
          <w:trHeight w:val="135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廣泛蒐集相關資料供行前準備語教學引導參考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□是□否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依幼兒年齡與特質考量地點與行程安排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□是□否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考量季節與天候狀況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與目的地承辦單位或人員充分連繫溝通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□是□否</w:t>
            </w:r>
          </w:p>
        </w:tc>
      </w:tr>
      <w:tr>
        <w:trPr>
          <w:trHeight w:val="35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前勘查</w:t>
            </w:r>
          </w:p>
        </w:tc>
      </w:tr>
      <w:tr>
        <w:trPr>
          <w:trHeight w:val="2145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實地勘查場地與路線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經路線是否便捷？沿途交通狀況是否良好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點活動場地空間是否足夠寬闊？空氣、照明或光線是否恰當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點活動之場地整體週邊環境是否安全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點活動場地之附設遊戲設施是否安全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如廁與洗手設施是否便利、充足、恰當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或休息的場地空間是否足夠？有無遮蔭？有無位置可坐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□是□否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場地之動線安排是否順暢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□是□否</w:t>
            </w:r>
          </w:p>
        </w:tc>
      </w:tr>
      <w:tr>
        <w:trPr>
          <w:trHeight w:val="34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排與服務</w:t>
            </w:r>
          </w:p>
        </w:tc>
      </w:tr>
      <w:tr>
        <w:trPr>
          <w:trHeight w:val="198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與合法且信譽良好之公司簽約、洽租合格之交通工具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□是□否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實施所外教學用車安全檢核工作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□是□否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安排之交通工具是否適合幼兒搭乘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□是□否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全員均有合適坐位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駕駛人員服務態度是否良好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戶外教學之人、事、物是否辦理相關保險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□是□否</w:t>
            </w:r>
          </w:p>
        </w:tc>
      </w:tr>
      <w:tr>
        <w:trPr>
          <w:trHeight w:val="22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員準備與執行</w:t>
            </w:r>
          </w:p>
        </w:tc>
      </w:tr>
      <w:tr>
        <w:trPr>
          <w:trHeight w:val="2543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做好人力規劃？（人力充足、分工清楚周全、合作順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對隨行志工與愛心家長做好工作分配與相關事項溝通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作好幼兒行前教育？（含物品準備、安全與禮儀常規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是否熟悉緊急事故應變措施及流程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組帶領人員是否隨時清點幼兒人數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隨行照料人員是否隨時關照幼兒身心狀況與需要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□是□否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人員是否隨時留意周遭狀況並立即應對處理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□是□否</w:t>
            </w:r>
          </w:p>
        </w:tc>
      </w:tr>
      <w:tr>
        <w:trPr>
          <w:trHeight w:val="26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品準備</w:t>
            </w:r>
          </w:p>
        </w:tc>
      </w:tr>
      <w:tr>
        <w:trPr>
          <w:trHeight w:val="81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攜帶活動備忘錄（含行程表、聯絡電話等）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□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攜帶幼兒名冊、緊急連絡電話（家長、求助單位電話等）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□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備妥質量恰當的簡易醫護、衛生清潔用品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…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攜帶足夠的備用飲水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攜帶無線對講機、行動電話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……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餐點是否質量適當？新鮮衛生無虞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□是□否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攜帶幼兒個人需要用品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………………………………………………………□是□否</w:t>
            </w:r>
          </w:p>
        </w:tc>
      </w:tr>
      <w:tr>
        <w:trPr>
          <w:trHeight w:val="441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對簽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保人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組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保組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長</w:t>
            </w:r>
          </w:p>
        </w:tc>
      </w:tr>
      <w:tr>
        <w:trPr>
          <w:trHeight w:val="104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Style17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陳子儀等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）。托育機構校外教學管理實務手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二十八 校外教學實施紀錄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主題名稱：</w:t>
      </w:r>
      <w:r>
        <w:rPr>
          <w:rFonts w:ascii="標楷體" w:hAnsi="標楷體" w:cs="標楷體" w:eastAsia="標楷體"/>
          <w:sz w:val="26"/>
          <w:szCs w:val="26"/>
          <w:u w:val="single"/>
        </w:rPr>
        <w:t>　   　　 　</w:t>
      </w:r>
      <w:r>
        <w:rPr>
          <w:rFonts w:ascii="標楷體" w:hAnsi="標楷體" w:cs="標楷體" w:eastAsia="標楷體"/>
          <w:sz w:val="26"/>
          <w:szCs w:val="26"/>
        </w:rPr>
        <w:t>組別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 　　　　　 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"/>
        <w:gridCol w:w="1771"/>
        <w:gridCol w:w="902"/>
        <w:gridCol w:w="868"/>
        <w:gridCol w:w="34"/>
        <w:gridCol w:w="902"/>
        <w:gridCol w:w="833"/>
        <w:gridCol w:w="1771"/>
        <w:gridCol w:w="1776"/>
      </w:tblGrid>
      <w:tr>
        <w:trPr>
          <w:trHeight w:val="41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活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過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程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容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檢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討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與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  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極佳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待改進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 得 及 建 議</w:t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內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程規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安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維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餐點質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隨行照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參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健服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材用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費運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交通服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目標達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簽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育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士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組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保組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長</w:t>
            </w:r>
          </w:p>
        </w:tc>
      </w:tr>
      <w:tr>
        <w:trPr>
          <w:trHeight w:val="76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6"/>
          <w:szCs w:val="26"/>
        </w:rPr>
        <w:t>資料來源：陳子儀等（</w:t>
      </w:r>
      <w:r>
        <w:rPr>
          <w:rFonts w:eastAsia="標楷體" w:cs="標楷體" w:ascii="標楷體" w:hAnsi="標楷體"/>
          <w:sz w:val="26"/>
          <w:szCs w:val="26"/>
        </w:rPr>
        <w:t>2007</w:t>
      </w:r>
      <w:r>
        <w:rPr>
          <w:rFonts w:ascii="標楷體" w:hAnsi="標楷體" w:cs="標楷體" w:eastAsia="標楷體"/>
          <w:sz w:val="26"/>
          <w:szCs w:val="26"/>
        </w:rPr>
        <w:t>）。托育機構校外教學管理實務手冊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三十一 親職教育推動安全教育活動之意見調查表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50"/>
        <w:gridCol w:w="851"/>
        <w:gridCol w:w="34"/>
        <w:gridCol w:w="958"/>
        <w:gridCol w:w="47"/>
        <w:gridCol w:w="945"/>
        <w:gridCol w:w="992"/>
        <w:gridCol w:w="849"/>
        <w:gridCol w:w="15"/>
        <w:gridCol w:w="22"/>
        <w:gridCol w:w="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日期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點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 o 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師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 o 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老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 o 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托兒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辦單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 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o 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診所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註：若無，則免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8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105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127000</wp:posOffset>
                      </wp:positionV>
                      <wp:extent cx="1609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6pt;margin-top:10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查問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依滿意度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滿意                       滿意</w:t>
            </w:r>
          </w:p>
        </w:tc>
      </w:tr>
      <w:tr>
        <w:trPr>
          <w:trHeight w:val="478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主題符合需求與興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內容的豐富充實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內容對家長的實際幫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員溝通表達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ind w:left="9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控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流程的安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場地、器材與設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得與建議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中我最大的收穫是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研討主題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議邀請的講師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來源：改寫自陳惠玲等（</w:t>
      </w:r>
      <w:r>
        <w:rPr>
          <w:rFonts w:eastAsia="標楷體" w:cs="標楷體" w:ascii="標楷體" w:hAnsi="標楷體"/>
          <w:sz w:val="26"/>
          <w:szCs w:val="26"/>
        </w:rPr>
        <w:t>1996</w:t>
      </w:r>
      <w:r>
        <w:rPr>
          <w:rFonts w:ascii="標楷體" w:hAnsi="標楷體" w:cs="標楷體" w:eastAsia="標楷體"/>
          <w:sz w:val="26"/>
          <w:szCs w:val="26"/>
        </w:rPr>
        <w:t>）。托兒機構安全百寶箱實用手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家庭與社區。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/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表三十二 親職教育推動安全教育之活動紀錄表</w:t>
      </w:r>
    </w:p>
    <w:p>
      <w:pPr>
        <w:pStyle w:val="Normal"/>
        <w:tabs>
          <w:tab w:val="clear" w:pos="480"/>
          <w:tab w:val="left" w:pos="100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66"/>
        <w:gridCol w:w="301"/>
        <w:gridCol w:w="559"/>
        <w:gridCol w:w="400"/>
        <w:gridCol w:w="211"/>
        <w:gridCol w:w="806"/>
        <w:gridCol w:w="423"/>
        <w:gridCol w:w="15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 間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  師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點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內容簡    述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o  o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            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  計</w:t>
            </w:r>
          </w:p>
        </w:tc>
        <w:tc>
          <w:tcPr>
            <w:tcW w:w="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費收支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    形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入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出：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出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　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　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　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 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 計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器材使用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檔資料</w:t>
            </w:r>
          </w:p>
        </w:tc>
        <w:tc>
          <w:tcPr>
            <w:tcW w:w="6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劃書 □邀請通知表 □執行流程表 □照片 □投影片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幻燈片 □相關資料   □記錄       □其他</w:t>
            </w:r>
          </w:p>
        </w:tc>
      </w:tr>
    </w:tbl>
    <w:p>
      <w:pPr>
        <w:pStyle w:val="Normal"/>
        <w:spacing w:lineRule="exact" w:line="380"/>
        <w:ind w:left="1274" w:hanging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資料來源：改寫自陳惠玲等（</w:t>
      </w:r>
      <w:r>
        <w:rPr>
          <w:rFonts w:eastAsia="標楷體" w:cs="標楷體" w:ascii="標楷體" w:hAnsi="標楷體"/>
          <w:sz w:val="26"/>
          <w:szCs w:val="26"/>
        </w:rPr>
        <w:t>1996</w:t>
      </w:r>
      <w:r>
        <w:rPr>
          <w:rFonts w:ascii="標楷體" w:hAnsi="標楷體" w:cs="標楷體" w:eastAsia="標楷體"/>
          <w:sz w:val="26"/>
          <w:szCs w:val="26"/>
        </w:rPr>
        <w:t>）。托兒機構安全百寶箱實用手冊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家庭與社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3:00Z</dcterms:created>
  <dc:creator>臺北市政府社會局</dc:creator>
  <dc:description/>
  <cp:keywords>托育服務 托育機構管理 相關行政表格下載</cp:keywords>
  <dc:language>en-US</dc:language>
  <cp:lastModifiedBy>吳飛卿</cp:lastModifiedBy>
  <dcterms:modified xsi:type="dcterms:W3CDTF">2016-01-13T09:03:00Z</dcterms:modified>
  <cp:revision>2</cp:revision>
  <dc:subject>相關行政表格下載</dc:subject>
  <dc:title>托兒所安全百分百管理實務手冊-教保活動表單</dc:title>
</cp:coreProperties>
</file>