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中心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中心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中心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中心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中心將此通知書轉送予權利人或其代理人；又若本通知書之記載不完備者， 貴中心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聯合採購發包中心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子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子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局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ascii="標楷體" w:hAnsi="標楷體" w:cs="標楷體" w:eastAsia="標楷體"/>
          <w:color w:val="333333"/>
        </w:rPr>
        <w:t>電子信箱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聯合採購發包中心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5-3923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電子信箱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ubc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聯合採購發包中心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5:00Z</dcterms:created>
  <dc:creator>林婉琦</dc:creator>
  <dc:description/>
  <cp:keywords/>
  <dc:language>en-US</dc:language>
  <cp:lastModifiedBy>林婉琦</cp:lastModifiedBy>
  <cp:lastPrinted>2011-10-20T09:50:00Z</cp:lastPrinted>
  <dcterms:modified xsi:type="dcterms:W3CDTF">2016-03-28T07:35:00Z</dcterms:modified>
  <cp:revision>5</cp:revision>
  <dc:subject/>
  <dc:title>著作權侵權處理辦法</dc:title>
</cp:coreProperties>
</file>