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8" w:hanging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公告本園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招生作業備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第二階段 一般入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歲專班 備取公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  <w:gridCol w:w="2160"/>
        <w:gridCol w:w="3228"/>
      </w:tblGrid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備取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登記編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幼兒姓名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澄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曦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琁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辰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恩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翔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恆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宸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臻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朱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澄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簡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甯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翁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睿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柔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呂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誼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馨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孫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暉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田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禾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昱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筠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琦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戴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樂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翁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毅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駿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丞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綾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関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翔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羽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睿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  <w:gridCol w:w="2160"/>
        <w:gridCol w:w="3228"/>
      </w:tblGrid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備取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登記編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幼兒姓名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游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羽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蘇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庭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翁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菡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彭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亮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蓁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葉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睿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澄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謙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晅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銓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曹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宣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晴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蓉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蓁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呂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瑜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甯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恩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穎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熙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荃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心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可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瑩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謝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恬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熙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翔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施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馨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妘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  <w:gridCol w:w="2160"/>
        <w:gridCol w:w="3228"/>
      </w:tblGrid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備取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登記編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幼兒姓名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古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宇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驊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群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瑞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均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峰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芹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羅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翔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誠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羽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佑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翰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翔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鐘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卓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凱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顏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褕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然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樺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橙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鐘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妮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瑄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江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穎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周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碩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捷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諺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希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涵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璿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希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錢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寧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鄧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蕎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游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  <w:gridCol w:w="2160"/>
        <w:gridCol w:w="3228"/>
      </w:tblGrid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備取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登記編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幼兒姓名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鈞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睿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袁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殷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歲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取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2:00Z</dcterms:created>
  <dc:creator>user</dc:creator>
  <dc:description/>
  <cp:keywords/>
  <dc:language>en-US</dc:language>
  <cp:lastModifiedBy>user</cp:lastModifiedBy>
  <dcterms:modified xsi:type="dcterms:W3CDTF">2016-05-27T07:41:00Z</dcterms:modified>
  <cp:revision>8</cp:revision>
  <dc:subject/>
  <dc:title>班別</dc:title>
</cp:coreProperties>
</file>