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請先詳閱臺北市政府訴願案件閱卷要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38"/>
        <w:gridCol w:w="552"/>
        <w:gridCol w:w="1150"/>
        <w:gridCol w:w="2400"/>
        <w:gridCol w:w="2760"/>
      </w:tblGrid>
      <w:tr>
        <w:trPr>
          <w:trHeight w:val="532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0"/>
                <w:sz w:val="32"/>
              </w:rPr>
            </w:pPr>
            <w:r>
              <w:rPr>
                <w:b/>
                <w:bCs/>
                <w:spacing w:val="200"/>
                <w:sz w:val="32"/>
              </w:rPr>
              <w:t>閱覽卷宗申請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首案文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訴願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請閱卷人之身分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訴願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參加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第三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請擇一勾選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請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姓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公司名稱</w:t>
            </w:r>
            <w:r>
              <w:rPr>
                <w:sz w:val="28"/>
              </w:rPr>
              <w:t>)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統一編號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代表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名或蓋章</w:t>
            </w:r>
            <w:r>
              <w:rPr>
                <w:sz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統一編號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代理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名或蓋章並附委任書</w:t>
            </w:r>
            <w:r>
              <w:rPr>
                <w:sz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統一編號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</w:rPr>
              <w:t>參加人釋明或第三人與本訴願案之利害關係：</w:t>
            </w:r>
          </w:p>
        </w:tc>
      </w:tr>
      <w:tr>
        <w:trPr>
          <w:trHeight w:val="407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36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臺北市政府法務局印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1:00Z</dcterms:created>
  <dc:creator>臺北市政府訴願審議委員會</dc:creator>
  <dc:description>閱覽卷宗申請</dc:description>
  <cp:keywords>閱覽卷宗申請、臺北市政府訴願審議委員會</cp:keywords>
  <dc:language>en-US</dc:language>
  <cp:lastModifiedBy>法務局</cp:lastModifiedBy>
  <cp:lastPrinted>2003-11-13T11:41:00Z</cp:lastPrinted>
  <dcterms:modified xsi:type="dcterms:W3CDTF">2016-07-19T02:01:00Z</dcterms:modified>
  <cp:revision>3</cp:revision>
  <dc:subject>閱覽卷宗申請</dc:subject>
  <dc:title>閱覽卷宗申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人">
    <vt:lpwstr>臺北市政府訴願審議委員會</vt:lpwstr>
  </property>
</Properties>
</file>