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</w:rPr>
        <w:t>申請日期：中華民國</w:t>
      </w:r>
      <w:r>
        <w:rPr>
          <w:rFonts w:ascii="新細明體;PMingLiU" w:hAnsi="新細明體;PMingLiU" w:cs="新細明體;PMingLiU"/>
          <w:iCs/>
          <w:u w:val="single"/>
        </w:rPr>
        <w:t xml:space="preserve"> </w:t>
      </w:r>
      <w:r>
        <w:rPr>
          <w:rFonts w:cs="新細明體;PMingLiU" w:ascii="新細明體;PMingLiU" w:hAnsi="新細明體;PMingLiU"/>
          <w:iCs/>
          <w:u w:val="single"/>
        </w:rPr>
        <w:t xml:space="preserve">105 </w:t>
      </w:r>
      <w:r>
        <w:rPr>
          <w:rFonts w:ascii="新細明體;PMingLiU" w:hAnsi="新細明體;PMingLiU" w:cs="新細明體;PMingLiU"/>
          <w:iCs/>
        </w:rPr>
        <w:t>年</w:t>
      </w:r>
      <w:r>
        <w:rPr>
          <w:rFonts w:ascii="新細明體;PMingLiU" w:hAnsi="新細明體;PMingLiU" w:cs="新細明體;PMingLiU"/>
          <w:iCs/>
          <w:u w:val="single"/>
        </w:rPr>
        <w:t xml:space="preserve"> </w:t>
      </w:r>
      <w:r>
        <w:rPr>
          <w:rFonts w:cs="新細明體;PMingLiU" w:ascii="新細明體;PMingLiU" w:hAnsi="新細明體;PMingLiU"/>
          <w:iCs/>
          <w:u w:val="single"/>
        </w:rPr>
        <w:t xml:space="preserve">9 </w:t>
      </w:r>
      <w:r>
        <w:rPr>
          <w:rFonts w:ascii="新細明體;PMingLiU" w:hAnsi="新細明體;PMingLiU" w:cs="新細明體;PMingLiU"/>
          <w:iCs/>
        </w:rPr>
        <w:t>月</w:t>
      </w:r>
      <w:r>
        <w:rPr>
          <w:rFonts w:ascii="新細明體;PMingLiU" w:hAnsi="新細明體;PMingLiU" w:cs="新細明體;PMingLiU"/>
          <w:iCs/>
          <w:u w:val="single"/>
        </w:rPr>
        <w:t xml:space="preserve"> </w:t>
      </w:r>
      <w:r>
        <w:rPr>
          <w:rFonts w:cs="新細明體;PMingLiU" w:ascii="新細明體;PMingLiU" w:hAnsi="新細明體;PMingLiU"/>
          <w:iCs/>
          <w:u w:val="single"/>
        </w:rPr>
        <w:t xml:space="preserve">6 </w:t>
      </w:r>
      <w:r>
        <w:rPr/>
        <w:t>日</w:t>
      </w:r>
    </w:p>
    <w:tbl>
      <w:tblPr>
        <w:tblW w:w="10761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1"/>
      </w:tblGrid>
      <w:tr>
        <w:trPr>
          <w:trHeight w:val="549" w:hRule="exact"/>
          <w:cantSplit w:val="true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大安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臥龍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里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里長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張枝鉦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56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01"/>
        <w:gridCol w:w="85"/>
        <w:gridCol w:w="1417"/>
        <w:gridCol w:w="688"/>
        <w:gridCol w:w="1864"/>
        <w:gridCol w:w="1276"/>
        <w:gridCol w:w="1134"/>
        <w:gridCol w:w="425"/>
        <w:gridCol w:w="1134"/>
        <w:gridCol w:w="1618"/>
      </w:tblGrid>
      <w:tr>
        <w:trPr>
          <w:tblHeader w:val="true"/>
          <w:trHeight w:val="91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項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預定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設置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  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效 益 說 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 註</w:t>
            </w:r>
          </w:p>
        </w:tc>
      </w:tr>
      <w:tr>
        <w:trPr>
          <w:trHeight w:val="206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防火巷之整頓清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髒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垃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清理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鋪面維修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清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有關整頓工作用途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資：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型工程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X60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0,0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原編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5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，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減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美化里內環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183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其他里內公共區域認養之必要支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里內公共區域認養之必要支出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守望相助工作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望相助隊裝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腳踏車及機車購置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望相助隊機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油料補貼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相助隊點心費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有關裝備、設施〈滅火器、消耗品等〉之購置、維修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：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滅火器換藥工程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2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維護里內安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3.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通過</w:t>
            </w:r>
          </w:p>
        </w:tc>
      </w:tr>
      <w:tr>
        <w:trPr>
          <w:trHeight w:val="24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鄰里公園之清潔維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清潔、打掃各項用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購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經區公所核可之公園維護服務用途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中心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中心各項設施之購置及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民活動場所各項設施之購置及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民活動場所公共意外責任險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民活動場所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X44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民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3.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通過</w:t>
            </w:r>
          </w:p>
        </w:tc>
      </w:tr>
      <w:tr>
        <w:trPr>
          <w:trHeight w:val="17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演出授權費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X1,65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6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民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3.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通過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伴唱機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台</w:t>
            </w:r>
            <w:r>
              <w:rPr>
                <w:rFonts w:eastAsia="標楷體" w:cs="標楷體" w:ascii="標楷體" w:hAnsi="標楷體"/>
                <w:color w:val="FF0000"/>
              </w:rPr>
              <w:t>X55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=55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民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場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作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23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里內巷弄簡易照明設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易照明設施、太陽能燈之設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管及零件損壞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油漆粉刷保養維護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有關照明維修配備、零件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39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七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巷道或水溝之維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2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里鄰資訊電腦化相關設備之升級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電腦網路月租費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電腦維修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項單價不超過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X14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4,0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原編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，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增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辦公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136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里辦公處辦公機具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2"/>
              </w:rPr>
              <w:t>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2"/>
              </w:rPr>
              <w:t>購置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2"/>
              </w:rPr>
              <w:t>租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辦公處辦公機具之租用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民服務設施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之購置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租用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修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民服務設施之維修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印機更換碳粉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維修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項單價不超過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辦公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3.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通過</w:t>
            </w:r>
          </w:p>
        </w:tc>
      </w:tr>
      <w:tr>
        <w:trPr>
          <w:trHeight w:val="24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計維修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項單價不超過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X9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b/>
              </w:rPr>
              <w:t>9,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5.23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計畫金額</w:t>
            </w:r>
          </w:p>
        </w:tc>
      </w:tr>
      <w:tr>
        <w:trPr>
          <w:trHeight w:val="39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擴音機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t>X5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辦公處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提升為民服務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作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373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十一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其他小型工程或公共設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小型零星工程或公共設施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54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辦理節慶、公益、環保等相關活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辦理節慶、公益、環保等相關活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3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經：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辦理節慶、公益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、環保等相關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活動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X84,40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4,40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原編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3,4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，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減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增進里民情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151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color w:val="000000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z w:val="28"/>
              </w:rPr>
              <w:t>十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color w:val="000000"/>
                <w:spacing w:val="-20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pacing w:val="-20"/>
                <w:sz w:val="20"/>
              </w:rPr>
              <w:t>志工相關費用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color w:val="000000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color w:val="000000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2.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服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color w:val="000000"/>
                <w:sz w:val="20"/>
              </w:rPr>
              <w:t>□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3.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4.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研習及參訪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義工研習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X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進里民情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3.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通過</w:t>
            </w:r>
          </w:p>
        </w:tc>
      </w:tr>
      <w:tr>
        <w:trPr>
          <w:trHeight w:val="173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 w:cs="標楷體"/>
                <w:color w:val="000000"/>
                <w:sz w:val="28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color w:val="000000"/>
                <w:sz w:val="28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雅真中楷;新細明體" w:ascii="雅真中楷;新細明體" w:hAnsi="雅真中楷;新細明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：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義工參訪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pacing w:lineRule="auto" w:line="276"/>
              <w:ind w:right="-93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原編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0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，</w:t>
            </w:r>
          </w:p>
          <w:p>
            <w:pPr>
              <w:pStyle w:val="Normal"/>
              <w:spacing w:lineRule="auto" w:line="276"/>
              <w:ind w:right="-928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刪除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里內或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縣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增進里民情感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.9.6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里鄰工作會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決議通過</w:t>
            </w:r>
          </w:p>
        </w:tc>
      </w:tr>
      <w:tr>
        <w:trPr>
          <w:trHeight w:val="1001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color w:val="000000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z w:val="28"/>
              </w:rPr>
              <w:t>審查意見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雅真中楷;新細明體" w:hAnsi="雅真中楷;新細明體" w:eastAsia="雅真中楷;新細明體"/>
                <w:color w:val="000000"/>
                <w:sz w:val="28"/>
              </w:rPr>
              <w:t xml:space="preserve">符合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本修正計畫經臺北市大安區公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北市安民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5329901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號函審核通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color w:val="000000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color w:val="000000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color w:val="000000"/>
                <w:sz w:val="28"/>
              </w:rPr>
              <w:t>不符合；說明</w:t>
            </w:r>
            <w:r>
              <w:rPr>
                <w:rFonts w:ascii="雅真中楷;新細明體" w:hAnsi="雅真中楷;新細明體" w:eastAsia="雅真中楷;新細明體"/>
                <w:color w:val="000000"/>
                <w:sz w:val="28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1033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政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秘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區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區長</w:t>
            </w:r>
          </w:p>
        </w:tc>
      </w:tr>
      <w:tr>
        <w:trPr>
          <w:trHeight w:val="414" w:hRule="exact"/>
        </w:trPr>
        <w:tc>
          <w:tcPr>
            <w:tcW w:w="26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right="-928" w:hanging="0"/>
              <w:jc w:val="both"/>
              <w:rPr>
                <w:rFonts w:ascii="新細明體;PMingLiU" w:hAnsi="新細明體;PMingLiU" w:eastAsia="雅真中楷;新細明體" w:cs="新細明體;PMingLiU"/>
                <w:color w:val="000000"/>
                <w:sz w:val="28"/>
              </w:rPr>
            </w:pPr>
            <w:r>
              <w:rPr>
                <w:rFonts w:eastAsia="雅真中楷;新細明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29" w:hRule="atLeast"/>
        </w:trPr>
        <w:tc>
          <w:tcPr>
            <w:tcW w:w="10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辦單位：</w:t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計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28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新細明體" w:hAnsi="雅真中楷;新細明體" w:eastAsia="雅真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2:00Z</dcterms:created>
  <dc:creator>第二科</dc:creator>
  <dc:description/>
  <cp:keywords/>
  <dc:language>en-US</dc:language>
  <cp:lastModifiedBy>饒佳偉</cp:lastModifiedBy>
  <cp:lastPrinted>2016-09-01T17:02:00Z</cp:lastPrinted>
  <dcterms:modified xsi:type="dcterms:W3CDTF">2017-02-23T01:36:00Z</dcterms:modified>
  <cp:revision>9</cp:revision>
  <dc:subject/>
  <dc:title>附件一</dc:title>
</cp:coreProperties>
</file>