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5492115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5492115" cy="478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里辦公處工作報告摘要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協助推行防制竊盜與暴力犯罪事項</w:t>
      </w:r>
    </w:p>
    <w:p>
      <w:pPr>
        <w:pStyle w:val="Normal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加強整理環境衛生清潔工作事項：配合每月之清潔日，加強環境衛生及配合環保局每二個月至里內消毒。</w:t>
      </w:r>
    </w:p>
    <w:p>
      <w:pPr>
        <w:pStyle w:val="Normal"/>
        <w:ind w:left="700" w:hanging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af-ZA"/>
        </w:rPr>
        <w:t>（三）辦理社會褔利工作事項：本里列管有案之獨居老人共</w:t>
      </w:r>
      <w:r>
        <w:rPr>
          <w:rFonts w:eastAsia="標楷體" w:ascii="標楷體" w:hAnsi="標楷體"/>
          <w:sz w:val="28"/>
          <w:szCs w:val="28"/>
          <w:lang w:val="af-ZA"/>
        </w:rPr>
        <w:t>4</w:t>
      </w:r>
      <w:r>
        <w:rPr>
          <w:rFonts w:ascii="標楷體" w:hAnsi="標楷體" w:eastAsia="標楷體"/>
          <w:sz w:val="28"/>
          <w:szCs w:val="28"/>
          <w:lang w:val="af-ZA"/>
        </w:rPr>
        <w:t>人定期訪視及電話問安。</w:t>
      </w:r>
    </w:p>
    <w:p>
      <w:pPr>
        <w:pStyle w:val="Normal"/>
        <w:ind w:left="700" w:hanging="70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  <w:lang w:val="af-ZA"/>
        </w:rPr>
        <w:t>、辦理兵役工作事項：協助分送各項徵集令、身家調查、抽籤、體檢、體位判定通知書等。</w:t>
      </w:r>
    </w:p>
    <w:p>
      <w:pPr>
        <w:pStyle w:val="Normal"/>
        <w:rPr>
          <w:rFonts w:ascii="標楷體" w:hAnsi="標楷體" w:eastAsia="標楷體"/>
          <w:sz w:val="28"/>
          <w:szCs w:val="28"/>
          <w:lang w:val="af-ZA"/>
        </w:rPr>
      </w:pPr>
      <w:r>
        <w:rPr>
          <w:rFonts w:ascii="標楷體" w:hAnsi="標楷體" w:eastAsia="標楷體"/>
          <w:sz w:val="28"/>
          <w:szCs w:val="28"/>
          <w:lang w:val="af-ZA"/>
        </w:rPr>
        <w:t>（五）其他推行事項：詳書面資科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（六）討論事項：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提案一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補助里鄰建設經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辦理防火巷之整頓清理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其他里內公共區域認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之必要支出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守望相助工作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鄰里公園之清潔維護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活動中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心</w:t>
      </w:r>
      <w:r>
        <w:rPr>
          <w:rFonts w:ascii="標楷體" w:hAnsi="標楷體" w:eastAsia="標楷體"/>
          <w:sz w:val="28"/>
          <w:szCs w:val="28"/>
        </w:rPr>
        <w:t>里</w:t>
      </w:r>
      <w:r>
        <w:rPr>
          <w:rFonts w:ascii="標楷體" w:hAnsi="標楷體" w:eastAsia="標楷體"/>
          <w:sz w:val="28"/>
          <w:szCs w:val="28"/>
        </w:rPr>
        <w:t>民活動場所各項設施之購置及維修；里民活動場所公共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意外責任險；里民活動場所辦理活動補助水電費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里內巷弄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簡易照明設施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巷道或水溝之維修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eastAsia="雅真中楷;新細明體" w:ascii="雅真中楷;新細明體" w:hAnsi="雅真中楷;新細明體"/>
          <w:sz w:val="22"/>
          <w:szCs w:val="22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里鄰資訊電腦化相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設備之設置、升級、維修零件耗材及電腦網路月租費等</w:t>
      </w: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里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辦公處辦公機具之購置或租用</w:t>
      </w: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為民服務設施購置租用或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維修</w:t>
      </w: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>里內防疫、保健、防災、救災器材購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或租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小型工程或公共設施</w:t>
      </w:r>
      <w:r>
        <w:rPr>
          <w:rFonts w:eastAsia="標楷體" w:ascii="標楷體" w:hAnsi="標楷體"/>
          <w:sz w:val="28"/>
          <w:szCs w:val="28"/>
        </w:rPr>
        <w:t>12.</w:t>
      </w:r>
      <w:r>
        <w:rPr>
          <w:rFonts w:ascii="標楷體" w:hAnsi="標楷體" w:eastAsia="標楷體"/>
          <w:sz w:val="28"/>
          <w:szCs w:val="28"/>
        </w:rPr>
        <w:t>辦理節慶公益環保等相關活動</w:t>
      </w:r>
      <w:r>
        <w:rPr>
          <w:rFonts w:eastAsia="標楷體" w:ascii="標楷體" w:hAnsi="標楷體"/>
          <w:sz w:val="28"/>
          <w:szCs w:val="28"/>
        </w:rPr>
        <w:t>13.</w:t>
      </w:r>
      <w:r>
        <w:rPr>
          <w:rFonts w:ascii="標楷體" w:hAnsi="標楷體" w:eastAsia="標楷體"/>
          <w:sz w:val="28"/>
          <w:szCs w:val="28"/>
        </w:rPr>
        <w:t>志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工相關費用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決議：由里辦公處規劃辦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提案二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睦鄰互助活動計畫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　      決議：由里公處規劃辦理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提案三、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鄰長自強活動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 xml:space="preserve">決議：由里公處規劃辦理。      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七、臨時動議：無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 xml:space="preserve">八、主席結論：感謝各位鄰長能在百忙中抽空參加今天的會議，踴躍提供寶貴的意見，相信在各位鄰長的參與下里政將會更好，最後祝大家身體健康、萬事如意。 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十、散會：上午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分整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627" w:right="162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2:00Z</dcterms:created>
  <dc:creator>Zzdo172</dc:creator>
  <dc:description/>
  <cp:keywords/>
  <dc:language>en-US</dc:language>
  <cp:lastModifiedBy>徐慧芳</cp:lastModifiedBy>
  <cp:lastPrinted>2017-02-09T16:04:00Z</cp:lastPrinted>
  <dcterms:modified xsi:type="dcterms:W3CDTF">2017-02-09T08:09:00Z</dcterms:modified>
  <cp:revision>18</cp:revision>
  <dc:subject/>
  <dc:title>臺北市中正區 黎明  里里鄰工作會報會議紀錄</dc:title>
</cp:coreProperties>
</file>