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ascii="雅真中楷;新細明體" w:hAnsi="雅真中楷;新細明體" w:eastAsia="雅真中楷;新細明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9906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>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7.8pt;mso-position-vertical-relative:text;margin-left:36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□</w:t>
                      </w:r>
                      <w:r>
                        <w:rPr/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iCs/>
          <w:sz w:val="32"/>
          <w:szCs w:val="32"/>
        </w:rPr>
        <w:t>申請日期：中華民國</w:t>
      </w:r>
      <w:r>
        <w:rPr>
          <w:rFonts w:cs="新細明體;PMingLiU" w:ascii="新細明體;PMingLiU" w:hAnsi="新細明體;PMingLiU"/>
          <w:b/>
          <w:iCs/>
          <w:sz w:val="32"/>
          <w:szCs w:val="32"/>
          <w:u w:val="single"/>
        </w:rPr>
        <w:t>106</w:t>
      </w:r>
      <w:r>
        <w:rPr>
          <w:rFonts w:ascii="新細明體;PMingLiU" w:hAnsi="新細明體;PMingLiU" w:cs="新細明體;PMingLiU"/>
          <w:iCs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iCs/>
          <w:sz w:val="32"/>
          <w:szCs w:val="32"/>
          <w:u w:val="single"/>
        </w:rPr>
        <w:t>3</w:t>
      </w:r>
      <w:r>
        <w:rPr>
          <w:rFonts w:ascii="新細明體;PMingLiU" w:hAnsi="新細明體;PMingLiU" w:cs="新細明體;PMingLiU"/>
          <w:iCs/>
          <w:sz w:val="32"/>
          <w:szCs w:val="32"/>
        </w:rPr>
        <w:t>月</w:t>
      </w:r>
      <w:r>
        <w:rPr>
          <w:rFonts w:cs="新細明體;PMingLiU" w:ascii="新細明體;PMingLiU" w:hAnsi="新細明體;PMingLiU"/>
          <w:iCs/>
          <w:sz w:val="32"/>
          <w:szCs w:val="32"/>
          <w:u w:val="single"/>
        </w:rPr>
        <w:t>10</w:t>
      </w:r>
      <w:r>
        <w:rPr/>
        <w:t>日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49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單位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大安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區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義安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里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里長：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劉威志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756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44"/>
        <w:gridCol w:w="2574"/>
        <w:gridCol w:w="1986"/>
        <w:gridCol w:w="1320"/>
        <w:gridCol w:w="1088"/>
        <w:gridCol w:w="1072"/>
        <w:gridCol w:w="1396"/>
      </w:tblGrid>
      <w:tr>
        <w:trPr>
          <w:tblHeader w:val="true"/>
          <w:trHeight w:val="9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辦理項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辦理細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計畫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含數量及單價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預定完成日期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年、月、日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置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效 益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說 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 註</w:t>
            </w:r>
          </w:p>
        </w:tc>
      </w:tr>
      <w:tr>
        <w:trPr>
          <w:trHeight w:val="19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火巷之整頓清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髒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垃圾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清理。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鋪面維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環境清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消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維護及綠、美化（材料、花材、肥料、工資）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其他有關整頓工作用途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：里內消毒一式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6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內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護里民居家安全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6.3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工作會報通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6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里內公共區域認養之必要支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里內公共區域認養之必要支出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81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守望相助工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守望相助隊裝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腳踏車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及機車</w:t>
            </w:r>
            <w:r>
              <w:rPr>
                <w:rFonts w:ascii="新細明體;PMingLiU" w:hAnsi="新細明體;PMingLiU" w:cs="新細明體;PMingLiU"/>
                <w:sz w:val="20"/>
              </w:rPr>
              <w:t>購置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守望相助隊機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自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油料補貼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感應器裝設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守望相助工作相關之隊員參訪及研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守相助隊點心費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其他有關裝備、設施〈滅火器、消耗品等〉之購置、維修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：滅火器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藥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=4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：守望相助工作之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車一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5c.c.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=5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6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6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護里民居家安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護里民居家安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6.3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工作會報通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6.3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工作會報通過</w:t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鄰里公園之清潔維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清潔、打掃各項用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之購置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澆灌設施設置維護及水費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其他經區公所核可之公園維護服務用途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color w:val="000000"/>
                <w:sz w:val="28"/>
              </w:rPr>
            </w:pPr>
            <w:r>
              <w:rPr>
                <w:rFonts w:eastAsia="雅真中楷;新細明體" w:cs="新細明體;PMingLiU" w:ascii="雅真中楷;新細明體" w:hAnsi="雅真中楷;新細明體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雅真中楷;新細明體" w:cs="新細明體;PMingLiU"/>
                <w:sz w:val="28"/>
                <w:szCs w:val="24"/>
              </w:rPr>
            </w:pPr>
            <w:r>
              <w:rPr>
                <w:rFonts w:eastAsia="雅真中楷;新細明體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4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中心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中心各項設施之購置及維修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right="-93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內巷弄簡易照明設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易照明設施、太陽能燈之設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管及零件損壞維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漆粉刷保養維護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有關照明維修配備、零件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巷道或水溝之維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枯木危樹處理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巷道車輛、行人安全警示輔助設施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其他有關巷道、水溝維修所需之材料、器具、工資等工作用途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鄰資訊電腦化相關設備之設置、升級、維修零件耗材及電腦網路月租費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里鄰資訊電腦化相關設備之設置。</w:t>
            </w:r>
          </w:p>
          <w:p>
            <w:pPr>
              <w:pStyle w:val="2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里鄰資訊電腦化相關設備之升級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里鄰資訊電腦化相關設備維修零件耗材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電腦網路月租費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：新購跑馬燈工程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4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54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6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里辦公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充分發揮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為民服務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效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3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6.3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</w:t>
            </w:r>
          </w:p>
          <w:p>
            <w:pPr>
              <w:pStyle w:val="Normal"/>
              <w:spacing w:lineRule="atLeast" w:line="0"/>
              <w:ind w:right="-93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作會報通過</w:t>
            </w:r>
          </w:p>
        </w:tc>
      </w:tr>
      <w:tr>
        <w:trPr>
          <w:trHeight w:val="10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辦公機具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之購置或租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里辦公處辦公機具之購置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里辦公處辦公機具之租用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為民服務設施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之購置、租用及</w:t>
            </w:r>
            <w:r>
              <w:rPr>
                <w:rFonts w:ascii="新細明體;PMingLiU" w:hAnsi="新細明體;PMingLiU" w:cs="新細明體;PMingLiU"/>
                <w:sz w:val="20"/>
              </w:rPr>
              <w:t>維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為民服務設施之購置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為民服務設施之租用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為民服務設施之維修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里內防疫、保健、防災、救災器材購置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或租用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其他小型工程或公共設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防疫、保健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血壓測量機、水銀溫度計、卡式量體溫計，額溫片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防災、救災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其他小型零星工程或公共設施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color w:val="000000"/>
                <w:sz w:val="28"/>
              </w:rPr>
            </w:pPr>
            <w:r>
              <w:rPr>
                <w:rFonts w:eastAsia="雅真中楷;新細明體" w:cs="新細明體;PMingLiU" w:ascii="雅真中楷;新細明體" w:hAnsi="雅真中楷;新細明體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雅真中楷;新細明體" w:cs="新細明體;PMingLiU"/>
                <w:sz w:val="28"/>
                <w:szCs w:val="24"/>
              </w:rPr>
            </w:pPr>
            <w:r>
              <w:rPr>
                <w:rFonts w:eastAsia="雅真中楷;新細明體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辦理節慶、公益、環保等相關活動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V</w:t>
            </w:r>
            <w:r>
              <w:rPr>
                <w:rFonts w:ascii="新細明體;PMingLiU" w:hAnsi="新細明體;PMingLiU" w:cs="新細明體;PMingLiU"/>
                <w:sz w:val="20"/>
              </w:rPr>
              <w:t>辦理節慶、公益、環保等相關活動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right="-930" w:hanging="4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辦理節慶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</w:t>
            </w:r>
          </w:p>
          <w:p>
            <w:pPr>
              <w:pStyle w:val="Normal"/>
              <w:spacing w:lineRule="atLeast" w:line="0"/>
              <w:ind w:left="400" w:right="-93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母親節、中元節</w:t>
            </w:r>
          </w:p>
          <w:p>
            <w:pPr>
              <w:pStyle w:val="Normal"/>
              <w:spacing w:lineRule="atLeast" w:line="0"/>
              <w:ind w:left="400" w:right="-93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秋節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-930" w:hanging="0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=126,00</w:t>
            </w:r>
            <w:r>
              <w:rPr>
                <w:rFonts w:eastAsia="雅真中楷;新細明體" w:ascii="雅真中楷;新細明體" w:hAnsi="雅真中楷;新細明體"/>
                <w:color w:val="000000"/>
                <w:sz w:val="20"/>
              </w:rPr>
              <w:t>0</w:t>
            </w: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ind w:right="-930" w:firstLine="200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6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年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2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3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本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聯絡里民之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間情感及發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揮守望相助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之實際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3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6.3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作會報通過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志工相關費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eastAsia="雅真中楷;新細明體" w:ascii="雅真中楷;新細明體" w:hAnsi="雅真中楷;新細明體"/>
                <w:color w:val="FF0000"/>
                <w:sz w:val="22"/>
              </w:rPr>
              <w:t xml:space="preserve"> 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服裝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研習及參訪費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意見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符合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</w:rPr>
              <w:t>（本計畫經臺北市大安區公所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106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  <w:u w:val="single"/>
              </w:rPr>
              <w:t>年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03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  <w:u w:val="single"/>
              </w:rPr>
              <w:t>月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17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  <w:u w:val="single"/>
              </w:rPr>
              <w:t>日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</w:rPr>
              <w:t>北市安民字第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10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6307750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00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</w:rPr>
              <w:t>號函審核通過</w:t>
            </w:r>
            <w:r>
              <w:rPr>
                <w:rFonts w:ascii="雅真中楷;新細明體" w:hAnsi="雅真中楷;新細明體" w:eastAsia="雅真中楷;新細明體"/>
                <w:color w:val="FF0000"/>
                <w:szCs w:val="24"/>
              </w:rPr>
              <w:t>）</w:t>
            </w:r>
          </w:p>
          <w:p>
            <w:pPr>
              <w:pStyle w:val="Normal"/>
              <w:ind w:left="72"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不符合；說明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664" w:hRule="exact"/>
        </w:trPr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930" w:firstLine="4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民政課            主任秘書               副區長　            區長</w:t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  <w:szCs w:val="24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before="180" w:after="0"/>
              <w:ind w:right="-930" w:firstLine="24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會辦單位：</w:t>
            </w:r>
          </w:p>
          <w:p>
            <w:pPr>
              <w:pStyle w:val="Normal"/>
              <w:spacing w:before="180" w:after="0"/>
              <w:ind w:right="-930" w:firstLine="24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會計室</w:t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eastAsia="雅真中楷;新細明體" w:cs="新細明體;PMingLiU"/>
                <w:szCs w:val="24"/>
              </w:rPr>
            </w:pPr>
            <w:r>
              <w:rPr>
                <w:rFonts w:eastAsia="雅真中楷;新細明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right="-928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雅真中楷;新細明體" w:hAnsi="雅真中楷;新細明體" w:eastAsia="雅真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雅真中楷;新細明體" w:hAnsi="雅真中楷;新細明體" w:eastAsia="雅真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0:00Z</dcterms:created>
  <dc:creator>第二科</dc:creator>
  <dc:description/>
  <cp:keywords/>
  <dc:language>en-US</dc:language>
  <cp:lastModifiedBy>蕭美玲</cp:lastModifiedBy>
  <cp:lastPrinted>2017-03-14T08:27:00Z</cp:lastPrinted>
  <dcterms:modified xsi:type="dcterms:W3CDTF">2017-03-17T09:06:00Z</dcterms:modified>
  <cp:revision>4</cp:revision>
  <dc:subject/>
  <dc:title>附件一</dc:title>
</cp:coreProperties>
</file>