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ind w:firstLine="16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里鄰建設服務補助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第一次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第一次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42"/>
        <w:rPr>
          <w:rFonts w:ascii="新細明體;PMingLiU" w:hAnsi="新細明體;PMingLiU" w:cs="新細明體;PMingLiU"/>
          <w:b/>
          <w:b/>
          <w:iCs/>
          <w:sz w:val="28"/>
          <w:szCs w:val="24"/>
        </w:rPr>
      </w:pPr>
      <w:r>
        <w:rPr>
          <w:rFonts w:cs="新細明體;PMingLiU" w:ascii="新細明體;PMingLiU" w:hAnsi="新細明體;PMingLiU"/>
          <w:b/>
          <w:iCs/>
          <w:sz w:val="28"/>
          <w:szCs w:val="24"/>
        </w:rPr>
      </w:r>
    </w:p>
    <w:p>
      <w:pPr>
        <w:pStyle w:val="Normal"/>
        <w:snapToGrid w:val="false"/>
        <w:ind w:firstLine="2042"/>
        <w:rPr/>
      </w:pPr>
      <w:r>
        <w:rPr>
          <w:rFonts w:ascii="新細明體;PMingLiU" w:hAnsi="新細明體;PMingLiU" w:cs="新細明體;PMingLiU"/>
          <w:b/>
          <w:iCs/>
          <w:szCs w:val="24"/>
        </w:rPr>
        <w:t>申請日期：中華民國</w:t>
      </w:r>
      <w:r>
        <w:rPr>
          <w:rFonts w:cs="新細明體;PMingLiU" w:ascii="新細明體;PMingLiU" w:hAnsi="新細明體;PMingLiU"/>
          <w:b/>
          <w:iCs/>
          <w:szCs w:val="24"/>
        </w:rPr>
        <w:t>106</w:t>
      </w:r>
      <w:r>
        <w:rPr>
          <w:rFonts w:ascii="新細明體;PMingLiU" w:hAnsi="新細明體;PMingLiU" w:cs="新細明體;PMingLiU"/>
          <w:b/>
          <w:iCs/>
          <w:szCs w:val="24"/>
        </w:rPr>
        <w:t>年</w:t>
      </w:r>
      <w:r>
        <w:rPr>
          <w:rFonts w:cs="新細明體;PMingLiU" w:ascii="新細明體;PMingLiU" w:hAnsi="新細明體;PMingLiU"/>
          <w:b/>
          <w:iCs/>
          <w:szCs w:val="24"/>
        </w:rPr>
        <w:t>3</w:t>
      </w:r>
      <w:r>
        <w:rPr>
          <w:rFonts w:ascii="新細明體;PMingLiU" w:hAnsi="新細明體;PMingLiU" w:cs="新細明體;PMingLiU"/>
          <w:b/>
          <w:iCs/>
          <w:szCs w:val="24"/>
        </w:rPr>
        <w:t>月</w:t>
      </w:r>
      <w:r>
        <w:rPr>
          <w:rFonts w:cs="新細明體;PMingLiU" w:ascii="新細明體;PMingLiU" w:hAnsi="新細明體;PMingLiU"/>
          <w:b/>
          <w:iCs/>
          <w:szCs w:val="24"/>
        </w:rPr>
        <w:t>2</w:t>
      </w:r>
      <w:r>
        <w:rPr/>
        <w:t>日</w:t>
      </w:r>
    </w:p>
    <w:tbl>
      <w:tblPr>
        <w:tblW w:w="11264" w:type="dxa"/>
        <w:jc w:val="left"/>
        <w:tblInd w:w="-7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4"/>
      </w:tblGrid>
      <w:tr>
        <w:trPr>
          <w:trHeight w:val="549" w:hRule="atLeast"/>
          <w:cantSplit w:val="true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大安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正聲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里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里長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陳秀蘭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簽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6"/>
        <w:gridCol w:w="3228"/>
        <w:gridCol w:w="2725"/>
        <w:gridCol w:w="961"/>
        <w:gridCol w:w="992"/>
        <w:gridCol w:w="850"/>
        <w:gridCol w:w="835"/>
      </w:tblGrid>
      <w:tr>
        <w:trPr>
          <w:tblHeader w:val="true"/>
          <w:trHeight w:val="85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項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含數量及單價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工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設置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  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效 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 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 註</w:t>
            </w:r>
          </w:p>
        </w:tc>
      </w:tr>
      <w:tr>
        <w:trPr>
          <w:trHeight w:val="10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火巷之整頓清理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髒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垃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鋪面維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清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護及綠、美化（材料、花材、肥料、工資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整頓工作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：消毒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</w:rPr>
              <w:t>0,0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：綠地綠美化工程一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cs="新細明體;PMingLiU" w:ascii="新細明體;PMingLiU" w:hAnsi="新細明體;PMingLiU"/>
                <w:sz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</w:rPr>
              <w:t>0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化維護里內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化維護里內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里內公共區域認養之必要支出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里內公共區域認養之必要支出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工作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腳踏車及機車購置、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油料補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應器裝設、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監視系統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工作相關之隊員參訪及研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相助隊點心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裝備、設施〈滅火器、消耗品等〉之購置、維修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：感應燈設置工程一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</w:rPr>
              <w:t>20,0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：滅火器換藥一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</w:rPr>
              <w:t>40</w:t>
            </w:r>
            <w:r>
              <w:rPr>
                <w:rFonts w:cs="新細明體;PMingLiU" w:ascii="新細明體;PMingLiU" w:hAnsi="新細明體;PMingLiU"/>
                <w:sz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</w:rPr>
              <w:t>0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行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消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鄰里公園之清潔維護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潔、打掃各項用具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澆灌設施設置維護及水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經區公所核可之公園維護服務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中心、里民活動場所各項設施之購置及維修；里民活動場所公共意外責任險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；里民活動場所辦理活動補助水電費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中心各項設施之購置及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民活動場所各項設施之購置及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民活動場所公共意外責任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里民活動場所每次辦理活動補助水電費新臺幣一百元。但每月補助總額以當月水電費總額為限，並不得超過新臺幣一千元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內巷弄簡易照明設施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易照明設施、太陽能燈之設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管及零件損壞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柱傾斜、燈罩脫落及燈罩清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油漆粉刷保養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照明維修配備、零件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道或水溝之維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溝、溝渠淤積阻塞之清理、疏濬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枯木危樹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道車輛、行人安全警示輔助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巷道、水溝維修所需之材料、器具、工資等工作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：地底燈設置工程一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2,0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行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八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設置、升級、維修零件耗材及電腦網路月租費等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設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升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維修零件耗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網路月租費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：筆記型電腦設備升級：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</w:rPr>
              <w:t>8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九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之購置或租用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之租用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：購置白板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,1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20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十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租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維修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：印表機耗材、維修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,5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：飲水機耗材、維修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</w:rPr>
              <w:t>6,10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1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十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其他小型工程或公共設施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租用、備置、配備零件或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小型零星工程或公共設施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辦理節慶、公益、環保等相關活動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節慶、公益、環保等相關活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97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：辦理母親節活動及中秋節</w:t>
            </w:r>
          </w:p>
          <w:p>
            <w:pPr>
              <w:pStyle w:val="Normal"/>
              <w:spacing w:lineRule="atLeast" w:line="0"/>
              <w:ind w:left="397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活動各一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</w:rPr>
              <w:t>114</w:t>
            </w:r>
            <w:r>
              <w:rPr>
                <w:rFonts w:cs="新細明體;PMingLiU" w:ascii="新細明體;PMingLiU" w:hAnsi="新細明體;PMingLiU"/>
                <w:sz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</w:rPr>
              <w:t>497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聚合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志工相關費用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及交通補貼代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服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物品及材料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險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研習及參訪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查意見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符合：本計畫經臺北市大安區公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北市安民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630775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函審核通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符合；說明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5745" w:hRule="atLeast"/>
        </w:trPr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政課                    主任秘書                    副區長                  區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辦單位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4:00Z</dcterms:created>
  <dc:creator>avsau</dc:creator>
  <dc:description/>
  <cp:keywords/>
  <dc:language>en-US</dc:language>
  <cp:lastModifiedBy>陳德芳</cp:lastModifiedBy>
  <cp:lastPrinted>2017-02-22T15:09:00Z</cp:lastPrinted>
  <dcterms:modified xsi:type="dcterms:W3CDTF">2017-04-14T06:04:00Z</dcterms:modified>
  <cp:revision>24</cp:revision>
  <dc:subject/>
  <dc:title>附件一</dc:title>
</cp:coreProperties>
</file>