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臺北市信義區六合里</w:t>
      </w:r>
      <w:r>
        <w:rPr>
          <w:sz w:val="32"/>
        </w:rPr>
        <w:t>106</w:t>
      </w:r>
      <w:r>
        <w:rPr>
          <w:sz w:val="32"/>
        </w:rPr>
        <w:t>上半年度「里鄰建設服務經費」辦理情形公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both"/>
        <w:rPr/>
      </w:pPr>
      <w:r>
        <w:rPr/>
        <w:t>填表日期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　　　　填表人：里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全宏強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before="180" w:after="0"/>
        <w:jc w:val="center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里幹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何美芳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977"/>
        <w:gridCol w:w="825"/>
        <w:gridCol w:w="1234"/>
        <w:gridCol w:w="261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項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案件來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辦理項目及內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使用金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完成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效益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備註（廠商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工作會報議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為民服務設施之購置、租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維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民服務設施之購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民服務設施之維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公播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1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2.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伴唱機公開演出授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音樂著作權協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工作會報議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里內公共區域認養之必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支出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里內公共區域認養之必要支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綠地除草僱工費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2.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綠地草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減少蚊蟲</w:t>
            </w:r>
            <w:r>
              <w:rPr>
                <w:rFonts w:eastAsia="標楷體" w:cs="標楷體" w:ascii="標楷體" w:hAnsi="標楷體"/>
              </w:rPr>
              <w:t>|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孳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認養吳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市場舊址綠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仁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草及清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信義路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ascii="標楷體" w:hAnsi="標楷體" w:cs="標楷體" w:eastAsia="標楷體"/>
              </w:rPr>
              <w:t>號旁除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清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水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工作會報議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里內公共區域認養之必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支出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里內公共區域認養之必要支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綠地除草僱工費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4.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綠地草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減少蚊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孳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認養吳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市場舊址綠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仁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草及清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信義路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ascii="標楷體" w:hAnsi="標楷體" w:cs="標楷體" w:eastAsia="標楷體"/>
              </w:rPr>
              <w:t>號旁除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清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水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工作會報議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里內公共區域認養之必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支出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里內公共區域認養之必要支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綠地除草僱工費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綠地草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減少蚊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孳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認養吳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市場舊址綠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松仁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草及清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信義路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ascii="標楷體" w:hAnsi="標楷體" w:cs="標楷體" w:eastAsia="標楷體"/>
              </w:rPr>
              <w:t>號旁除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清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水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工作會報議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為民服務設施之購置、租用及維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民服務設施之維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幕機維修電源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令宣導、即時資訊廣播，提昇為民服務品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駒科技有限公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新細明體"/>
        <w:kern w:val="0"/>
        <w:sz w:val="24"/>
      </w:rPr>
    </w:pPr>
    <w:r>
      <w:rPr>
        <w:rFonts w:eastAsia="雅真中楷;新細明體"/>
        <w:kern w:val="0"/>
        <w:sz w:val="24"/>
      </w:rPr>
      <w:t>註：</w:t>
    </w:r>
    <w:r>
      <w:rPr>
        <w:rFonts w:eastAsia="雅真中楷;新細明體"/>
        <w:kern w:val="0"/>
        <w:sz w:val="24"/>
      </w:rPr>
      <w:t>1.</w:t>
    </w:r>
    <w:r>
      <w:rPr>
        <w:rFonts w:eastAsia="雅真中楷;新細明體"/>
        <w:kern w:val="0"/>
        <w:sz w:val="24"/>
      </w:rPr>
      <w:t>於年度終了後，里長應按經費實際支用情形填報區公所備查。</w:t>
    </w:r>
  </w:p>
  <w:p>
    <w:pPr>
      <w:pStyle w:val="Footer"/>
      <w:jc w:val="both"/>
      <w:rPr>
        <w:kern w:val="0"/>
        <w:sz w:val="24"/>
      </w:rPr>
    </w:pPr>
    <w:r>
      <w:rPr>
        <w:rFonts w:eastAsia="Times New Roman"/>
        <w:kern w:val="0"/>
        <w:sz w:val="24"/>
      </w:rPr>
      <w:t xml:space="preserve">    </w:t>
    </w:r>
    <w:r>
      <w:rPr>
        <w:rFonts w:eastAsia="雅真中楷;新細明體"/>
        <w:kern w:val="0"/>
        <w:sz w:val="24"/>
      </w:rPr>
      <w:t>2.</w:t>
    </w:r>
    <w:r>
      <w:rPr>
        <w:rFonts w:eastAsia="雅真中楷;新細明體"/>
        <w:kern w:val="0"/>
        <w:sz w:val="24"/>
      </w:rPr>
      <w:t>里長同時公告於里辦公處門首、里公布欄及里辦公處網站。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5:00Z</dcterms:created>
  <dc:creator>user</dc:creator>
  <dc:description/>
  <cp:keywords/>
  <dc:language>en-US</dc:language>
  <cp:lastModifiedBy>何美芳</cp:lastModifiedBy>
  <cp:lastPrinted>2017-07-03T11:56:00Z</cp:lastPrinted>
  <dcterms:modified xsi:type="dcterms:W3CDTF">2017-07-03T03:56:00Z</dcterms:modified>
  <cp:revision>7</cp:revision>
  <dc:subject/>
  <dc:title>臺北市政府    年度「里鄰建設服務補助經費」辦理成果月報表</dc:title>
</cp:coreProperties>
</file>