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526796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師大汀州路口車流交織問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3040" cy="244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大汀州號誌時制調整情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3:00Z</dcterms:created>
  <dc:creator>Traffic</dc:creator>
  <dc:description/>
  <cp:keywords/>
  <dc:language>en-US</dc:language>
  <cp:lastModifiedBy>traffic</cp:lastModifiedBy>
  <dcterms:modified xsi:type="dcterms:W3CDTF">2009-08-18T09:13:00Z</dcterms:modified>
  <cp:revision>2</cp:revision>
  <dc:subject/>
  <dc:title>師大汀州路口車流交織問題</dc:title>
</cp:coreProperties>
</file>