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2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強制住院、繼續強制住院流程</w:t>
      </w:r>
    </w:p>
    <w:p>
      <w:pPr>
        <w:pStyle w:val="Normal"/>
        <w:rPr>
          <w:vanish/>
          <w:sz w:val="20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1160" cy="8686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000" cy="8686080"/>
                          <a:chOff x="0" y="0"/>
                          <a:chExt cx="6741000" cy="86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1000" cy="86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0200" y="2286000"/>
                            <a:ext cx="8121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標楷體" w:cs="標楷體"/>
                                  <w:color w:val="336666"/>
                                  <w:lang w:val="zh-TW" w:eastAsia="zh-TW" w:bidi="ar-SA"/>
                                </w:rPr>
                                <w:t>應即通報</w:t>
                              </w:r>
                            </w:p>
                          </w:txbxContent>
                        </wps:txbx>
                        <wps:bodyPr wrap="square" lIns="41760" rIns="41760" tIns="8280" bIns="82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58840" y="3147840"/>
                            <a:ext cx="2607840" cy="543600"/>
                          </a:xfrm>
                        </wpg:grpSpPr>
                        <pic:pic xmlns:pic="http://schemas.openxmlformats.org/drawingml/2006/picture">
                          <pic:nvPicPr>
                            <pic:cNvPr id="1" name="Text Box 10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607840" cy="54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000" y="86040"/>
                              <a:ext cx="2472840" cy="342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99cc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標楷體" w:cs="標楷體"/>
                                    <w:color w:val="336666"/>
                                    <w:lang w:val="zh-TW" w:eastAsia="zh-TW" w:bidi="ar-SA"/>
                                  </w:rPr>
                                  <w:t>指定精神醫療機構申請強制住院許可</w:t>
                                </w:r>
                              </w:p>
                            </w:txbxContent>
                          </wps:txbx>
                          <wps:bodyPr wrap="square" lIns="41760" rIns="41760" tIns="8280" bIns="82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66440" y="4335120"/>
                            <a:ext cx="1173600" cy="492840"/>
                          </a:xfrm>
                        </wpg:grpSpPr>
                        <pic:pic xmlns:pic="http://schemas.openxmlformats.org/drawingml/2006/picture">
                          <pic:nvPicPr>
                            <pic:cNvPr id="2" name="Text Box 1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173600" cy="49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200" y="84600"/>
                              <a:ext cx="1036440" cy="295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99cc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標楷體" w:cs="標楷體"/>
                                    <w:color w:val="336666"/>
                                    <w:lang w:val="zh-TW" w:eastAsia="zh-TW" w:bidi="ar-SA"/>
                                  </w:rPr>
                                  <w:t>文件不齊</w:t>
                                </w:r>
                              </w:p>
                            </w:txbxContent>
                          </wps:txbx>
                          <wps:bodyPr wrap="square" lIns="41760" rIns="41760" tIns="8280" bIns="82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0200" y="4341960"/>
                            <a:ext cx="1446480" cy="493920"/>
                          </a:xfrm>
                        </wpg:grpSpPr>
                        <pic:pic xmlns:pic="http://schemas.openxmlformats.org/drawingml/2006/picture">
                          <pic:nvPicPr>
                            <pic:cNvPr id="3" name="Text Box 15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446480" cy="49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280" y="86040"/>
                              <a:ext cx="1278360" cy="295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99cc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標楷體" w:cs="標楷體"/>
                                    <w:color w:val="336666"/>
                                    <w:lang w:val="zh-TW" w:eastAsia="zh-TW" w:bidi="ar-SA"/>
                                  </w:rPr>
                                  <w:t>文件備齊</w:t>
                                </w:r>
                              </w:p>
                            </w:txbxContent>
                          </wps:txbx>
                          <wps:bodyPr wrap="square" lIns="41760" rIns="41760" tIns="8280" bIns="828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38920" y="5182200"/>
                            <a:ext cx="6361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標楷體" w:cs="標楷體"/>
                                  <w:color w:val="336666"/>
                                  <w:lang w:val="zh-TW" w:eastAsia="zh-TW" w:bidi="ar-SA"/>
                                </w:rPr>
                                <w:t>不許可</w:t>
                              </w:r>
                            </w:p>
                          </w:txbxContent>
                        </wps:txbx>
                        <wps:bodyPr wrap="square" lIns="41760" rIns="41760" tIns="8280" bIns="82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36440" y="6028200"/>
                            <a:ext cx="2235960" cy="536040"/>
                          </a:xfrm>
                        </wpg:grpSpPr>
                        <pic:pic xmlns:pic="http://schemas.openxmlformats.org/drawingml/2006/picture">
                          <pic:nvPicPr>
                            <pic:cNvPr id="4" name="Text Box 23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235960" cy="53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560" y="82440"/>
                              <a:ext cx="2130480" cy="338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33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標楷體" w:cs="Times New Roman"/>
                                    <w:color w:val="336666"/>
                                    <w:lang w:val="en-US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標楷體" w:cs="標楷體"/>
                                    <w:color w:val="336666"/>
                                    <w:lang w:eastAsia="zh-TW" w:bidi="ar-SA" w:val="zh-TW"/>
                                  </w:rPr>
                                  <w:t>位指定專科醫師鑑定需延長強制住院</w:t>
                                </w:r>
                              </w:p>
                            </w:txbxContent>
                          </wps:txbx>
                          <wps:bodyPr wrap="square" lIns="41760" rIns="41760" tIns="8280" bIns="828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44760" y="7297560"/>
                            <a:ext cx="57924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標楷體" w:cs="標楷體"/>
                                  <w:color w:val="336666"/>
                                  <w:lang w:val="zh-TW" w:eastAsia="zh-TW" w:bidi="ar-SA"/>
                                </w:rPr>
                                <w:t>不許可</w:t>
                              </w:r>
                            </w:p>
                          </w:txbxContent>
                        </wps:txbx>
                        <wps:bodyPr wrap="square" lIns="41760" rIns="41760" tIns="8280" bIns="82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91160" y="6704280"/>
                            <a:ext cx="927000" cy="660240"/>
                          </a:xfrm>
                        </wpg:grpSpPr>
                        <pic:pic xmlns:pic="http://schemas.openxmlformats.org/drawingml/2006/picture">
                          <pic:nvPicPr>
                            <pic:cNvPr id="5" name="Text Box 25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927000" cy="66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440" y="117360"/>
                              <a:ext cx="812160" cy="387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33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標楷體" w:cs="標楷體"/>
                                    <w:color w:val="336666"/>
                                    <w:lang w:val="zh-TW" w:eastAsia="zh-TW" w:bidi="ar-SA"/>
                                  </w:rPr>
                                  <w:t>審查會審查</w:t>
                                </w:r>
                              </w:p>
                            </w:txbxContent>
                          </wps:txbx>
                          <wps:bodyPr wrap="square" lIns="41760" rIns="41760" tIns="8280" bIns="828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85400" y="7297560"/>
                            <a:ext cx="46404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標楷體" w:cs="標楷體"/>
                                  <w:color w:val="336666"/>
                                  <w:lang w:val="zh-TW" w:eastAsia="zh-TW" w:bidi="ar-SA"/>
                                </w:rPr>
                                <w:t>許可</w:t>
                              </w:r>
                            </w:p>
                          </w:txbxContent>
                        </wps:txbx>
                        <wps:bodyPr wrap="square" lIns="41760" rIns="41760" tIns="8280" bIns="82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01280" y="7552080"/>
                            <a:ext cx="891720" cy="556920"/>
                          </a:xfrm>
                        </wpg:grpSpPr>
                        <pic:pic xmlns:pic="http://schemas.openxmlformats.org/drawingml/2006/picture">
                          <pic:nvPicPr>
                            <pic:cNvPr id="6" name="Text Box 31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891720" cy="55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560" y="84960"/>
                              <a:ext cx="734040" cy="352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33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標楷體" w:cs="標楷體"/>
                                    <w:color w:val="336666"/>
                                    <w:lang w:val="zh-TW" w:eastAsia="zh-TW" w:bidi="ar-SA"/>
                                  </w:rPr>
                                  <w:t>出院</w:t>
                                </w:r>
                              </w:p>
                            </w:txbxContent>
                          </wps:txbx>
                          <wps:bodyPr wrap="square" lIns="41760" rIns="41760" tIns="8280" bIns="82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50600" y="7568640"/>
                            <a:ext cx="1112400" cy="540360"/>
                          </a:xfrm>
                        </wpg:grpSpPr>
                        <pic:pic xmlns:pic="http://schemas.openxmlformats.org/drawingml/2006/picture">
                          <pic:nvPicPr>
                            <pic:cNvPr id="7" name="Text Box 32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112400" cy="54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360" y="83160"/>
                              <a:ext cx="997560" cy="341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33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標楷體" w:cs="標楷體"/>
                                    <w:color w:val="336666"/>
                                    <w:lang w:val="zh-TW" w:eastAsia="zh-TW" w:bidi="ar-SA"/>
                                  </w:rPr>
                                  <w:t>繼續強制住院</w:t>
                                </w:r>
                              </w:p>
                            </w:txbxContent>
                          </wps:txbx>
                          <wps:bodyPr wrap="square" lIns="41760" rIns="41760" tIns="8280" bIns="82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19720" y="2286000"/>
                            <a:ext cx="2131200" cy="805320"/>
                          </a:xfrm>
                        </wpg:grpSpPr>
                        <pic:pic xmlns:pic="http://schemas.openxmlformats.org/drawingml/2006/picture">
                          <pic:nvPicPr>
                            <pic:cNvPr id="8" name="Text Box 34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2131200" cy="80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400" y="122400"/>
                              <a:ext cx="1927080" cy="510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99cc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標楷體" w:cs="標楷體"/>
                                    <w:color w:val="336666"/>
                                    <w:lang w:val="zh-TW" w:eastAsia="zh-TW" w:bidi="ar-SA"/>
                                  </w:rPr>
                                  <w:t>地方主管機關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標楷體" w:cs="標楷體"/>
                                    <w:color w:val="336666"/>
                                    <w:lang w:val="zh-TW" w:eastAsia="zh-TW" w:bidi="ar-SA"/>
                                  </w:rPr>
                                  <w:t>嚴重病人接受緊急安置</w:t>
                                </w:r>
                              </w:p>
                            </w:txbxContent>
                          </wps:txbx>
                          <wps:bodyPr wrap="square" lIns="41760" rIns="41760" tIns="8280" bIns="82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18600" y="1083960"/>
                            <a:ext cx="2282760" cy="507960"/>
                          </a:xfrm>
                        </wpg:grpSpPr>
                        <pic:pic xmlns:pic="http://schemas.openxmlformats.org/drawingml/2006/picture">
                          <pic:nvPicPr>
                            <pic:cNvPr id="9" name="Text Box 40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2282760" cy="50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4600" y="82440"/>
                              <a:ext cx="2020680" cy="310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cccc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ind w:firstLine="665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標楷體" w:cs="標楷體"/>
                                    <w:color w:val="336666"/>
                                    <w:lang w:val="zh-TW" w:eastAsia="zh-TW" w:bidi="ar-SA"/>
                                  </w:rPr>
                                  <w:t>嚴重病人</w:t>
                                </w:r>
                              </w:p>
                            </w:txbxContent>
                          </wps:txbx>
                          <wps:bodyPr wrap="square" lIns="41760" rIns="41760" tIns="8280" bIns="828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64680" y="2980800"/>
                            <a:ext cx="162036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標楷體" w:cs="標楷體"/>
                                  <w:color w:val="C00000"/>
                                  <w:lang w:val="zh-TW" w:eastAsia="zh-TW" w:bidi="ar-SA"/>
                                </w:rPr>
                                <w:t>拒絕住院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標楷體" w:cs="標楷體"/>
                                  <w:color w:val="CC0000"/>
                                  <w:lang w:val="zh-TW" w:eastAsia="zh-TW" w:bidi="ar-SA"/>
                                </w:rPr>
                                <w:t>或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標楷體" w:cs="標楷體"/>
                                  <w:color w:val="C00000"/>
                                  <w:lang w:val="zh-TW" w:eastAsia="zh-TW" w:bidi="ar-SA"/>
                                </w:rPr>
                                <w:t>病人無法表達</w:t>
                              </w:r>
                            </w:p>
                          </w:txbxContent>
                        </wps:txbx>
                        <wps:bodyPr wrap="square" lIns="41760" rIns="41760" tIns="8280" bIns="82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58840" y="2400480"/>
                            <a:ext cx="2343240" cy="538560"/>
                          </a:xfrm>
                        </wpg:grpSpPr>
                        <pic:pic xmlns:pic="http://schemas.openxmlformats.org/drawingml/2006/picture">
                          <pic:nvPicPr>
                            <pic:cNvPr id="10" name="Text Box 42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234324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9040" y="82440"/>
                              <a:ext cx="2166120" cy="339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99cc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標楷體" w:cs="標楷體"/>
                                    <w:color w:val="336666"/>
                                    <w:lang w:val="zh-TW" w:eastAsia="zh-TW" w:bidi="ar-SA"/>
                                  </w:rPr>
                                  <w:t>二位指定專科醫師強制鑑定</w:t>
                                </w:r>
                              </w:p>
                            </w:txbxContent>
                          </wps:txbx>
                          <wps:bodyPr wrap="square" lIns="41760" rIns="41760" tIns="8280" bIns="82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14280" y="1641960"/>
                            <a:ext cx="2287800" cy="536040"/>
                          </a:xfrm>
                        </wpg:grpSpPr>
                        <pic:pic xmlns:pic="http://schemas.openxmlformats.org/drawingml/2006/picture">
                          <pic:nvPicPr>
                            <pic:cNvPr id="11" name="Text Box 44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2287800" cy="53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600" y="88560"/>
                              <a:ext cx="2109960" cy="334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cccc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標楷體" w:cs="標楷體"/>
                                    <w:color w:val="336666"/>
                                    <w:lang w:val="zh-TW" w:eastAsia="zh-TW" w:bidi="ar-SA"/>
                                  </w:rPr>
                                  <w:t>有全日住院治療之必要</w:t>
                                </w:r>
                              </w:p>
                            </w:txbxContent>
                          </wps:txbx>
                          <wps:bodyPr wrap="square" lIns="41760" rIns="41760" tIns="8280" bIns="828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80200" y="1713240"/>
                            <a:ext cx="8121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標楷體" w:cs="標楷體"/>
                                  <w:color w:val="336666"/>
                                  <w:lang w:val="zh-TW" w:eastAsia="zh-TW" w:bidi="ar-SA"/>
                                </w:rPr>
                                <w:t>同意住院</w:t>
                              </w:r>
                            </w:p>
                          </w:txbxContent>
                        </wps:txbx>
                        <wps:bodyPr wrap="square" lIns="41760" rIns="41760" tIns="8280" bIns="82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43400" y="1599480"/>
                            <a:ext cx="2207160" cy="557640"/>
                          </a:xfrm>
                        </wpg:grpSpPr>
                        <pic:pic xmlns:pic="http://schemas.openxmlformats.org/drawingml/2006/picture">
                          <pic:nvPicPr>
                            <pic:cNvPr id="12" name="Text Box 49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2207160" cy="55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2240" y="88920"/>
                              <a:ext cx="1932480" cy="353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cccc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標楷體" w:cs="標楷體"/>
                                    <w:color w:val="336666"/>
                                    <w:lang w:val="zh-TW" w:eastAsia="zh-TW" w:bidi="ar-SA"/>
                                  </w:rPr>
                                  <w:t>回歸一般住院程序</w:t>
                                </w:r>
                              </w:p>
                            </w:txbxContent>
                          </wps:txbx>
                          <wps:bodyPr wrap="square" lIns="41760" rIns="41760" tIns="8280" bIns="82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8840" y="3742560"/>
                            <a:ext cx="2625120" cy="536040"/>
                          </a:xfrm>
                        </wpg:grpSpPr>
                        <pic:pic xmlns:pic="http://schemas.openxmlformats.org/drawingml/2006/picture">
                          <pic:nvPicPr>
                            <pic:cNvPr id="13" name="Text Box 53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2625120" cy="53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200" y="85320"/>
                              <a:ext cx="2463840" cy="336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99cc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標楷體" w:cs="標楷體"/>
                                    <w:color w:val="336666"/>
                                    <w:lang w:val="zh-TW" w:eastAsia="zh-TW" w:bidi="ar-SA"/>
                                  </w:rPr>
                                  <w:t>審查會回覆行政審查結果</w:t>
                                </w:r>
                              </w:p>
                            </w:txbxContent>
                          </wps:txbx>
                          <wps:bodyPr wrap="square" lIns="41760" rIns="41760" tIns="8280" bIns="82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2280" y="5485680"/>
                            <a:ext cx="1565280" cy="536040"/>
                          </a:xfrm>
                        </wpg:grpSpPr>
                        <pic:pic xmlns:pic="http://schemas.openxmlformats.org/drawingml/2006/picture">
                          <pic:nvPicPr>
                            <pic:cNvPr id="14" name="Text Box 54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1565280" cy="53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160" y="82800"/>
                              <a:ext cx="1452960" cy="334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33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標楷體" w:cs="標楷體"/>
                                    <w:color w:val="336666"/>
                                    <w:lang w:val="zh-TW" w:eastAsia="zh-TW" w:bidi="ar-SA"/>
                                  </w:rPr>
                                  <w:t>停止緊急安置</w:t>
                                </w:r>
                              </w:p>
                            </w:txbxContent>
                          </wps:txbx>
                          <wps:bodyPr wrap="square" lIns="41760" rIns="41760" tIns="8280" bIns="82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1280" y="6450480"/>
                            <a:ext cx="1227600" cy="708120"/>
                          </a:xfrm>
                        </wpg:grpSpPr>
                        <pic:pic xmlns:pic="http://schemas.openxmlformats.org/drawingml/2006/picture">
                          <pic:nvPicPr>
                            <pic:cNvPr id="15" name="Text Box 67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227600" cy="70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680" y="83520"/>
                              <a:ext cx="1097280" cy="502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33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標楷體" w:cs="標楷體"/>
                                    <w:color w:val="336666"/>
                                    <w:lang w:val="zh-TW" w:eastAsia="zh-TW" w:bidi="ar-SA"/>
                                  </w:rPr>
                                  <w:t>逾期未完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標楷體" w:cs="標楷體"/>
                                    <w:color w:val="336666"/>
                                    <w:lang w:val="zh-TW" w:eastAsia="zh-TW" w:bidi="ar-SA"/>
                                  </w:rPr>
                                  <w:t>視同不許可</w:t>
                                </w:r>
                              </w:p>
                            </w:txbxContent>
                          </wps:txbx>
                          <wps:bodyPr wrap="square" lIns="41760" rIns="41760" tIns="8280" bIns="82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6320" y="4843080"/>
                            <a:ext cx="2828160" cy="528840"/>
                          </a:xfrm>
                        </wpg:grpSpPr>
                        <pic:pic xmlns:pic="http://schemas.openxmlformats.org/drawingml/2006/picture">
                          <pic:nvPicPr>
                            <pic:cNvPr id="16" name="Text Box 68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2828160" cy="52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9720" y="83880"/>
                              <a:ext cx="2518920" cy="327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99cc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標楷體" w:cs="標楷體"/>
                                    <w:color w:val="336666"/>
                                    <w:lang w:val="zh-TW" w:eastAsia="zh-TW" w:bidi="ar-SA"/>
                                  </w:rPr>
                                  <w:t>審查會審查</w:t>
                                </w:r>
                              </w:p>
                            </w:txbxContent>
                          </wps:txbx>
                          <wps:bodyPr wrap="square" lIns="41760" rIns="41760" tIns="8280" bIns="828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936000" y="5096520"/>
                            <a:ext cx="22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666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36000" y="6450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336666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18600" y="228600"/>
                            <a:ext cx="2282760" cy="492120"/>
                          </a:xfrm>
                        </wpg:grpSpPr>
                        <pic:pic xmlns:pic="http://schemas.openxmlformats.org/drawingml/2006/picture">
                          <pic:nvPicPr>
                            <pic:cNvPr id="17" name="Text Box 40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2282760" cy="49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4600" y="87120"/>
                              <a:ext cx="2020680" cy="289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cccc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ind w:firstLine="855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標楷體" w:cs="標楷體"/>
                                    <w:color w:val="336666"/>
                                    <w:lang w:val="zh-TW" w:eastAsia="zh-TW" w:bidi="ar-SA"/>
                                  </w:rPr>
                                  <w:t>病人</w:t>
                                </w:r>
                              </w:p>
                            </w:txbxContent>
                          </wps:txbx>
                          <wps:bodyPr wrap="square" lIns="41760" rIns="41760" tIns="8280" bIns="828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3305880" y="609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3666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3440" y="323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3666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3440" y="382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3666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3440" y="246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3666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62200" y="543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3666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05160" y="433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3666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6600" y="437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3666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0040" y="114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3666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2280" y="2473920"/>
                            <a:ext cx="216000" cy="2959560"/>
                          </a:xfrm>
                        </wpg:grpSpPr>
                        <pic:pic xmlns:pic="http://schemas.openxmlformats.org/drawingml/2006/picture">
                          <pic:nvPicPr>
                            <pic:cNvPr id="18" name="Text Box 64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216000" cy="29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480" y="20880"/>
                              <a:ext cx="188640" cy="2922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99cc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6"/>
                                    <w:rFonts w:ascii="Times New Roman" w:hAnsi="Times New Roman" w:eastAsia="標楷體" w:cs="Times New Roman"/>
                                    <w:color w:val="4C4C4C"/>
                                    <w:lang w:val="zh-TW" w:eastAsia="zh-TW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6"/>
                                    <w:rFonts w:ascii="Times New Roman" w:hAnsi="Times New Roman" w:eastAsia="標楷體" w:cs="標楷體"/>
                                    <w:color w:val="4C4C4C"/>
                                    <w:lang w:val="zh-TW" w:eastAsia="zh-TW" w:bidi="ar-SA"/>
                                  </w:rPr>
                                  <w:t>緊急安置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標楷體" w:cs="標楷體"/>
                                    <w:color w:val="336666"/>
                                    <w:lang w:val="zh-TW" w:eastAsia="zh-TW" w:bidi="ar-SA"/>
                                  </w:rPr>
                                  <w:t>＊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6"/>
                                    <w:rFonts w:ascii="Times New Roman" w:hAnsi="Times New Roman" w:eastAsia="標楷體" w:cs="標楷體"/>
                                    <w:color w:val="4C4C4C"/>
                                    <w:lang w:eastAsia="zh-TW" w:bidi="ar-SA" w:val="en-US"/>
                                  </w:rPr>
                                  <w:t>５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6"/>
                                    <w:rFonts w:ascii="Times New Roman" w:hAnsi="Times New Roman" w:eastAsia="標楷體" w:cs="標楷體"/>
                                    <w:color w:val="4C4C4C"/>
                                    <w:lang w:eastAsia="zh-TW" w:bidi="ar-SA" w:val="zh-TW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8880" y="7402680"/>
                            <a:ext cx="1722240" cy="706680"/>
                          </a:xfrm>
                        </wpg:grpSpPr>
                        <pic:pic xmlns:pic="http://schemas.openxmlformats.org/drawingml/2006/picture">
                          <pic:nvPicPr>
                            <pic:cNvPr id="19" name="Text Box 32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1722240" cy="70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4600" y="87120"/>
                              <a:ext cx="1459800" cy="50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33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標楷體" w:cs="標楷體"/>
                                    <w:color w:val="336666"/>
                                    <w:lang w:val="zh-TW" w:eastAsia="zh-TW" w:bidi="ar-SA"/>
                                  </w:rPr>
                                  <w:t>通報地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標楷體" w:cs="標楷體"/>
                                    <w:color w:val="336666"/>
                                    <w:lang w:val="zh-TW" w:eastAsia="zh-TW" w:bidi="ar-SA"/>
                                  </w:rPr>
                                  <w:t>主管機關</w:t>
                                </w:r>
                              </w:p>
                            </w:txbxContent>
                          </wps:txbx>
                          <wps:bodyPr wrap="square" lIns="41760" rIns="41760" tIns="8280" bIns="82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43400" y="457200"/>
                            <a:ext cx="2054160" cy="1024920"/>
                          </a:xfrm>
                        </wpg:grpSpPr>
                        <pic:pic xmlns:pic="http://schemas.openxmlformats.org/drawingml/2006/picture">
                          <pic:nvPicPr>
                            <pic:cNvPr id="20" name="Text Box 32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2054160" cy="102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640" y="128880"/>
                              <a:ext cx="1708200" cy="725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cccc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ind w:firstLine="38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標楷體" w:cs="標楷體"/>
                                    <w:color w:val="336666"/>
                                    <w:lang w:val="zh-TW" w:eastAsia="zh-TW" w:bidi="ar-SA"/>
                                  </w:rPr>
                                  <w:t>通報戶籍所在地主管機關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標楷體" w:cs="標楷體"/>
                                    <w:color w:val="336666"/>
                                    <w:lang w:val="zh-TW" w:eastAsia="zh-TW" w:bidi="ar-SA"/>
                                  </w:rPr>
                                  <w:t>通報嚴重病人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標楷體" w:cs="標楷體"/>
                                    <w:color w:val="336666"/>
                                    <w:lang w:val="zh-TW" w:eastAsia="zh-TW" w:bidi="ar-SA"/>
                                  </w:rPr>
                                  <w:t>建置保護人名冊</w:t>
                                </w:r>
                              </w:p>
                            </w:txbxContent>
                          </wps:txbx>
                          <wps:bodyPr wrap="square" lIns="41760" rIns="41760" tIns="8280" bIns="82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2280" y="358920"/>
                            <a:ext cx="216000" cy="2113200"/>
                          </a:xfrm>
                        </wpg:grpSpPr>
                        <pic:pic xmlns:pic="http://schemas.openxmlformats.org/drawingml/2006/picture">
                          <pic:nvPicPr>
                            <pic:cNvPr id="21" name="Text Box 64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216000" cy="211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480" y="14400"/>
                              <a:ext cx="188640" cy="2087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cccc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6"/>
                                    <w:rFonts w:ascii="Times New Roman" w:hAnsi="Times New Roman" w:eastAsia="標楷體" w:cs="Times New Roman"/>
                                    <w:color w:val="4C4C4C"/>
                                    <w:lang w:val="zh-TW" w:eastAsia="zh-TW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6"/>
                                    <w:rFonts w:ascii="Times New Roman" w:hAnsi="Times New Roman" w:eastAsia="標楷體" w:cs="標楷體"/>
                                    <w:color w:val="4C4C4C"/>
                                    <w:lang w:val="zh-TW" w:eastAsia="zh-TW" w:bidi="ar-SA"/>
                                  </w:rPr>
                                  <w:t>診斷為嚴重病人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2280" y="5435640"/>
                            <a:ext cx="216000" cy="2549520"/>
                          </a:xfrm>
                        </wpg:grpSpPr>
                        <pic:pic xmlns:pic="http://schemas.openxmlformats.org/drawingml/2006/picture">
                          <pic:nvPicPr>
                            <pic:cNvPr id="22" name="Text Box 64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216000" cy="254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480" y="17640"/>
                              <a:ext cx="188640" cy="2517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33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6"/>
                                    <w:rFonts w:ascii="Times New Roman" w:hAnsi="Times New Roman" w:eastAsia="標楷體" w:cs="Times New Roman"/>
                                    <w:color w:val="4C4C4C"/>
                                    <w:lang w:val="zh-TW" w:eastAsia="zh-TW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6"/>
                                    <w:rFonts w:ascii="Times New Roman" w:hAnsi="Times New Roman" w:eastAsia="標楷體" w:cs="標楷體"/>
                                    <w:color w:val="4C4C4C"/>
                                    <w:lang w:val="zh-TW" w:eastAsia="zh-TW" w:bidi="ar-SA"/>
                                  </w:rPr>
                                  <w:t>強制住院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5280" y="685080"/>
                            <a:ext cx="1005840" cy="455760"/>
                          </a:xfrm>
                        </wpg:grpSpPr>
                        <pic:pic xmlns:pic="http://schemas.openxmlformats.org/drawingml/2006/picture">
                          <pic:nvPicPr>
                            <pic:cNvPr id="23" name="Text Box 40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1005840" cy="45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080" y="80640"/>
                              <a:ext cx="890280" cy="267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cccc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rFonts w:ascii="Times New Roman" w:hAnsi="Times New Roman" w:eastAsia="標楷體" w:cs="標楷體"/>
                                    <w:color w:val="336666"/>
                                    <w:lang w:val="zh-TW" w:eastAsia="zh-TW" w:bidi="ar-SA"/>
                                  </w:rPr>
                                  <w:t>專科醫師診斷</w:t>
                                </w:r>
                              </w:p>
                            </w:txbxContent>
                          </wps:txbx>
                          <wps:bodyPr wrap="square" lIns="41760" rIns="41760" tIns="8280" bIns="828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4488120" y="266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3666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76560" y="3744720"/>
                            <a:ext cx="216000" cy="1693440"/>
                          </a:xfrm>
                        </wpg:grpSpPr>
                        <pic:pic xmlns:pic="http://schemas.openxmlformats.org/drawingml/2006/picture">
                          <pic:nvPicPr>
                            <pic:cNvPr id="24" name="Text Box 64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216000" cy="169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120" y="11160"/>
                              <a:ext cx="188640" cy="1671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99cc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6"/>
                                    <w:rFonts w:ascii="Times New Roman" w:hAnsi="Times New Roman" w:eastAsia="標楷體" w:cs="Times New Roman"/>
                                    <w:color w:val="4C4C4C"/>
                                    <w:lang w:val="zh-TW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6"/>
                                    <w:rFonts w:ascii="Times New Roman" w:hAnsi="Times New Roman" w:eastAsia="標楷體" w:cs="標楷體"/>
                                    <w:color w:val="4C4C4C"/>
                                    <w:lang w:val="zh-TW" w:eastAsia="zh-TW" w:bidi="ar-SA"/>
                                  </w:rPr>
                                  <w:t>審查會３日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6560" y="2473920"/>
                            <a:ext cx="216000" cy="1437480"/>
                          </a:xfrm>
                        </wpg:grpSpPr>
                        <pic:pic xmlns:pic="http://schemas.openxmlformats.org/drawingml/2006/picture">
                          <pic:nvPicPr>
                            <pic:cNvPr id="25" name="Text Box 64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216000" cy="143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120" y="10080"/>
                              <a:ext cx="188640" cy="1419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99cc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6"/>
                                    <w:rFonts w:ascii="Times New Roman" w:hAnsi="Times New Roman" w:eastAsia="標楷體" w:cs="標楷體"/>
                                    <w:color w:val="4C4C4C"/>
                                    <w:lang w:val="zh-TW" w:eastAsia="zh-TW" w:bidi="ar-SA"/>
                                  </w:rPr>
                                  <w:t>強制鑑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6"/>
                                    <w:rFonts w:ascii="Times New Roman" w:hAnsi="Times New Roman" w:eastAsia="標楷體" w:cs="Times New Roman"/>
                                    <w:color w:val="4C4C4C"/>
                                    <w:lang w:val="zh-TW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6"/>
                                    <w:rFonts w:ascii="Times New Roman" w:hAnsi="Times New Roman" w:eastAsia="標楷體" w:cs="標楷體"/>
                                    <w:color w:val="4C4C4C"/>
                                    <w:lang w:val="zh-TW" w:eastAsia="zh-TW" w:bidi="ar-SA"/>
                                  </w:rPr>
                                  <w:t>２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90400" y="5484960"/>
                            <a:ext cx="949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標楷體" w:cs="標楷體"/>
                                  <w:color w:val="336666"/>
                                  <w:lang w:val="zh-TW" w:eastAsia="zh-TW" w:bidi="ar-SA"/>
                                </w:rPr>
                                <w:t>＊不得逾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標楷體" w:cs="Times New Roman"/>
                                  <w:color w:val="336666"/>
                                  <w:lang w:eastAsia="zh-TW" w:bidi="ar-SA" w:val="en-US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標楷體" w:cs="標楷體"/>
                                  <w:color w:val="336666"/>
                                  <w:lang w:eastAsia="zh-TW" w:bidi="ar-SA" w:val="zh-TW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41760" rIns="41760" tIns="8280" bIns="82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86040" y="5266800"/>
                            <a:ext cx="27936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8680" y="7381080"/>
                            <a:ext cx="9500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標楷體" w:cs="標楷體"/>
                                  <w:color w:val="336666"/>
                                  <w:lang w:val="zh-TW" w:eastAsia="zh-TW" w:bidi="ar-SA"/>
                                </w:rPr>
                                <w:t>＊每次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標楷體" w:cs="Times New Roman"/>
                                  <w:color w:val="336666"/>
                                  <w:lang w:eastAsia="zh-TW" w:bidi="ar-SA" w:val="en-US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標楷體" w:cs="標楷體"/>
                                  <w:color w:val="336666"/>
                                  <w:lang w:eastAsia="zh-TW" w:bidi="ar-SA" w:val="zh-TW"/>
                                </w:rPr>
                                <w:t>日為限</w:t>
                              </w:r>
                            </w:p>
                          </w:txbxContent>
                        </wps:txbx>
                        <wps:bodyPr wrap="square" lIns="41760" rIns="41760" tIns="8280" bIns="8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058080"/>
                            <a:ext cx="720" cy="14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480" y="4685760"/>
                            <a:ext cx="950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標楷體" w:cs="標楷體"/>
                                  <w:color w:val="336666"/>
                                  <w:lang w:val="en-US" w:eastAsia="zh-TW" w:bidi="ar-SA"/>
                                </w:rPr>
                                <w:t>＊立即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標楷體" w:cs="標楷體"/>
                                  <w:color w:val="336666"/>
                                  <w:lang w:eastAsia="zh-TW" w:bidi="ar-SA" w:val="zh-TW"/>
                                </w:rPr>
                                <w:t>補正</w:t>
                              </w:r>
                            </w:p>
                          </w:txbxContent>
                        </wps:txbx>
                        <wps:bodyPr wrap="square" lIns="41760" rIns="41760" tIns="8280" bIns="8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2960" y="7889400"/>
                            <a:ext cx="89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6480" y="6281280"/>
                            <a:ext cx="0" cy="160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5160" y="628128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54368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47592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47592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79920" y="5435640"/>
                            <a:ext cx="1564560" cy="536040"/>
                          </a:xfrm>
                        </wpg:grpSpPr>
                        <pic:pic xmlns:pic="http://schemas.openxmlformats.org/drawingml/2006/picture">
                          <pic:nvPicPr>
                            <pic:cNvPr id="26" name="Text Box 54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1564560" cy="53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440" y="82440"/>
                              <a:ext cx="1452240" cy="334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33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標楷體" w:cs="標楷體"/>
                                    <w:color w:val="336666"/>
                                    <w:lang w:val="zh-TW" w:eastAsia="zh-TW" w:bidi="ar-SA"/>
                                  </w:rPr>
                                  <w:t>強制住院</w:t>
                                </w:r>
                              </w:p>
                            </w:txbxContent>
                          </wps:txbx>
                          <wps:bodyPr wrap="square" lIns="41760" rIns="41760" tIns="8280" bIns="828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220480" y="780552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5256360"/>
                            <a:ext cx="4622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標楷體" w:cs="標楷體"/>
                                  <w:color w:val="336666"/>
                                  <w:lang w:val="zh-TW" w:eastAsia="zh-TW" w:bidi="ar-SA"/>
                                </w:rPr>
                                <w:t>不許可</w:t>
                              </w:r>
                            </w:p>
                          </w:txbxContent>
                        </wps:txbx>
                        <wps:bodyPr wrap="square" lIns="41760" rIns="4176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525636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標楷體" w:cs="標楷體"/>
                                  <w:color w:val="336666"/>
                                  <w:lang w:val="zh-TW" w:eastAsia="zh-TW" w:bidi="ar-SA"/>
                                </w:rPr>
                                <w:t>許可</w:t>
                              </w:r>
                            </w:p>
                          </w:txbxContent>
                        </wps:txbx>
                        <wps:bodyPr wrap="square" lIns="41760" rIns="41760" tIns="8280" bIns="8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680" y="1257480"/>
                            <a:ext cx="99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3440" y="951840"/>
                            <a:ext cx="27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6535440"/>
                            <a:ext cx="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3360" y="6535440"/>
                            <a:ext cx="16794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標楷體" w:cs="標楷體"/>
                                  <w:color w:val="336666"/>
                                  <w:lang w:val="zh-TW" w:eastAsia="zh-TW" w:bidi="ar-SA"/>
                                </w:rPr>
                                <w:t>＊期滿前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標楷體" w:cs="Times New Roman"/>
                                  <w:color w:val="336666"/>
                                  <w:lang w:eastAsia="zh-TW" w:bidi="ar-SA" w:val="en-US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標楷體" w:cs="標楷體"/>
                                  <w:color w:val="336666"/>
                                  <w:lang w:eastAsia="zh-TW" w:bidi="ar-SA" w:val="zh-TW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41760" rIns="41760" tIns="8280" bIns="82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91160" y="7297920"/>
                            <a:ext cx="27936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7297920"/>
                            <a:ext cx="33480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6440" y="3200400"/>
                            <a:ext cx="2095560" cy="2168640"/>
                          </a:xfrm>
                        </wpg:grpSpPr>
                        <pic:pic xmlns:pic="http://schemas.openxmlformats.org/drawingml/2006/picture">
                          <pic:nvPicPr>
                            <pic:cNvPr id="27" name="Text Box 8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2095560" cy="216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4280" y="94680"/>
                              <a:ext cx="1991880" cy="1978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99cc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bidi w:val="0"/>
                                  <w:spacing w:lineRule="exact" w:line="460"/>
                                  <w:ind w:firstLine="95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0"/>
                                    <w:szCs w:val="24"/>
                                    <w:rFonts w:ascii="Times New Roman" w:hAnsi="Times New Roman" w:eastAsia="標楷體" w:cs="Times New Roman"/>
                                    <w:color w:val="336666"/>
                                    <w:lang w:val="zh-TW" w:eastAsia="zh-TW" w:bidi="ar-SA"/>
                                  </w:rPr>
                                  <w:t>1.</w:t>
                                </w:r>
                                <w:r>
                                  <w:rPr>
                                    <w:sz w:val="19"/>
                                    <w:kern w:val="0"/>
                                    <w:szCs w:val="24"/>
                                    <w:rFonts w:ascii="Times New Roman" w:hAnsi="Times New Roman" w:eastAsia="標楷體" w:cs="標楷體"/>
                                    <w:color w:val="336666"/>
                                    <w:lang w:val="zh-TW" w:eastAsia="zh-TW" w:bidi="ar-SA"/>
                                  </w:rPr>
                                  <w:t>強制住院基本資料表。</w:t>
                                </w:r>
                              </w:p>
                              <w:p>
                                <w:pPr>
                                  <w:tabs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bidi w:val="0"/>
                                  <w:spacing w:lineRule="exact" w:line="460"/>
                                  <w:ind w:firstLine="95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0"/>
                                    <w:szCs w:val="24"/>
                                    <w:rFonts w:ascii="Times New Roman" w:hAnsi="Times New Roman" w:eastAsia="標楷體" w:cs="Times New Roman"/>
                                    <w:color w:val="336666"/>
                                    <w:lang w:val="zh-TW" w:eastAsia="zh-TW" w:bidi="ar-SA"/>
                                  </w:rPr>
                                  <w:t>2.</w:t>
                                </w:r>
                                <w:r>
                                  <w:rPr>
                                    <w:sz w:val="19"/>
                                    <w:kern w:val="0"/>
                                    <w:szCs w:val="24"/>
                                    <w:rFonts w:ascii="Times New Roman" w:hAnsi="Times New Roman" w:eastAsia="標楷體" w:cs="標楷體"/>
                                    <w:color w:val="336666"/>
                                    <w:lang w:val="zh-TW" w:eastAsia="zh-TW" w:bidi="ar-SA"/>
                                  </w:rPr>
                                  <w:t>通報表。</w:t>
                                </w:r>
                              </w:p>
                              <w:p>
                                <w:pPr>
                                  <w:tabs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bidi w:val="0"/>
                                  <w:spacing w:lineRule="exact" w:line="460"/>
                                  <w:ind w:firstLine="95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0"/>
                                    <w:szCs w:val="24"/>
                                    <w:rFonts w:ascii="Times New Roman" w:hAnsi="Times New Roman" w:eastAsia="標楷體" w:cs="Times New Roman"/>
                                    <w:color w:val="336666"/>
                                    <w:lang w:val="zh-TW" w:eastAsia="zh-TW" w:bidi="ar-SA"/>
                                  </w:rPr>
                                  <w:t>3.</w:t>
                                </w:r>
                                <w:r>
                                  <w:rPr>
                                    <w:sz w:val="19"/>
                                    <w:kern w:val="0"/>
                                    <w:szCs w:val="24"/>
                                    <w:rFonts w:ascii="Times New Roman" w:hAnsi="Times New Roman" w:eastAsia="標楷體" w:cs="標楷體"/>
                                    <w:color w:val="336666"/>
                                    <w:lang w:val="zh-TW" w:eastAsia="zh-TW" w:bidi="ar-SA"/>
                                  </w:rPr>
                                  <w:t>嚴重病人之意見說明。</w:t>
                                </w:r>
                              </w:p>
                              <w:p>
                                <w:pPr>
                                  <w:tabs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bidi w:val="0"/>
                                  <w:spacing w:lineRule="exact" w:line="460"/>
                                  <w:ind w:firstLine="95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0"/>
                                    <w:szCs w:val="24"/>
                                    <w:rFonts w:ascii="Times New Roman" w:hAnsi="Times New Roman" w:eastAsia="標楷體" w:cs="Times New Roman"/>
                                    <w:color w:val="336666"/>
                                    <w:lang w:val="zh-TW" w:eastAsia="zh-TW" w:bidi="ar-SA"/>
                                  </w:rPr>
                                  <w:t>4.</w:t>
                                </w:r>
                                <w:r>
                                  <w:rPr>
                                    <w:sz w:val="19"/>
                                    <w:kern w:val="0"/>
                                    <w:szCs w:val="24"/>
                                    <w:rFonts w:ascii="Times New Roman" w:hAnsi="Times New Roman" w:eastAsia="標楷體" w:cs="標楷體"/>
                                    <w:color w:val="336666"/>
                                    <w:lang w:val="zh-TW" w:eastAsia="zh-TW" w:bidi="ar-SA"/>
                                  </w:rPr>
                                  <w:t>保護人之意見書。</w:t>
                                </w:r>
                              </w:p>
                              <w:p>
                                <w:pPr>
                                  <w:tabs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bidi w:val="0"/>
                                  <w:spacing w:lineRule="exact" w:line="460"/>
                                  <w:ind w:firstLine="95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0"/>
                                    <w:szCs w:val="24"/>
                                    <w:rFonts w:ascii="Times New Roman" w:hAnsi="Times New Roman" w:eastAsia="標楷體" w:cs="Times New Roman"/>
                                    <w:color w:val="336666"/>
                                    <w:lang w:val="zh-TW" w:eastAsia="zh-TW" w:bidi="ar-SA"/>
                                  </w:rPr>
                                  <w:t>5.</w:t>
                                </w:r>
                                <w:r>
                                  <w:rPr>
                                    <w:sz w:val="19"/>
                                    <w:kern w:val="0"/>
                                    <w:szCs w:val="24"/>
                                    <w:rFonts w:ascii="Times New Roman" w:hAnsi="Times New Roman" w:eastAsia="標楷體" w:cs="標楷體"/>
                                    <w:color w:val="336666"/>
                                    <w:lang w:val="zh-TW" w:eastAsia="zh-TW" w:bidi="ar-SA"/>
                                  </w:rPr>
                                  <w:t>相關診斷證明文件及病歷摘要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ind w:firstLine="95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標楷體" w:cs="Times New Roman"/>
                                    <w:color w:val="336666"/>
                                    <w:lang w:val="zh-TW" w:eastAsia="zh-TW" w:bidi="ar-SA"/>
                                  </w:rPr>
                                  <w:t>6.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標楷體" w:cs="標楷體"/>
                                    <w:color w:val="336666"/>
                                    <w:lang w:val="zh-TW" w:eastAsia="zh-TW" w:bidi="ar-SA"/>
                                  </w:rPr>
                                  <w:t>審查會指定之其他文件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41760" tIns="8280" bIns="828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109600" y="3744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336666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9240" y="3488040"/>
                            <a:ext cx="9500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標楷體" w:cs="標楷體"/>
                                  <w:color w:val="336666"/>
                                  <w:lang w:val="zh-TW" w:eastAsia="zh-TW" w:bidi="ar-SA"/>
                                </w:rPr>
                                <w:t>送審文件</w:t>
                              </w:r>
                            </w:p>
                          </w:txbxContent>
                        </wps:txbx>
                        <wps:bodyPr wrap="square" lIns="41760" rIns="41760" tIns="8280" bIns="82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29240" y="7046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336666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1320" y="6743160"/>
                            <a:ext cx="950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標楷體" w:cs="標楷體"/>
                                  <w:color w:val="336666"/>
                                  <w:lang w:val="zh-TW" w:eastAsia="zh-TW" w:bidi="ar-SA"/>
                                </w:rPr>
                                <w:t>送審文件</w:t>
                              </w:r>
                            </w:p>
                          </w:txbxContent>
                        </wps:txbx>
                        <wps:bodyPr wrap="square" lIns="41760" rIns="41760" tIns="8280" bIns="828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790600" y="6513840"/>
                            <a:ext cx="6840" cy="53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666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86400" y="5689440"/>
                            <a:ext cx="912960" cy="821520"/>
                          </a:xfrm>
                        </wpg:grpSpPr>
                        <pic:pic xmlns:pic="http://schemas.openxmlformats.org/drawingml/2006/picture">
                          <pic:nvPicPr>
                            <pic:cNvPr id="28" name="Text Box 25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912960" cy="82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440" y="146160"/>
                              <a:ext cx="800280" cy="482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33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rFonts w:ascii="Times New Roman" w:hAnsi="Times New Roman" w:eastAsia="標楷體" w:cs="標楷體"/>
                                    <w:color w:val="336666"/>
                                    <w:lang w:val="zh-TW" w:eastAsia="zh-TW" w:bidi="ar-SA"/>
                                  </w:rPr>
                                  <w:t>前次強制住院許可證明</w:t>
                                </w:r>
                              </w:p>
                            </w:txbxContent>
                          </wps:txbx>
                          <wps:bodyPr wrap="square" lIns="41760" rIns="41760" tIns="8280" bIns="828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5790600" y="5370840"/>
                            <a:ext cx="6840" cy="40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666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0" y="5484960"/>
                            <a:ext cx="3340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標楷體" w:cs="標楷體"/>
                                  <w:color w:val="336666"/>
                                  <w:lang w:val="zh-TW" w:eastAsia="zh-TW" w:bidi="ar-SA"/>
                                </w:rPr>
                                <w:t>及</w:t>
                              </w:r>
                            </w:p>
                          </w:txbxContent>
                        </wps:txbx>
                        <wps:bodyPr wrap="square" lIns="41760" rIns="4176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0" y="913680"/>
                            <a:ext cx="810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標楷體" w:cs="標楷體"/>
                                  <w:color w:val="336666"/>
                                  <w:lang w:val="zh-TW" w:eastAsia="zh-TW" w:bidi="ar-SA"/>
                                </w:rPr>
                                <w:t>置保護人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標楷體" w:cs="Times New Roman"/>
                                  <w:color w:val="336666"/>
                                  <w:lang w:eastAsia="zh-TW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標楷體" w:cs="標楷體"/>
                                  <w:color w:val="336666"/>
                                  <w:lang w:eastAsia="zh-TW" w:bidi="ar-SA" w:val="zh-TW"/>
                                </w:rPr>
                                <w:t>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41760" rIns="4176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2171880"/>
                            <a:ext cx="9144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標楷體" w:cs="標楷體"/>
                                  <w:color w:val="336666"/>
                                  <w:lang w:val="zh-TW" w:eastAsia="zh-TW" w:bidi="ar-SA"/>
                                </w:rPr>
                                <w:t>拒絕住院</w:t>
                              </w:r>
                            </w:p>
                          </w:txbxContent>
                        </wps:txbx>
                        <wps:bodyPr wrap="square" lIns="41760" rIns="4176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257480"/>
                            <a:ext cx="190512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標楷體" w:cs="Times New Roman"/>
                                  <w:color w:val="336666"/>
                                  <w:lang w:val="zh-TW" w:eastAsia="zh-TW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標楷體" w:cs="標楷體"/>
                                  <w:color w:val="336666"/>
                                  <w:lang w:val="zh-TW" w:eastAsia="zh-TW" w:bidi="ar-SA"/>
                                </w:rPr>
                                <w:t>日內遞交願任保護人同意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41760" rIns="41760" tIns="8280" bIns="8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942560"/>
                            <a:ext cx="99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8pt;height:683.95pt" coordorigin="0,0" coordsize="10616,13679">
                <v:rect id="shape_0" stroked="f" o:allowincell="f" style="position:absolute;left:0;top:0;width:10615;height:13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38;top:3600;width:1278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標楷體" w:cs="標楷體"/>
                            <w:color w:val="336666"/>
                            <w:lang w:val="zh-TW" w:eastAsia="zh-TW" w:bidi="ar-SA"/>
                          </w:rPr>
                          <w:t>應即通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Text Box 10" style="position:absolute;left:1825;top:4957;width:4107;height:85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Text Box 10" stroked="f" o:allowincell="f" style="position:absolute;left:1825;top:4957;width:4106;height:855;mso-wrap-style:none;v-text-anchor:middle;mso-position-horizontal-relative:char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1896;top:5093;width:3893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標楷體" w:cs="標楷體"/>
                              <w:color w:val="336666"/>
                              <w:lang w:val="zh-TW" w:eastAsia="zh-TW" w:bidi="ar-SA"/>
                            </w:rPr>
                            <w:t>指定精神醫療機構申請強制住院許可</w:t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</v:group>
                <v:group id="shape_0" alt="Text Box 13" style="position:absolute;left:1207;top:6827;width:1848;height:776">
                  <v:shape id="shape_0" ID="Text Box 13" stroked="f" o:allowincell="f" style="position:absolute;left:1207;top:6827;width:1847;height:775;mso-wrap-style:none;v-text-anchor:middle;mso-position-horizontal-relative:char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1275;top:6960;width:1631;height:4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標楷體" w:cs="標楷體"/>
                              <w:color w:val="336666"/>
                              <w:lang w:val="zh-TW" w:eastAsia="zh-TW" w:bidi="ar-SA"/>
                            </w:rPr>
                            <w:t>文件不齊</w:t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</v:group>
                <v:group id="shape_0" alt="Text Box 15" style="position:absolute;left:4079;top:6838;width:2278;height:778">
                  <v:shape id="shape_0" ID="Text Box 15" stroked="f" o:allowincell="f" style="position:absolute;left:4079;top:6838;width:2277;height:777;mso-wrap-style:none;v-text-anchor:middle;mso-position-horizontal-relative:char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4163;top:6973;width:2012;height: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標楷體" w:cs="標楷體"/>
                              <w:color w:val="336666"/>
                              <w:lang w:val="zh-TW" w:eastAsia="zh-TW" w:bidi="ar-SA"/>
                            </w:rPr>
                            <w:t>文件備齊</w:t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66;top:8161;width:1001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標楷體" w:cs="標楷體"/>
                            <w:color w:val="336666"/>
                            <w:lang w:val="zh-TW" w:eastAsia="zh-TW" w:bidi="ar-SA"/>
                          </w:rPr>
                          <w:t>不許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Text Box 23" style="position:absolute;left:4467;top:9493;width:3521;height:844">
                  <v:shape id="shape_0" ID="Text Box 23" stroked="f" o:allowincell="f" style="position:absolute;left:4467;top:9493;width:3520;height:843;mso-wrap-style:none;v-text-anchor:middle;mso-position-horizontal-relative:char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fillcolor="#ccff33" stroked="f" o:allowincell="f" style="position:absolute;left:4521;top:9623;width:3354;height:5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標楷體" w:cs="Times New Roman"/>
                              <w:color w:val="336666"/>
                              <w:lang w:val="en-US" w:eastAsia="zh-TW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標楷體" w:cs="標楷體"/>
                              <w:color w:val="336666"/>
                              <w:lang w:eastAsia="zh-TW" w:bidi="ar-SA" w:val="zh-TW"/>
                            </w:rPr>
                            <w:t>位指定專科醫師鑑定需延長強制住院</w:t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50;top:11492;width:911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標楷體" w:cs="標楷體"/>
                            <w:color w:val="336666"/>
                            <w:lang w:val="zh-TW" w:eastAsia="zh-TW" w:bidi="ar-SA"/>
                          </w:rPr>
                          <w:t>不許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Text Box 25" style="position:absolute;left:4553;top:10558;width:1460;height:1040">
                  <v:shape id="shape_0" ID="Text Box 25" stroked="f" o:allowincell="f" style="position:absolute;left:4553;top:10558;width:1459;height:1039;mso-wrap-style:none;v-text-anchor:middle;mso-position-horizontal-relative:char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fillcolor="#ccff33" stroked="f" o:allowincell="f" style="position:absolute;left:4612;top:10743;width:1278;height:6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標楷體" w:cs="標楷體"/>
                              <w:color w:val="336666"/>
                              <w:lang w:val="zh-TW" w:eastAsia="zh-TW" w:bidi="ar-SA"/>
                            </w:rPr>
                            <w:t>審查會審查</w:t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61;top:11492;width:730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標楷體" w:cs="標楷體"/>
                            <w:color w:val="336666"/>
                            <w:lang w:val="zh-TW" w:eastAsia="zh-TW" w:bidi="ar-SA"/>
                          </w:rPr>
                          <w:t>許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Text Box 31" style="position:absolute;left:3939;top:11893;width:1404;height:877">
                  <v:shape id="shape_0" ID="Text Box 31" stroked="f" o:allowincell="f" style="position:absolute;left:3939;top:11893;width:1403;height:876;mso-wrap-style:none;v-text-anchor:middle;mso-position-horizontal-relative:char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fillcolor="#ccff33" stroked="f" o:allowincell="f" style="position:absolute;left:4022;top:12027;width:1155;height:5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標楷體" w:cs="標楷體"/>
                              <w:color w:val="336666"/>
                              <w:lang w:val="zh-TW" w:eastAsia="zh-TW" w:bidi="ar-SA"/>
                            </w:rPr>
                            <w:t>出院</w:t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</v:group>
                <v:group id="shape_0" alt="Text Box 32" style="position:absolute;left:5434;top:11919;width:1752;height:851">
                  <v:shape id="shape_0" ID="Text Box 32" stroked="f" o:allowincell="f" style="position:absolute;left:5434;top:11919;width:1751;height:850;mso-wrap-style:none;v-text-anchor:middle;mso-position-horizontal-relative:char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fillcolor="#ccff33" stroked="f" o:allowincell="f" style="position:absolute;left:5491;top:12050;width:1570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標楷體" w:cs="標楷體"/>
                              <w:color w:val="336666"/>
                              <w:lang w:val="zh-TW" w:eastAsia="zh-TW" w:bidi="ar-SA"/>
                            </w:rPr>
                            <w:t>繼續強制住院</w:t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</v:group>
                <v:group id="shape_0" alt="Text Box 34" style="position:absolute;left:6960;top:3600;width:3356;height:1268">
                  <v:shape id="shape_0" ID="Text Box 34" stroked="f" o:allowincell="f" style="position:absolute;left:6960;top:3600;width:3355;height:1267;mso-wrap-style:none;v-text-anchor:middle;mso-position-horizontal-relative:char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7068;top:3793;width:3034;height:8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標楷體" w:cs="標楷體"/>
                              <w:color w:val="336666"/>
                              <w:lang w:val="zh-TW" w:eastAsia="zh-TW" w:bidi="ar-SA"/>
                            </w:rPr>
                            <w:t>地方主管機關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標楷體" w:cs="標楷體"/>
                              <w:color w:val="336666"/>
                              <w:lang w:val="zh-TW" w:eastAsia="zh-TW" w:bidi="ar-SA"/>
                            </w:rPr>
                            <w:t>嚴重病人接受緊急安置</w:t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</v:group>
                <v:group id="shape_0" alt="Text Box 40" style="position:absolute;left:1919;top:1707;width:3595;height:800">
                  <v:shape id="shape_0" ID="Text Box 40" stroked="f" o:allowincell="f" style="position:absolute;left:1919;top:1707;width:3594;height:799;mso-wrap-style:none;v-text-anchor:middle;mso-position-horizontal-relative:char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fillcolor="#99cccc" stroked="f" o:allowincell="f" style="position:absolute;left:2052;top:1837;width:3181;height:4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ind w:firstLine="665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標楷體" w:cs="標楷體"/>
                              <w:color w:val="336666"/>
                              <w:lang w:val="zh-TW" w:eastAsia="zh-TW" w:bidi="ar-SA"/>
                            </w:rPr>
                            <w:t>嚴重病人</w:t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09;top:4694;width:2551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標楷體" w:cs="標楷體"/>
                            <w:color w:val="C00000"/>
                            <w:lang w:val="zh-TW" w:eastAsia="zh-TW" w:bidi="ar-SA"/>
                          </w:rPr>
                          <w:t>拒絕住院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標楷體" w:cs="標楷體"/>
                            <w:color w:val="CC0000"/>
                            <w:lang w:val="zh-TW" w:eastAsia="zh-TW" w:bidi="ar-SA"/>
                          </w:rPr>
                          <w:t>或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標楷體" w:cs="標楷體"/>
                            <w:color w:val="C00000"/>
                            <w:lang w:val="zh-TW" w:eastAsia="zh-TW" w:bidi="ar-SA"/>
                          </w:rPr>
                          <w:t>病人無法表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Text Box 42" style="position:absolute;left:1825;top:3780;width:3690;height:848">
                  <v:shape id="shape_0" ID="Text Box 42" stroked="f" o:allowincell="f" style="position:absolute;left:1825;top:3780;width:3689;height:847;mso-wrap-style:none;v-text-anchor:middle;mso-position-horizontal-relative:char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1918;top:3910;width:3410;height:5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標楷體" w:cs="標楷體"/>
                              <w:color w:val="336666"/>
                              <w:lang w:val="zh-TW" w:eastAsia="zh-TW" w:bidi="ar-SA"/>
                            </w:rPr>
                            <w:t>二位指定專科醫師強制鑑定</w:t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</v:group>
                <v:group id="shape_0" alt="Text Box 44" style="position:absolute;left:1912;top:2586;width:3603;height:844">
                  <v:shape id="shape_0" ID="Text Box 44" stroked="f" o:allowincell="f" style="position:absolute;left:1912;top:2586;width:3602;height:843;mso-wrap-style:none;v-text-anchor:middle;mso-position-horizontal-relative:char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fillcolor="#99cccc" stroked="f" o:allowincell="f" style="position:absolute;left:2003;top:2725;width:3322;height:5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標楷體" w:cs="標楷體"/>
                              <w:color w:val="336666"/>
                              <w:lang w:val="zh-TW" w:eastAsia="zh-TW" w:bidi="ar-SA"/>
                            </w:rPr>
                            <w:t>有全日住院治療之必要</w:t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38;top:2698;width:1278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標楷體" w:cs="標楷體"/>
                            <w:color w:val="336666"/>
                            <w:lang w:val="zh-TW" w:eastAsia="zh-TW" w:bidi="ar-SA"/>
                          </w:rPr>
                          <w:t>同意住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Text Box 49" style="position:absolute;left:6840;top:2519;width:3476;height:878">
                  <v:shape id="shape_0" ID="Text Box 49" stroked="f" o:allowincell="f" style="position:absolute;left:6840;top:2519;width:3475;height:877;mso-wrap-style:none;v-text-anchor:middle;mso-position-horizontal-relative:char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fillcolor="#99cccc" stroked="f" o:allowincell="f" style="position:absolute;left:7001;top:2659;width:3042;height:5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標楷體" w:cs="標楷體"/>
                              <w:color w:val="336666"/>
                              <w:lang w:val="zh-TW" w:eastAsia="zh-TW" w:bidi="ar-SA"/>
                            </w:rPr>
                            <w:t>回歸一般住院程序</w:t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</v:group>
                <v:group id="shape_0" alt="Text Box 53" style="position:absolute;left:1825;top:5894;width:4134;height:844">
                  <v:shape id="shape_0" ID="Text Box 53" stroked="f" o:allowincell="f" style="position:absolute;left:1825;top:5894;width:4133;height:843;mso-wrap-style:none;v-text-anchor:middle;mso-position-horizontal-relative:char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1907;top:6028;width:3879;height:5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標楷體" w:cs="標楷體"/>
                              <w:color w:val="336666"/>
                              <w:lang w:val="zh-TW" w:eastAsia="zh-TW" w:bidi="ar-SA"/>
                            </w:rPr>
                            <w:t>審查會回覆行政審查結果</w:t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</v:group>
                <v:group id="shape_0" alt="Text Box 54" style="position:absolute;left:1799;top:8639;width:2465;height:844">
                  <v:shape id="shape_0" ID="Text Box 54" stroked="f" o:allowincell="f" style="position:absolute;left:1799;top:8639;width:2464;height:843;mso-wrap-style:none;v-text-anchor:middle;mso-position-horizontal-relative:char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fillcolor="#ccff33" stroked="f" o:allowincell="f" style="position:absolute;left:1859;top:8769;width:2287;height:5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標楷體" w:cs="標楷體"/>
                              <w:color w:val="336666"/>
                              <w:lang w:val="zh-TW" w:eastAsia="zh-TW" w:bidi="ar-SA"/>
                            </w:rPr>
                            <w:t>停止緊急安置</w:t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</v:group>
                <v:group id="shape_0" alt="Text Box 67" style="position:absolute;left:679;top:10158;width:1933;height:1115">
                  <v:shape id="shape_0" ID="Text Box 67" stroked="f" o:allowincell="f" style="position:absolute;left:679;top:10158;width:1932;height:1114;mso-wrap-style:none;v-text-anchor:middle;mso-position-horizontal-relative:char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fillcolor="#ccff33" stroked="f" o:allowincell="f" style="position:absolute;left:743;top:10290;width:1727;height:7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標楷體" w:cs="標楷體"/>
                              <w:color w:val="336666"/>
                              <w:lang w:val="zh-TW" w:eastAsia="zh-TW" w:bidi="ar-SA"/>
                            </w:rPr>
                            <w:t>逾期未完成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標楷體" w:cs="標楷體"/>
                              <w:color w:val="336666"/>
                              <w:lang w:val="zh-TW" w:eastAsia="zh-TW" w:bidi="ar-SA"/>
                            </w:rPr>
                            <w:t>視同不許可</w:t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</v:group>
                <v:group id="shape_0" alt="Text Box 68" style="position:absolute;left:1679;top:7627;width:4454;height:833">
                  <v:shape id="shape_0" ID="Text Box 68" stroked="f" o:allowincell="f" style="position:absolute;left:1679;top:7627;width:4453;height:832;mso-wrap-style:none;v-text-anchor:middle;mso-position-horizontal-relative:char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1836;top:7759;width:3966;height:5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標楷體" w:cs="標楷體"/>
                              <w:color w:val="336666"/>
                              <w:lang w:val="zh-TW" w:eastAsia="zh-TW" w:bidi="ar-SA"/>
                            </w:rPr>
                            <w:t>審查會審查</w:t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</v:group>
                <v:line id="shape_0" from="1474,8026" to="1823,8026" ID="直線接點 75" stroked="t" o:allowincell="f" style="position:absolute;flip:x;mso-position-horizontal-relative:char">
                  <v:stroke color="#336666" weight="12600" dashstyle="longdash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單箭頭接點 77" stroked="t" o:allowincell="f" style="position:absolute;left:1474;top:10158;width:0;height:0;mso-position-horizontal-relative:char" type="_x0000_t32">
                  <v:stroke color="#336666" weight="12600" dashstyle="longdash" endarrow="block" endarrowwidth="medium" endarrowlength="medium" joinstyle="miter" endcap="flat"/>
                  <v:fill o:detectmouseclick="t" on="false"/>
                  <w10:wrap type="none"/>
                </v:shape>
                <v:group id="shape_0" alt="Text Box 40" style="position:absolute;left:1919;top:360;width:3595;height:775">
                  <v:shape id="shape_0" ID="Text Box 40" stroked="f" o:allowincell="f" style="position:absolute;left:1919;top:360;width:3594;height:774;mso-wrap-style:none;v-text-anchor:middle;mso-position-horizontal-relative:char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fillcolor="#99cccc" stroked="f" o:allowincell="f" style="position:absolute;left:2052;top:497;width:3181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ind w:firstLine="855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標楷體" w:cs="標楷體"/>
                              <w:color w:val="336666"/>
                              <w:lang w:val="zh-TW" w:eastAsia="zh-TW" w:bidi="ar-SA"/>
                            </w:rPr>
                            <w:t>病人</w:t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</v:group>
                <v:shape id="shape_0" ID="直線單箭頭接點 76" stroked="t" o:allowincell="f" style="position:absolute;left:5206;top:9600;width:0;height:0;mso-position-horizontal-relative:char" type="_x0000_t32">
                  <v:stroke color="#33666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81" stroked="t" o:allowincell="f" style="position:absolute;left:3234;top:5091;width:0;height:0;mso-position-horizontal-relative:char" type="_x0000_t32">
                  <v:stroke color="#33666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84" stroked="t" o:allowincell="f" style="position:absolute;left:3234;top:6022;width:0;height:0;mso-position-horizontal-relative:char" type="_x0000_t32">
                  <v:stroke color="#33666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85" stroked="t" o:allowincell="f" style="position:absolute;left:3234;top:3889;width:0;height:0;mso-position-horizontal-relative:char" type="_x0000_t32">
                  <v:stroke color="#33666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90" stroked="t" o:allowincell="f" style="position:absolute;left:5610;top:8560;width:0;height:0;mso-position-horizontal-relative:char" type="_x0000_t32">
                  <v:stroke color="#33666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96" stroked="t" o:allowincell="f" style="position:absolute;left:5205;top:6825;width:0;height:0;mso-position-horizontal-relative:char" type="_x0000_t32">
                  <v:stroke color="#33666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98" stroked="t" o:allowincell="f" style="position:absolute;left:2089;top:6895;width:0;height:0;mso-position-horizontal-relative:char" type="_x0000_t32">
                  <v:stroke color="#33666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113" stroked="t" o:allowincell="f" style="position:absolute;left:3197;top:1801;width:0;height:0;mso-position-horizontal-relative:char" type="_x0000_t32">
                  <v:stroke color="#336666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alt="Text Box 64" style="position:absolute;left:240;top:3896;width:340;height:4661">
                  <v:shape id="shape_0" ID="Text Box 64" stroked="f" o:allowincell="f" style="position:absolute;left:240;top:3896;width:339;height:4660;mso-wrap-style:none;v-text-anchor:middle;mso-position-horizontal-relative:char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fillcolor="#ff99cc" stroked="t" o:allowincell="f" style="position:absolute;left:264;top:3929;width:296;height:4602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6"/>
                              <w:rFonts w:ascii="Times New Roman" w:hAnsi="Times New Roman" w:eastAsia="標楷體" w:cs="Times New Roman"/>
                              <w:color w:val="4C4C4C"/>
                              <w:lang w:val="zh-TW" w:eastAsia="zh-TW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0"/>
                              <w:szCs w:val="26"/>
                              <w:rFonts w:ascii="Times New Roman" w:hAnsi="Times New Roman" w:eastAsia="標楷體" w:cs="標楷體"/>
                              <w:color w:val="4C4C4C"/>
                              <w:lang w:val="zh-TW" w:eastAsia="zh-TW" w:bidi="ar-SA"/>
                            </w:rPr>
                            <w:t>緊急安置</w:t>
                          </w: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標楷體" w:cs="標楷體"/>
                              <w:color w:val="336666"/>
                              <w:lang w:val="zh-TW" w:eastAsia="zh-TW" w:bidi="ar-SA"/>
                            </w:rPr>
                            <w:t>＊</w:t>
                          </w:r>
                          <w:r>
                            <w:rPr>
                              <w:kern w:val="2"/>
                              <w:sz w:val="20"/>
                              <w:szCs w:val="26"/>
                              <w:rFonts w:ascii="Times New Roman" w:hAnsi="Times New Roman" w:eastAsia="標楷體" w:cs="標楷體"/>
                              <w:color w:val="4C4C4C"/>
                              <w:lang w:eastAsia="zh-TW" w:bidi="ar-SA" w:val="en-US"/>
                            </w:rPr>
                            <w:t>５</w:t>
                          </w:r>
                          <w:r>
                            <w:rPr>
                              <w:kern w:val="2"/>
                              <w:sz w:val="20"/>
                              <w:szCs w:val="26"/>
                              <w:rFonts w:ascii="Times New Roman" w:hAnsi="Times New Roman" w:eastAsia="標楷體" w:cs="標楷體"/>
                              <w:color w:val="4C4C4C"/>
                              <w:lang w:eastAsia="zh-TW" w:bidi="ar-SA" w:val="zh-TW"/>
                            </w:rPr>
                            <w:t>日</w:t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shape>
                </v:group>
                <v:group id="shape_0" alt="Text Box 32" style="position:absolute;left:770;top:11658;width:2712;height:1113">
                  <v:shape id="shape_0" ID="Text Box 32" stroked="f" o:allowincell="f" style="position:absolute;left:770;top:11658;width:2711;height:1112;mso-wrap-style:none;v-text-anchor:middle;mso-position-horizontal-relative:char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fillcolor="#ccff33" stroked="f" o:allowincell="f" style="position:absolute;left:903;top:11795;width:2298;height:7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標楷體" w:cs="標楷體"/>
                              <w:color w:val="336666"/>
                              <w:lang w:val="zh-TW" w:eastAsia="zh-TW" w:bidi="ar-SA"/>
                            </w:rPr>
                            <w:t>通報地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標楷體" w:cs="標楷體"/>
                              <w:color w:val="336666"/>
                              <w:lang w:val="zh-TW" w:eastAsia="zh-TW" w:bidi="ar-SA"/>
                            </w:rPr>
                            <w:t>主管機關</w:t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</v:group>
                <v:group id="shape_0" alt="Text Box 32" style="position:absolute;left:6840;top:720;width:3235;height:1614">
                  <v:shape id="shape_0" ID="Text Box 32" stroked="f" o:allowincell="f" style="position:absolute;left:6840;top:720;width:3234;height:1613;mso-wrap-style:none;v-text-anchor:middle;mso-position-horizontal-relative:char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fillcolor="#99cccc" stroked="f" o:allowincell="f" style="position:absolute;left:7038;top:923;width:2689;height:11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ind w:firstLine="38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標楷體" w:cs="標楷體"/>
                              <w:color w:val="336666"/>
                              <w:lang w:val="zh-TW" w:eastAsia="zh-TW" w:bidi="ar-SA"/>
                            </w:rPr>
                            <w:t>通報戶籍所在地主管機關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標楷體" w:cs="標楷體"/>
                              <w:color w:val="336666"/>
                              <w:lang w:val="zh-TW" w:eastAsia="zh-TW" w:bidi="ar-SA"/>
                            </w:rPr>
                            <w:t>通報嚴重病人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標楷體" w:cs="標楷體"/>
                              <w:color w:val="336666"/>
                              <w:lang w:val="zh-TW" w:eastAsia="zh-TW" w:bidi="ar-SA"/>
                            </w:rPr>
                            <w:t>建置保護人名冊</w:t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</v:group>
                <v:group id="shape_0" alt="Text Box 64" style="position:absolute;left:240;top:565;width:340;height:3328">
                  <v:shape id="shape_0" ID="Text Box 64" stroked="f" o:allowincell="f" style="position:absolute;left:240;top:565;width:339;height:3327;mso-wrap-style:none;v-text-anchor:middle;mso-position-horizontal-relative:char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fillcolor="#99cccc" stroked="t" o:allowincell="f" style="position:absolute;left:264;top:588;width:296;height:3286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6"/>
                              <w:rFonts w:ascii="Times New Roman" w:hAnsi="Times New Roman" w:eastAsia="標楷體" w:cs="Times New Roman"/>
                              <w:color w:val="4C4C4C"/>
                              <w:lang w:val="zh-TW" w:eastAsia="zh-TW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0"/>
                              <w:szCs w:val="26"/>
                              <w:rFonts w:ascii="Times New Roman" w:hAnsi="Times New Roman" w:eastAsia="標楷體" w:cs="標楷體"/>
                              <w:color w:val="4C4C4C"/>
                              <w:lang w:val="zh-TW" w:eastAsia="zh-TW" w:bidi="ar-SA"/>
                            </w:rPr>
                            <w:t>診斷為嚴重病人</w:t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shape>
                </v:group>
                <v:group id="shape_0" alt="Text Box 64" style="position:absolute;left:240;top:8560;width:340;height:4015">
                  <v:shape id="shape_0" ID="Text Box 64" stroked="f" o:allowincell="f" style="position:absolute;left:240;top:8560;width:339;height:4014;mso-wrap-style:none;v-text-anchor:middle;mso-position-horizontal-relative:char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fillcolor="#ccff33" stroked="t" o:allowincell="f" style="position:absolute;left:264;top:8588;width:296;height:396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6"/>
                              <w:rFonts w:ascii="Times New Roman" w:hAnsi="Times New Roman" w:eastAsia="標楷體" w:cs="Times New Roman"/>
                              <w:color w:val="4C4C4C"/>
                              <w:lang w:val="zh-TW" w:eastAsia="zh-TW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0"/>
                              <w:szCs w:val="26"/>
                              <w:rFonts w:ascii="Times New Roman" w:hAnsi="Times New Roman" w:eastAsia="標楷體" w:cs="標楷體"/>
                              <w:color w:val="4C4C4C"/>
                              <w:lang w:val="zh-TW" w:eastAsia="zh-TW" w:bidi="ar-SA"/>
                            </w:rPr>
                            <w:t>強制住院</w:t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shape>
                </v:group>
                <v:group id="shape_0" alt="Text Box 40" style="position:absolute;left:3599;top:1079;width:1584;height:718">
                  <v:shape id="shape_0" ID="Text Box 40" stroked="f" o:allowincell="f" style="position:absolute;left:3599;top:1079;width:1583;height:717;mso-wrap-style:none;v-text-anchor:middle;mso-position-horizontal-relative:char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fillcolor="#99cccc" stroked="f" o:allowincell="f" style="position:absolute;left:3657;top:1206;width:1401;height:4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0"/>
                              <w:rFonts w:ascii="Times New Roman" w:hAnsi="Times New Roman" w:eastAsia="標楷體" w:cs="標楷體"/>
                              <w:color w:val="336666"/>
                              <w:lang w:val="zh-TW" w:eastAsia="zh-TW" w:bidi="ar-SA"/>
                            </w:rPr>
                            <w:t>專科醫師診斷</w:t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</v:group>
                <v:shape id="shape_0" ID="直線單箭頭接點 100" stroked="t" o:allowincell="f" style="position:absolute;left:7068;top:4196;width:0;height:0;mso-position-horizontal-relative:char" type="_x0000_t32">
                  <v:stroke color="#336666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alt="Text Box 64" style="position:absolute;left:593;top:5897;width:340;height:2667">
                  <v:shape id="shape_0" ID="Text Box 64" stroked="f" o:allowincell="f" style="position:absolute;left:593;top:5897;width:339;height:2666;mso-wrap-style:none;v-text-anchor:middle;mso-position-horizontal-relative:char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fillcolor="#ff99cc" stroked="t" o:allowincell="f" style="position:absolute;left:617;top:5915;width:296;height:2632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6"/>
                              <w:rFonts w:ascii="Times New Roman" w:hAnsi="Times New Roman" w:eastAsia="標楷體" w:cs="Times New Roman"/>
                              <w:color w:val="4C4C4C"/>
                              <w:lang w:val="zh-TW" w:eastAsia="zh-TW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0"/>
                              <w:szCs w:val="26"/>
                              <w:rFonts w:ascii="Times New Roman" w:hAnsi="Times New Roman" w:eastAsia="標楷體" w:cs="標楷體"/>
                              <w:color w:val="4C4C4C"/>
                              <w:lang w:val="zh-TW" w:eastAsia="zh-TW" w:bidi="ar-SA"/>
                            </w:rPr>
                            <w:t>審查會３日</w:t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shape>
                </v:group>
                <v:group id="shape_0" alt="Text Box 64" style="position:absolute;left:593;top:3896;width:340;height:2264">
                  <v:shape id="shape_0" ID="Text Box 64" stroked="f" o:allowincell="f" style="position:absolute;left:593;top:3896;width:339;height:2263;mso-wrap-style:none;v-text-anchor:middle;mso-position-horizontal-relative:char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fillcolor="#ff99cc" stroked="t" o:allowincell="f" style="position:absolute;left:617;top:3912;width:296;height:22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6"/>
                              <w:rFonts w:ascii="Times New Roman" w:hAnsi="Times New Roman" w:eastAsia="標楷體" w:cs="標楷體"/>
                              <w:color w:val="4C4C4C"/>
                              <w:lang w:val="zh-TW" w:eastAsia="zh-TW" w:bidi="ar-SA"/>
                            </w:rPr>
                            <w:t>強制鑑定</w:t>
                          </w:r>
                          <w:r>
                            <w:rPr>
                              <w:kern w:val="2"/>
                              <w:sz w:val="20"/>
                              <w:szCs w:val="26"/>
                              <w:rFonts w:ascii="Times New Roman" w:hAnsi="Times New Roman" w:eastAsia="標楷體" w:cs="Times New Roman"/>
                              <w:color w:val="4C4C4C"/>
                              <w:lang w:val="zh-TW" w:eastAsia="zh-TW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6"/>
                              <w:rFonts w:ascii="Times New Roman" w:hAnsi="Times New Roman" w:eastAsia="標楷體" w:cs="標楷體"/>
                              <w:color w:val="4C4C4C"/>
                              <w:lang w:val="zh-TW" w:eastAsia="zh-TW" w:bidi="ar-SA"/>
                            </w:rPr>
                            <w:t>２日</w:t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599;top:8638;width:1494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標楷體" w:cs="標楷體"/>
                            <w:color w:val="336666"/>
                            <w:lang w:val="zh-TW" w:eastAsia="zh-TW" w:bidi="ar-SA"/>
                          </w:rPr>
                          <w:t>＊不得逾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標楷體" w:cs="Times New Roman"/>
                            <w:color w:val="336666"/>
                            <w:lang w:eastAsia="zh-TW" w:bidi="ar-SA" w:val="en-US"/>
                          </w:rPr>
                          <w:t>60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標楷體" w:cs="標楷體"/>
                            <w:color w:val="336666"/>
                            <w:lang w:eastAsia="zh-TW" w:bidi="ar-SA" w:val="zh-TW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70,8294" to="3409,8559" stroked="t" o:allowincell="f" style="position:absolute;flip:x;mso-position-horizontal-relative:char">
                  <v:stroke color="#336666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54;top:11624;width:1495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標楷體" w:cs="標楷體"/>
                            <w:color w:val="336666"/>
                            <w:lang w:val="zh-TW" w:eastAsia="zh-TW" w:bidi="ar-SA"/>
                          </w:rPr>
                          <w:t>＊每次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標楷體" w:cs="Times New Roman"/>
                            <w:color w:val="336666"/>
                            <w:lang w:eastAsia="zh-TW" w:bidi="ar-SA" w:val="en-US"/>
                          </w:rPr>
                          <w:t>60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標楷體" w:cs="標楷體"/>
                            <w:color w:val="336666"/>
                            <w:lang w:eastAsia="zh-TW" w:bidi="ar-SA" w:val="zh-TW"/>
                          </w:rPr>
                          <w:t>日為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0,9540" to="2880,11755" stroked="t" o:allowincell="f" style="position:absolute;mso-position-horizontal-relative:char">
                  <v:stroke color="#336666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60;top:7379;width:1495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標楷體" w:cs="標楷體"/>
                            <w:color w:val="336666"/>
                            <w:lang w:val="en-US" w:eastAsia="zh-TW" w:bidi="ar-SA"/>
                          </w:rPr>
                          <w:t>＊立即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標楷體" w:cs="標楷體"/>
                            <w:color w:val="336666"/>
                            <w:lang w:eastAsia="zh-TW" w:bidi="ar-SA" w:val="zh-TW"/>
                          </w:rPr>
                          <w:t>補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7,12424" to="8513,12424" stroked="t" o:allowincell="f" style="position:absolute;mso-position-horizontal-relative:char">
                  <v:stroke color="#336666" weight="9360" joinstyle="miter" endcap="flat"/>
                  <v:fill o:detectmouseclick="t" on="false"/>
                  <w10:wrap type="none"/>
                </v:line>
                <v:line id="shape_0" from="8514,9892" to="8514,12422" stroked="t" o:allowincell="f" style="position:absolute;mso-position-horizontal-relative:char">
                  <v:stroke color="#336666" weight="9360" joinstyle="miter" endcap="flat"/>
                  <v:fill o:detectmouseclick="t" on="false"/>
                  <w10:wrap type="none"/>
                </v:line>
                <v:line id="shape_0" from="7898,9892" to="8512,9892" stroked="t" o:allowincell="f" style="position:absolute;flip:x;mso-position-horizontal-relative:char">
                  <v:stroke color="#3366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4,2431" to="3234,2696" stroked="t" o:allowincell="f" style="position:absolute;mso-position-horizontal-relative:char">
                  <v:stroke color="#3366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6,7495" to="2266,7760" stroked="t" o:allowincell="f" style="position:absolute;mso-position-horizontal-relative:char">
                  <v:stroke color="#3366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6,7495" to="4906,7760" stroked="t" o:allowincell="f" style="position:absolute;mso-position-horizontal-relative:char">
                  <v:stroke color="#336666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Text Box 54" style="position:absolute;left:4378;top:8560;width:2464;height:844">
                  <v:shape id="shape_0" ID="Text Box 54" stroked="f" o:allowincell="f" style="position:absolute;left:4378;top:8560;width:2463;height:843;mso-wrap-style:none;v-text-anchor:middle;mso-position-horizontal-relative:char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fillcolor="#ccff33" stroked="f" o:allowincell="f" style="position:absolute;left:4437;top:8690;width:2286;height:5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標楷體" w:cs="標楷體"/>
                              <w:color w:val="336666"/>
                              <w:lang w:val="zh-TW" w:eastAsia="zh-TW" w:bidi="ar-SA"/>
                            </w:rPr>
                            <w:t>強制住院</w:t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</v:group>
                <v:line id="shape_0" from="3497,12292" to="3847,12292" stroked="t" o:allowincell="f" style="position:absolute;flip:x;mso-position-horizontal-relative:char">
                  <v:stroke color="#336666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60;top:8278;width:727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標楷體" w:cs="標楷體"/>
                            <w:color w:val="336666"/>
                            <w:lang w:val="zh-TW" w:eastAsia="zh-TW" w:bidi="ar-SA"/>
                          </w:rPr>
                          <w:t>不許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8278;width:74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標楷體" w:cs="標楷體"/>
                            <w:color w:val="336666"/>
                            <w:lang w:val="zh-TW" w:eastAsia="zh-TW" w:bidi="ar-SA"/>
                          </w:rPr>
                          <w:t>許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80,1980" to="6838,1980" stroked="t" o:allowincell="f" style="position:absolute;mso-position-horizontal-relative:char">
                  <v:stroke color="#3366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4,1499" to="3671,1499" stroked="t" o:allowincell="f" style="position:absolute;flip:x;mso-position-horizontal-relative:char">
                  <v:stroke color="#3366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8,10292" to="5258,10693" stroked="t" o:allowincell="f" style="position:absolute;mso-position-horizontal-relative:char">
                  <v:stroke color="#336666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44;top:10292;width:2644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標楷體" w:cs="標楷體"/>
                            <w:color w:val="336666"/>
                            <w:lang w:val="zh-TW" w:eastAsia="zh-TW" w:bidi="ar-SA"/>
                          </w:rPr>
                          <w:t>＊期滿前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標楷體" w:cs="Times New Roman"/>
                            <w:color w:val="336666"/>
                            <w:lang w:eastAsia="zh-TW" w:bidi="ar-SA" w:val="en-US"/>
                          </w:rPr>
                          <w:t>14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標楷體" w:cs="標楷體"/>
                            <w:color w:val="336666"/>
                            <w:lang w:eastAsia="zh-TW" w:bidi="ar-SA" w:val="zh-TW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3,11493" to="4992,12023" stroked="t" o:allowincell="f" style="position:absolute;flip:x;mso-position-horizontal-relative:char">
                  <v:stroke color="#3366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2,11493" to="6048,12023" stroked="t" o:allowincell="f" style="position:absolute;mso-position-horizontal-relative:char">
                  <v:stroke color="#336666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Text Box 8" style="position:absolute;left:7018;top:5040;width:3300;height:3415">
                  <v:shape id="shape_0" ID="Text Box 8" stroked="f" o:allowincell="f" style="position:absolute;left:7018;top:5040;width:3299;height:3414;mso-wrap-style:none;v-text-anchor:middle;mso-position-horizontal-relative:char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7088;top:5189;width:3136;height:3115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spacing w:lineRule="exact" w:line="460"/>
                            <w:ind w:firstLine="95"/>
                            <w:jc w:val="both"/>
                            <w:rPr/>
                          </w:pPr>
                          <w:r>
                            <w:rPr>
                              <w:sz w:val="19"/>
                              <w:kern w:val="0"/>
                              <w:szCs w:val="24"/>
                              <w:rFonts w:ascii="Times New Roman" w:hAnsi="Times New Roman" w:eastAsia="標楷體" w:cs="Times New Roman"/>
                              <w:color w:val="336666"/>
                              <w:lang w:val="zh-TW" w:eastAsia="zh-TW" w:bidi="ar-SA"/>
                            </w:rPr>
                            <w:t>1.</w:t>
                          </w:r>
                          <w:r>
                            <w:rPr>
                              <w:sz w:val="19"/>
                              <w:kern w:val="0"/>
                              <w:szCs w:val="24"/>
                              <w:rFonts w:ascii="Times New Roman" w:hAnsi="Times New Roman" w:eastAsia="標楷體" w:cs="標楷體"/>
                              <w:color w:val="336666"/>
                              <w:lang w:val="zh-TW" w:eastAsia="zh-TW" w:bidi="ar-SA"/>
                            </w:rPr>
                            <w:t>強制住院基本資料表。</w:t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spacing w:lineRule="exact" w:line="460"/>
                            <w:ind w:firstLine="95"/>
                            <w:jc w:val="both"/>
                            <w:rPr/>
                          </w:pPr>
                          <w:r>
                            <w:rPr>
                              <w:sz w:val="19"/>
                              <w:kern w:val="0"/>
                              <w:szCs w:val="24"/>
                              <w:rFonts w:ascii="Times New Roman" w:hAnsi="Times New Roman" w:eastAsia="標楷體" w:cs="Times New Roman"/>
                              <w:color w:val="336666"/>
                              <w:lang w:val="zh-TW" w:eastAsia="zh-TW" w:bidi="ar-SA"/>
                            </w:rPr>
                            <w:t>2.</w:t>
                          </w:r>
                          <w:r>
                            <w:rPr>
                              <w:sz w:val="19"/>
                              <w:kern w:val="0"/>
                              <w:szCs w:val="24"/>
                              <w:rFonts w:ascii="Times New Roman" w:hAnsi="Times New Roman" w:eastAsia="標楷體" w:cs="標楷體"/>
                              <w:color w:val="336666"/>
                              <w:lang w:val="zh-TW" w:eastAsia="zh-TW" w:bidi="ar-SA"/>
                            </w:rPr>
                            <w:t>通報表。</w:t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spacing w:lineRule="exact" w:line="460"/>
                            <w:ind w:firstLine="95"/>
                            <w:jc w:val="both"/>
                            <w:rPr/>
                          </w:pPr>
                          <w:r>
                            <w:rPr>
                              <w:sz w:val="19"/>
                              <w:kern w:val="0"/>
                              <w:szCs w:val="24"/>
                              <w:rFonts w:ascii="Times New Roman" w:hAnsi="Times New Roman" w:eastAsia="標楷體" w:cs="Times New Roman"/>
                              <w:color w:val="336666"/>
                              <w:lang w:val="zh-TW" w:eastAsia="zh-TW" w:bidi="ar-SA"/>
                            </w:rPr>
                            <w:t>3.</w:t>
                          </w:r>
                          <w:r>
                            <w:rPr>
                              <w:sz w:val="19"/>
                              <w:kern w:val="0"/>
                              <w:szCs w:val="24"/>
                              <w:rFonts w:ascii="Times New Roman" w:hAnsi="Times New Roman" w:eastAsia="標楷體" w:cs="標楷體"/>
                              <w:color w:val="336666"/>
                              <w:lang w:val="zh-TW" w:eastAsia="zh-TW" w:bidi="ar-SA"/>
                            </w:rPr>
                            <w:t>嚴重病人之意見說明。</w:t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spacing w:lineRule="exact" w:line="460"/>
                            <w:ind w:firstLine="95"/>
                            <w:jc w:val="both"/>
                            <w:rPr/>
                          </w:pPr>
                          <w:r>
                            <w:rPr>
                              <w:sz w:val="19"/>
                              <w:kern w:val="0"/>
                              <w:szCs w:val="24"/>
                              <w:rFonts w:ascii="Times New Roman" w:hAnsi="Times New Roman" w:eastAsia="標楷體" w:cs="Times New Roman"/>
                              <w:color w:val="336666"/>
                              <w:lang w:val="zh-TW" w:eastAsia="zh-TW" w:bidi="ar-SA"/>
                            </w:rPr>
                            <w:t>4.</w:t>
                          </w:r>
                          <w:r>
                            <w:rPr>
                              <w:sz w:val="19"/>
                              <w:kern w:val="0"/>
                              <w:szCs w:val="24"/>
                              <w:rFonts w:ascii="Times New Roman" w:hAnsi="Times New Roman" w:eastAsia="標楷體" w:cs="標楷體"/>
                              <w:color w:val="336666"/>
                              <w:lang w:val="zh-TW" w:eastAsia="zh-TW" w:bidi="ar-SA"/>
                            </w:rPr>
                            <w:t>保護人之意見書。</w:t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spacing w:lineRule="exact" w:line="460"/>
                            <w:ind w:firstLine="95"/>
                            <w:jc w:val="both"/>
                            <w:rPr/>
                          </w:pPr>
                          <w:r>
                            <w:rPr>
                              <w:sz w:val="19"/>
                              <w:kern w:val="0"/>
                              <w:szCs w:val="24"/>
                              <w:rFonts w:ascii="Times New Roman" w:hAnsi="Times New Roman" w:eastAsia="標楷體" w:cs="Times New Roman"/>
                              <w:color w:val="336666"/>
                              <w:lang w:val="zh-TW" w:eastAsia="zh-TW" w:bidi="ar-SA"/>
                            </w:rPr>
                            <w:t>5.</w:t>
                          </w:r>
                          <w:r>
                            <w:rPr>
                              <w:sz w:val="19"/>
                              <w:kern w:val="0"/>
                              <w:szCs w:val="24"/>
                              <w:rFonts w:ascii="Times New Roman" w:hAnsi="Times New Roman" w:eastAsia="標楷體" w:cs="標楷體"/>
                              <w:color w:val="336666"/>
                              <w:lang w:val="zh-TW" w:eastAsia="zh-TW" w:bidi="ar-SA"/>
                            </w:rPr>
                            <w:t>相關診斷證明文件及病歷摘要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00"/>
                            <w:ind w:firstLine="95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標楷體" w:cs="Times New Roman"/>
                              <w:color w:val="336666"/>
                              <w:lang w:val="zh-TW" w:eastAsia="zh-TW" w:bidi="ar-SA"/>
                            </w:rPr>
                            <w:t>6.</w:t>
                          </w: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標楷體" w:cs="標楷體"/>
                              <w:color w:val="336666"/>
                              <w:lang w:val="zh-TW" w:eastAsia="zh-TW" w:bidi="ar-SA"/>
                            </w:rPr>
                            <w:t>審查會指定之其他文件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</v:group>
                <v:shape id="shape_0" ID="直線單箭頭接點 77" stroked="t" o:allowincell="f" style="position:absolute;left:3322;top:5897;width:0;height:0;mso-position-horizontal-relative:char" type="_x0000_t32">
                  <v:stroke color="#336666" weight="1260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873;top:5493;width:1495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標楷體" w:cs="標楷體"/>
                            <w:color w:val="336666"/>
                            <w:lang w:val="zh-TW" w:eastAsia="zh-TW" w:bidi="ar-SA"/>
                          </w:rPr>
                          <w:t>送審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線單箭頭接點 77" stroked="t" o:allowincell="f" style="position:absolute;left:5873;top:11097;width:0;height:0;mso-position-horizontal-relative:char" type="_x0000_t32">
                  <v:stroke color="#336666" weight="1260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120;top:10619;width:149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標楷體" w:cs="標楷體"/>
                            <w:color w:val="336666"/>
                            <w:lang w:val="zh-TW" w:eastAsia="zh-TW" w:bidi="ar-SA"/>
                          </w:rPr>
                          <w:t>送審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19,10258" to="9129,11092" ID="直線接點 75" stroked="t" o:allowincell="f" style="position:absolute;flip:xy;mso-position-horizontal-relative:char">
                  <v:stroke color="#336666" weight="12600" dashstyle="longdash" joinstyle="miter" endcap="flat"/>
                  <v:fill o:detectmouseclick="t" on="false"/>
                  <w10:wrap type="none"/>
                </v:line>
                <v:group id="shape_0" alt="Text Box 25" style="position:absolute;left:8640;top:8960;width:1438;height:1294">
                  <v:shape id="shape_0" ID="Text Box 25" stroked="f" o:allowincell="f" style="position:absolute;left:8640;top:8960;width:1437;height:1293;mso-wrap-style:none;v-text-anchor:middle;mso-position-horizontal-relative:char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fillcolor="#ccff33" stroked="f" o:allowincell="f" style="position:absolute;left:8699;top:9190;width:1259;height:7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0"/>
                              <w:rFonts w:ascii="Times New Roman" w:hAnsi="Times New Roman" w:eastAsia="標楷體" w:cs="標楷體"/>
                              <w:color w:val="336666"/>
                              <w:lang w:val="zh-TW" w:eastAsia="zh-TW" w:bidi="ar-SA"/>
                            </w:rPr>
                            <w:t>前次強制住院許可證明</w:t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</v:group>
                <v:line id="shape_0" from="9119,8458" to="9129,9091" ID="直線接點 75" stroked="t" o:allowincell="f" style="position:absolute;flip:xy;mso-position-horizontal-relative:char">
                  <v:stroke color="#336666" weight="1260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9360;top:8638;width:525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標楷體" w:cs="標楷體"/>
                            <w:color w:val="336666"/>
                            <w:lang w:val="zh-TW" w:eastAsia="zh-TW" w:bidi="ar-SA"/>
                          </w:rPr>
                          <w:t>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1439;width:127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標楷體" w:cs="標楷體"/>
                            <w:color w:val="336666"/>
                            <w:lang w:val="zh-TW" w:eastAsia="zh-TW" w:bidi="ar-SA"/>
                          </w:rPr>
                          <w:t>置保護人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標楷體" w:cs="Times New Roman"/>
                            <w:color w:val="336666"/>
                            <w:lang w:eastAsia="zh-TW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標楷體" w:cs="標楷體"/>
                            <w:color w:val="336666"/>
                            <w:lang w:eastAsia="zh-TW" w:bidi="ar-SA" w:val="zh-TW"/>
                          </w:rPr>
                          <w:t>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3420;width:14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標楷體" w:cs="標楷體"/>
                            <w:color w:val="336666"/>
                            <w:lang w:val="zh-TW" w:eastAsia="zh-TW" w:bidi="ar-SA"/>
                          </w:rPr>
                          <w:t>拒絕住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1980;width:2999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標楷體" w:cs="Times New Roman"/>
                            <w:color w:val="336666"/>
                            <w:lang w:val="zh-TW" w:eastAsia="zh-TW" w:bidi="ar-SA"/>
                          </w:rPr>
                          <w:t>7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標楷體" w:cs="標楷體"/>
                            <w:color w:val="336666"/>
                            <w:lang w:val="zh-TW" w:eastAsia="zh-TW" w:bidi="ar-SA"/>
                          </w:rPr>
                          <w:t>日內遞交願任保護人同意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9,3059" to="6958,3059" stroked="t" o:allowincell="f" style="position:absolute;mso-position-horizontal-relative:char">
                  <v:stroke color="#336666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標楷體" w:hAnsi="標楷體" w:eastAsia="標楷體" w:cs="標楷體"/>
      <w:kern w:val="2"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  <w:u w:val="none"/>
    </w:rPr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FF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7z0">
    <w:name w:val="WW8NumSt17z0"/>
    <w:qFormat/>
    <w:rPr>
      <w:rFonts w:ascii="新細明體;PMingLiU" w:hAnsi="新細明體;PMingLiU" w:eastAsia="新細明體;PMingLiU" w:cs="新細明體;PMingLiU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標楷體"/>
      <w:sz w:val="44"/>
    </w:rPr>
  </w:style>
  <w:style w:type="paragraph" w:styleId="TextBodyIndent">
    <w:name w:val="Body Text Indent"/>
    <w:basedOn w:val="Normal"/>
    <w:pPr>
      <w:spacing w:lineRule="auto" w:line="240" w:before="0" w:after="120"/>
      <w:ind w:left="480" w:hanging="0"/>
      <w:textAlignment w:val="auto"/>
    </w:pPr>
    <w:rPr>
      <w:kern w:val="2"/>
    </w:rPr>
  </w:style>
  <w:style w:type="paragraph" w:styleId="Style15">
    <w:name w:val="令.項"/>
    <w:basedOn w:val="Normal"/>
    <w:qFormat/>
    <w:pPr>
      <w:spacing w:lineRule="exact" w:line="440"/>
      <w:ind w:left="500" w:firstLine="20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  <w:lang w:bidi="hi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款"/>
    <w:basedOn w:val="Normal"/>
    <w:qFormat/>
    <w:pPr>
      <w:kinsoku w:val="false"/>
      <w:overflowPunct w:val="false"/>
      <w:spacing w:lineRule="atLeast" w:line="380"/>
      <w:ind w:left="800" w:hanging="100"/>
      <w:jc w:val="both"/>
      <w:textAlignment w:val="auto"/>
    </w:pPr>
    <w:rPr>
      <w:rFonts w:eastAsia="華康細明體"/>
      <w:bCs/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條1"/>
    <w:basedOn w:val="Normal"/>
    <w:next w:val="Normal"/>
    <w:qFormat/>
    <w:pPr>
      <w:kinsoku w:val="false"/>
      <w:overflowPunct w:val="false"/>
      <w:spacing w:lineRule="atLeast" w:line="380"/>
      <w:ind w:left="375" w:hanging="375"/>
      <w:jc w:val="both"/>
      <w:textAlignment w:val="auto"/>
    </w:pPr>
    <w:rPr>
      <w:rFonts w:eastAsia="華康細明體"/>
      <w:kern w:val="2"/>
      <w:sz w:val="21"/>
      <w:szCs w:val="24"/>
    </w:rPr>
  </w:style>
  <w:style w:type="paragraph" w:styleId="11">
    <w:name w:val="條文內文1"/>
    <w:basedOn w:val="Normal"/>
    <w:next w:val="Normal"/>
    <w:qFormat/>
    <w:pPr>
      <w:kinsoku w:val="false"/>
      <w:overflowPunct w:val="false"/>
      <w:spacing w:lineRule="atLeast" w:line="380"/>
      <w:ind w:left="500" w:firstLine="200"/>
      <w:jc w:val="both"/>
      <w:textAlignment w:val="auto"/>
    </w:pPr>
    <w:rPr>
      <w:rFonts w:eastAsia="華康細明體"/>
      <w:kern w:val="2"/>
      <w:sz w:val="21"/>
      <w:szCs w:val="24"/>
    </w:rPr>
  </w:style>
  <w:style w:type="paragraph" w:styleId="Style18">
    <w:name w:val="令.條"/>
    <w:basedOn w:val="Normal"/>
    <w:qFormat/>
    <w:pPr>
      <w:spacing w:lineRule="exact" w:line="440"/>
      <w:ind w:left="500" w:hanging="500"/>
      <w:jc w:val="both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4.png"/><Relationship Id="rId28" Type="http://schemas.openxmlformats.org/officeDocument/2006/relationships/image" Target="media/image21.png"/><Relationship Id="rId29" Type="http://schemas.openxmlformats.org/officeDocument/2006/relationships/image" Target="media/image5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18.png"/><Relationship Id="rId51" Type="http://schemas.openxmlformats.org/officeDocument/2006/relationships/image" Target="media/image18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8.png"/><Relationship Id="rId55" Type="http://schemas.openxmlformats.org/officeDocument/2006/relationships/image" Target="media/image14.png"/><Relationship Id="rId56" Type="http://schemas.openxmlformats.org/officeDocument/2006/relationships/image" Target="media/image21.png"/><Relationship Id="rId57" Type="http://schemas.openxmlformats.org/officeDocument/2006/relationships/image" Target="media/image5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5:38:00Z</dcterms:created>
  <dc:creator> </dc:creator>
  <dc:description/>
  <cp:keywords/>
  <dc:language>en-US</dc:language>
  <cp:lastModifiedBy>vivi</cp:lastModifiedBy>
  <cp:lastPrinted>2008-07-02T15:38:00Z</cp:lastPrinted>
  <dcterms:modified xsi:type="dcterms:W3CDTF">2009-07-08T15:38:00Z</dcterms:modified>
  <cp:revision>2</cp:revision>
  <dc:subject/>
  <dc:title> </dc:title>
</cp:coreProperties>
</file>