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聯合醫院社會服務暨醫療救助金補助需知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院秉持社會關懷及照顧弱勢族群之責任，為協助處理病患因龐大醫療費用致影響其生活，特設社會服務暨醫療救助金，以提供所需民眾洽詢申請。</w:t>
      </w:r>
    </w:p>
    <w:p>
      <w:pPr>
        <w:pStyle w:val="Normal"/>
        <w:snapToGrid w:val="false"/>
        <w:spacing w:lineRule="atLeast" w:line="240" w:before="180" w:after="0"/>
        <w:ind w:left="2240" w:hanging="2240"/>
        <w:rPr>
          <w:rFonts w:ascii="標楷體" w:hAnsi="標楷體" w:eastAsia="標楷體" w:cs="標楷體"/>
          <w:strike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協助對象：本院病患因遭遇緊急醫療需求</w:t>
      </w:r>
      <w:r>
        <w:rPr>
          <w:rFonts w:ascii="標楷體" w:hAnsi="標楷體" w:cs="標楷體" w:eastAsia="標楷體"/>
          <w:sz w:val="28"/>
          <w:szCs w:val="28"/>
        </w:rPr>
        <w:t>而陷入</w:t>
      </w:r>
      <w:r>
        <w:rPr>
          <w:rFonts w:ascii="標楷體" w:hAnsi="標楷體" w:cs="標楷體" w:eastAsia="標楷體"/>
          <w:sz w:val="28"/>
          <w:szCs w:val="28"/>
        </w:rPr>
        <w:t>經濟</w:t>
      </w:r>
      <w:r>
        <w:rPr>
          <w:rFonts w:ascii="標楷體" w:hAnsi="標楷體" w:cs="標楷體" w:eastAsia="標楷體"/>
          <w:sz w:val="28"/>
          <w:szCs w:val="28"/>
        </w:rPr>
        <w:t>困境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個人或家庭</w:t>
      </w:r>
      <w:r>
        <w:rPr>
          <w:rFonts w:ascii="標楷體" w:hAnsi="標楷體" w:cs="標楷體" w:eastAsia="標楷體"/>
          <w:sz w:val="28"/>
          <w:szCs w:val="28"/>
        </w:rPr>
        <w:t>，經提供相關證明文件予本院社會工作課評估審核後，符合補助者予以醫療補助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（二）協助項目：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貧困病患無力繳納醫療費用之補助。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無依、失依或貧困病患之康復、照護等費用之補助。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貧困病患因病情需要使用醫療輔助器材或租用金之補助。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器官捐贈者之醫療費用補助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無力繳納健保費而致無法使用健保身分就醫者之健保費協助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（三）應備文件：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戶口名簿影本或電子戶籍謄本一份。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人全戶之最近一年財稅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財產及所得資料）或其他相關經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濟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低收入戶證明、中低收入戶證明、清寒證明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相關證明文件（如：身心障礙手冊、重大傷病證明等）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（四）申請流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67945</wp:posOffset>
                </wp:positionV>
                <wp:extent cx="3101340" cy="568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醫療團隊發現有需求的個案照會社工課/ 病患或家屬主動向社工尋求協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3pt;margin-top:5.35pt;width:244.15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醫療團隊發現有需求的個案照會社工課/ 病患或家屬主動向社工尋求協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7462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75pt" to="180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61290</wp:posOffset>
                </wp:positionV>
                <wp:extent cx="18478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工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員訪視會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2.7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工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員訪視會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66370</wp:posOffset>
                </wp:positionV>
                <wp:extent cx="0" cy="3022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1pt" to="180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-3810</wp:posOffset>
                </wp:positionV>
                <wp:extent cx="20383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病患提出相關證明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37.5pt;mso-wrap-distance-left:9.05pt;mso-wrap-distance-right:9.05pt;mso-wrap-distance-top:0pt;mso-wrap-distance-bottom:0pt;margin-top:-0.3pt;mso-position-vertical-relative:text;margin-left:98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病患提出相關證明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7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.05pt" to="177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-1905</wp:posOffset>
                </wp:positionV>
                <wp:extent cx="2057400" cy="914400"/>
                <wp:effectExtent l="12065" t="5715" r="1270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相關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6pt;margin-top:-0.15pt;width:161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相關資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2286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11.9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21590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7pt" to="338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5300</wp:posOffset>
                </wp:positionH>
                <wp:positionV relativeFrom="paragraph">
                  <wp:posOffset>21590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7pt" to="339pt,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0</wp:posOffset>
                </wp:positionH>
                <wp:positionV relativeFrom="paragraph">
                  <wp:posOffset>215900</wp:posOffset>
                </wp:positionV>
                <wp:extent cx="22860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17pt;mso-position-vertical-relative:text;margin-left:3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0</wp:posOffset>
                </wp:positionH>
                <wp:positionV relativeFrom="paragraph">
                  <wp:posOffset>218440</wp:posOffset>
                </wp:positionV>
                <wp:extent cx="0" cy="2209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7.2pt" to="177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8330</wp:posOffset>
                </wp:positionH>
                <wp:positionV relativeFrom="paragraph">
                  <wp:posOffset>73660</wp:posOffset>
                </wp:positionV>
                <wp:extent cx="179070" cy="4114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32.4pt;mso-wrap-distance-left:9.05pt;mso-wrap-distance-right:9.05pt;mso-wrap-distance-top:0pt;mso-wrap-distance-bottom:0pt;margin-top:5.8pt;mso-position-vertical-relative:text;margin-left:14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208280</wp:posOffset>
                </wp:positionV>
                <wp:extent cx="1943100" cy="4546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協助辦理相關補助程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16.4pt;width:152.9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協助辦理相關補助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1380</wp:posOffset>
                </wp:positionH>
                <wp:positionV relativeFrom="paragraph">
                  <wp:posOffset>208280</wp:posOffset>
                </wp:positionV>
                <wp:extent cx="1828800" cy="4546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轉介其他相關資源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4pt;margin-top:16.4pt;width:143.9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轉介其他相關資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五）洽辦單位：各院區社會工作課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4.12</w:t>
    </w:r>
    <w:r>
      <w:rPr/>
      <w:t>修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1:00Z</dcterms:created>
  <dc:creator>tpech</dc:creator>
  <dc:description/>
  <cp:keywords/>
  <dc:language>en-US</dc:language>
  <cp:lastModifiedBy>甘佳琪</cp:lastModifiedBy>
  <dcterms:modified xsi:type="dcterms:W3CDTF">2015-12-24T08:50:00Z</dcterms:modified>
  <cp:revision>9</cp:revision>
  <dc:subject/>
  <dc:title>親愛的病患：</dc:title>
</cp:coreProperties>
</file>