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</w:pPr>
      <w:r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  <w:t>臺北市立聯合醫院志願服務人員報名表</w:t>
      </w:r>
    </w:p>
    <w:p>
      <w:pPr>
        <w:pStyle w:val="Normal"/>
        <w:rPr/>
      </w:pPr>
      <w:r>
        <w:rPr>
          <w:rFonts w:ascii="華康特粗楷體(P);標楷體" w:hAnsi="華康特粗楷體(P);標楷體" w:eastAsia="華康特粗楷體(P);標楷體"/>
          <w:b/>
          <w:bCs/>
        </w:rPr>
        <w:t>填表日期：</w:t>
      </w:r>
      <w:r>
        <w:rPr/>
        <w:t xml:space="preserve">                    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1980"/>
      </w:tblGrid>
      <w:tr>
        <w:trPr>
          <w:trHeight w:val="2149" w:hRule="atLeast"/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姓名：        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性別：□男 □女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35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身份證字號：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生日：  年   月  日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6355</wp:posOffset>
                      </wp:positionV>
                      <wp:extent cx="4457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65pt" to="351.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婚姻狀況：□未婚 □已婚 □離婚 □其他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相片（暫不用貼請於通知參加職前訓練時再繳交補貼）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240" w:hanging="22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戶籍地址： </w:t>
            </w:r>
            <w:r>
              <w:rPr>
                <w:rFonts w:ascii="華康特粗楷體(P);標楷體" w:hAnsi="華康特粗楷體(P);標楷體" w:eastAsia="華康特粗楷體(P);標楷體"/>
              </w:rPr>
              <w:t xml:space="preserve">      市</w:t>
            </w:r>
            <w:r>
              <w:rPr>
                <w:rFonts w:eastAsia="華康特粗楷體(P);標楷體" w:ascii="華康特粗楷體(P);標楷體" w:hAnsi="華康特粗楷體(P);標楷體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</w:rPr>
              <w:t>縣</w:t>
            </w:r>
            <w:r>
              <w:rPr>
                <w:rFonts w:eastAsia="華康特粗楷體(P);標楷體" w:ascii="華康特粗楷體(P);標楷體" w:hAnsi="華康特粗楷體(P);標楷體"/>
              </w:rPr>
              <w:t xml:space="preserve">)        </w:t>
            </w:r>
            <w:r>
              <w:rPr>
                <w:rFonts w:ascii="華康特粗楷體(P);標楷體" w:hAnsi="華康特粗楷體(P);標楷體" w:eastAsia="華康特粗楷體(P);標楷體"/>
              </w:rPr>
              <w:t>鄉鎮區         里村        鄰            路      段      巷        弄           號         樓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通訊地址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  <w:t>E-MAIL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電話：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宅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                 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公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 xml:space="preserve">)    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手機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學歷：□小學 □國初中 □高中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職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專科 □大學 □研究所        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緊急聯絡人：            關係：          聯絡電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能使用語言：□國語 □閩南語 □客語 □英語 □日語 其它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       )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宗教信仰：□佛教 □天主教 □基督教 □一般民間信仰 □其它</w:t>
            </w:r>
          </w:p>
        </w:tc>
      </w:tr>
      <w:tr>
        <w:trPr>
          <w:trHeight w:val="73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職業：□工商人士  □公教人員  □退休人員（退休前為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）  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 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家庭主婦 □學生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________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學校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 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其他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專長：□文書 □攝影 □美工 □電腦 □其它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</w:t>
            </w:r>
          </w:p>
        </w:tc>
      </w:tr>
      <w:tr>
        <w:trPr>
          <w:trHeight w:val="3283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是否有參加過其它單位志工經驗：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是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單位名  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，服務項目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)  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否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815</wp:posOffset>
                      </wp:positionV>
                      <wp:extent cx="5710555" cy="82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0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45pt" to="449.95pt,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是否已完成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12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小時基礎訓練？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已完成且已取得紀錄冊，編號為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已完成，但未取得紀錄冊           □未完成</w:t>
            </w:r>
          </w:p>
        </w:tc>
      </w:tr>
      <w:tr>
        <w:trPr>
          <w:trHeight w:val="8974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※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可提供服務時間：請以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1.2.3.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標示出先後順序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1054"/>
              <w:gridCol w:w="1054"/>
              <w:gridCol w:w="1054"/>
              <w:gridCol w:w="1055"/>
              <w:gridCol w:w="1054"/>
              <w:gridCol w:w="1054"/>
              <w:gridCol w:w="1055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時間</w:t>
                  </w: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  <w:t>/</w:t>
                  </w: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星期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二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三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六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上午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下午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晚間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※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您希望參加志願服務的原因是什麼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?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您的家人是否知道您要來醫院擔任志工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?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br/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知道，家人知道後支持您來院服務嗎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?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支持 □不支持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br/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不知道，原因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您目前的身體狀況：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br/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健康 □尚可 □有慢性病，但無礙  □不佳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備註：請於完成填表後，逕洽下列各院區之志工督導，我們將儘速安排您面談時間。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</w:r>
          </w:p>
          <w:tbl>
            <w:tblPr>
              <w:tblW w:w="750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2"/>
              <w:gridCol w:w="1642"/>
              <w:gridCol w:w="3758"/>
            </w:tblGrid>
            <w:tr>
              <w:trPr>
                <w:trHeight w:val="29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地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仁愛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09-3600*3519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大安區仁愛路四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353456*5136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士林區雨聲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和平婦幼院區（和平）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88959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中正區中華路二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和平婦幼院區（婦幼）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916471*2606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中正區福州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忠孝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861288*1746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南港區同德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興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52498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大同區鄭州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松德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263141*1110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信義區松德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森中醫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916681*1505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887088*3827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中山區林森北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萬華區昆明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昆明院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703739*112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臺北市萬華區昆明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40"/>
      </w:tblGrid>
      <w:tr>
        <w:trPr>
          <w:trHeight w:val="46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請簡述您的家庭成員及現況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  <w:t>1.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父親  □存，年齡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歲；</w:t>
            </w:r>
            <w:r>
              <w:rPr>
                <w:rFonts w:ascii="華康特粗楷體(P);標楷體" w:hAnsi="華康特粗楷體(P);標楷體" w:eastAsia="華康特粗楷體(P);標楷體"/>
                <w:bCs/>
                <w:sz w:val="28"/>
                <w:szCs w:val="28"/>
              </w:rPr>
              <w:t>□殁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，享年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  <w:t>2.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母親  □存，年齡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歲；</w:t>
            </w:r>
            <w:r>
              <w:rPr>
                <w:rFonts w:ascii="華康特粗楷體(P);標楷體" w:hAnsi="華康特粗楷體(P);標楷體" w:eastAsia="華康特粗楷體(P);標楷體"/>
                <w:bCs/>
                <w:sz w:val="28"/>
                <w:szCs w:val="28"/>
              </w:rPr>
              <w:t>□殁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，享年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  <w:t>3.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手足數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人，您排行第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  <w:t>4.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配偶（已婚者請填）  姓名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，年齡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歲，現職：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  <w:t>5.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子女數（已婚者請填）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42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老大年齡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歲，性別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老二年齡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歲，性別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老三年齡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歲，性別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老四年齡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歲，性別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2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老五年齡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 xml:space="preserve">歲，性別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華康特粗楷體(P);標楷體" w:hAnsi="華康特粗楷體(P);標楷體" w:eastAsia="華康特粗楷體(P);標楷體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  <w:szCs w:val="28"/>
              </w:rPr>
              <w:t>6.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同住的家人有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位，是哪些人</w:t>
            </w: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40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※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過往工作經歷（從現在回推過去，最多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4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個）︰</w:t>
            </w:r>
          </w:p>
          <w:tbl>
            <w:tblPr>
              <w:tblW w:w="84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2"/>
              <w:gridCol w:w="3513"/>
              <w:gridCol w:w="2452"/>
            </w:tblGrid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起 訖 期 間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工 作 單 位 名 稱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職     稱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面談評估意見</w:t>
            </w:r>
            <w:r>
              <w:rPr>
                <w:rFonts w:ascii="華康特粗楷體(P);標楷體" w:hAnsi="華康特粗楷體(P);標楷體" w:eastAsia="華康特粗楷體(P);標楷體"/>
              </w:rPr>
              <w:t>（工作人員填寫）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  <w:p>
            <w:pPr>
              <w:pStyle w:val="Normal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  <w:p>
            <w:pPr>
              <w:pStyle w:val="Normal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面談者簽名：              日  期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特粗楷體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特粗楷體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特粗楷體(P)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5:00Z</dcterms:created>
  <dc:creator>社福室志工</dc:creator>
  <dc:description/>
  <cp:keywords/>
  <dc:language>en-US</dc:language>
  <cp:lastModifiedBy>Customer</cp:lastModifiedBy>
  <cp:lastPrinted>2013-09-17T09:35:00Z</cp:lastPrinted>
  <dcterms:modified xsi:type="dcterms:W3CDTF">2013-09-17T01:37:00Z</dcterms:modified>
  <cp:revision>28</cp:revision>
  <dc:subject/>
  <dc:title>臺北市立陽明醫院志願服務人員報名表</dc:title>
</cp:coreProperties>
</file>