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北市立聯合醫院忠孝院區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新制身心障礙鑑定流程圖 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81280</wp:posOffset>
                </wp:positionV>
                <wp:extent cx="37909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檢具相關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戶籍所在地鄉、鎮、區公所提出申請，經核准後領取鑑定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37.5pt;mso-wrap-distance-left:9.05pt;mso-wrap-distance-right:9.05pt;mso-wrap-distance-top:0pt;mso-wrap-distance-bottom:0pt;margin-top:6.4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檢具相關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註</w:t>
                      </w:r>
                      <w:r>
                        <w:rPr>
                          <w:rFonts w:eastAsia="標楷體" w:cs="標楷體" w:ascii="標楷體" w:hAnsi="標楷體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戶籍所在地鄉、鎮、區公所提出申請，經核准後領取鑑定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286385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2.55pt" to="297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144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172085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55pt" to="459pt,4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40005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35pt" to="458.9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283845</wp:posOffset>
                </wp:positionV>
                <wp:extent cx="8001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來院鑑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2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來院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286385</wp:posOffset>
                </wp:positionV>
                <wp:extent cx="9144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宅鑑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到宅鑑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1975</wp:posOffset>
                </wp:positionH>
                <wp:positionV relativeFrom="paragraph">
                  <wp:posOffset>276860</wp:posOffset>
                </wp:positionV>
                <wp:extent cx="2762250" cy="5905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持身心障礙鑑定表至本院掛號各科門診，進行身心障礙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6.5pt;mso-wrap-distance-left:9.05pt;mso-wrap-distance-right:9.05pt;mso-wrap-distance-top:0pt;mso-wrap-distance-bottom:0pt;margin-top:21.8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持身心障礙鑑定表至本院掛號各科門診，進行身心障礙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0975</wp:posOffset>
                </wp:positionH>
                <wp:positionV relativeFrom="paragraph">
                  <wp:posOffset>276860</wp:posOffset>
                </wp:positionV>
                <wp:extent cx="2876550" cy="590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戶籍所在地鄉、鎮、區公所行文至本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21.8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戶籍所在地鄉、鎮、區公所行文至本院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172085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3.55pt" to="459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72085</wp:posOffset>
                </wp:positionV>
                <wp:extent cx="0" cy="3429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3.55pt" to="144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50825</wp:posOffset>
                </wp:positionV>
                <wp:extent cx="0" cy="307340"/>
                <wp:effectExtent l="38100" t="0" r="387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75pt" to="261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250825</wp:posOffset>
                </wp:positionV>
                <wp:extent cx="0" cy="30734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75pt" to="63pt,4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082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.75pt" to="260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162560</wp:posOffset>
                </wp:positionV>
                <wp:extent cx="1962150" cy="5549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調安排該障礙類別之專科醫師到宅鑑定時間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3.7pt;mso-wrap-distance-left:9.05pt;mso-wrap-distance-right:9.05pt;mso-wrap-distance-top:0pt;mso-wrap-distance-bottom:0pt;margin-top:12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協調安排該障礙類別之專科醫師到宅鑑定時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50825</wp:posOffset>
                </wp:positionV>
                <wp:extent cx="685800" cy="457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院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9.7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住院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50825</wp:posOffset>
                </wp:positionV>
                <wp:extent cx="6858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門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9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門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41300</wp:posOffset>
                </wp:positionV>
                <wp:extent cx="2305050" cy="24523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45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依掛號時間到院並完成報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階段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於診間進行身體功能與構造鑑定，如醫師認定需進一步檢查或測驗者，需另行安排受檢與鑑定時間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階段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依鑑定科別，續由鑑定人員完成活動參與與環境因素鑑定評估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93.1pt;mso-wrap-distance-left:9.05pt;mso-wrap-distance-right:9.05pt;mso-wrap-distance-top:0pt;mso-wrap-distance-bottom:0pt;margin-top:1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人依掛號時間到院並完成報到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階段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醫師於診間進行身體功能與構造鑑定，如醫師認定需進一步檢查或測驗者，需另行安排受檢與鑑定時間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階段：</w:t>
                      </w:r>
                    </w:p>
                    <w:p>
                      <w:pPr>
                        <w:pStyle w:val="Normal"/>
                        <w:spacing w:lineRule="exact" w:line="280"/>
                        <w:ind w:left="36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依鑑定科別，續由鑑定人員完成活動參與與環境因素鑑定評估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5075</wp:posOffset>
                </wp:positionH>
                <wp:positionV relativeFrom="paragraph">
                  <wp:posOffset>241300</wp:posOffset>
                </wp:positionV>
                <wp:extent cx="1847850" cy="1045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45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與鑑定人員分別於病房進行身體功能與構造、活動參與與環境因素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82.3pt;mso-wrap-distance-left:9.05pt;mso-wrap-distance-right:9.05pt;mso-wrap-distance-top:0pt;mso-wrap-distance-bottom:0pt;margin-top:19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醫師與鑑定人員分別於病房進行身體功能與構造、活動參與與環境因素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57785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55pt" to="459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1075</wp:posOffset>
                </wp:positionH>
                <wp:positionV relativeFrom="paragraph">
                  <wp:posOffset>162560</wp:posOffset>
                </wp:positionV>
                <wp:extent cx="1962150" cy="10477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師與社工師依約定時間至申請人家中分別進行身體功能與構造、活動參與與環境因素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5pt;mso-wrap-distance-left:9.05pt;mso-wrap-distance-right:9.05pt;mso-wrap-distance-top:0pt;mso-wrap-distance-bottom:0pt;margin-top:12.8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醫師與社工師依約定時間至申請人家中分別進行身體功能與構造、活動參與與環境因素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69545</wp:posOffset>
                </wp:positionV>
                <wp:extent cx="0" cy="1714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3.35pt" to="261pt,1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29300</wp:posOffset>
                </wp:positionH>
                <wp:positionV relativeFrom="paragraph">
                  <wp:posOffset>250825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9.75pt" to="459pt,13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283845</wp:posOffset>
                </wp:positionV>
                <wp:extent cx="0" cy="6527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35pt" to="72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4975</wp:posOffset>
                </wp:positionH>
                <wp:positionV relativeFrom="paragraph">
                  <wp:posOffset>160020</wp:posOffset>
                </wp:positionV>
                <wp:extent cx="3790950" cy="9334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工課彙整本院醫師及鑑定人員填畢之鑑定表後，完成資訊系統資料登錄與上傳，依規定函送申請人相關鑑定資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鑑定表、鑑定報告書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至申請人戶籍所在地之衛生主管機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73.5pt;mso-wrap-distance-left:9.05pt;mso-wrap-distance-right:9.05pt;mso-wrap-distance-top:0pt;mso-wrap-distance-bottom:0pt;margin-top:12.6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工課彙整本院醫師及鑑定人員填畢之鑑定表後，完成資訊系統資料登錄與上傳，依規定函送申請人相關鑑定資料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如鑑定表、鑑定報告書等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至申請人戶籍所在地之衛生主管機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250825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.75pt" to="125.95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5082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9.75pt" to="261pt,6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00700</wp:posOffset>
                </wp:positionH>
                <wp:positionV relativeFrom="paragraph">
                  <wp:posOffset>22225</wp:posOffset>
                </wp:positionV>
                <wp:extent cx="2286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75pt" to="458.95pt,1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0</wp:posOffset>
                </wp:positionV>
                <wp:extent cx="2876550" cy="5905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地方衛生主管機關核發身心障礙者鑑定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10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地方衛生主管機關核發身心障礙者鑑定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76775</wp:posOffset>
                </wp:positionH>
                <wp:positionV relativeFrom="paragraph">
                  <wp:posOffset>127000</wp:posOffset>
                </wp:positionV>
                <wp:extent cx="2305050" cy="5905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社政主管機構依身心障礙者鑑定報告書結果核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6.5pt;mso-wrap-distance-left:9.05pt;mso-wrap-distance-right:9.05pt;mso-wrap-distance-top:0pt;mso-wrap-distance-bottom:0pt;margin-top:10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社政主管機構依身心障礙者鑑定報告書結果核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36525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75pt" to="359.95pt,1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222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75pt" to="459pt,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241300</wp:posOffset>
                </wp:positionV>
                <wp:extent cx="1962150" cy="3619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發身心障礙者證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1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核發身心障礙者證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13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6550</wp:posOffset>
                </wp:positionH>
                <wp:positionV relativeFrom="paragraph">
                  <wp:posOffset>130175</wp:posOffset>
                </wp:positionV>
                <wp:extent cx="6756400" cy="168656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申請身心障礙者鑑定所需攜帶文件至戶籍所在地鄉、鎮、區公所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u w:val="single"/>
                              </w:rPr>
                              <w:t>若非本人辦理請攜帶受託人之身份證、印章及委託書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初次鑑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─身份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歲尚未請領國民身份證者檢附戶口名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、印章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重新鑑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─身份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歲尚未請領國民身份證者檢附戶口名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吋之半身照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張、印章、原身心障礙手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再次申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自行申請變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─應備文件同上及三個月內之診斷證明書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到宅鑑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─除上述證件外，須另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個月內之診斷證明書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不限公私立醫院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，若無法取得，請檢具里長開具到宅鑑定申請書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132.8pt;mso-wrap-distance-left:9.05pt;mso-wrap-distance-right:9.05pt;mso-wrap-distance-top:0pt;mso-wrap-distance-bottom:0pt;margin-top:10.25pt;mso-position-vertical-relative:text;margin-left:2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申請身心障礙者鑑定所需攜帶文件至戶籍所在地鄉、鎮、區公所（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u w:val="single"/>
                        </w:rPr>
                        <w:t>若非本人辦理請攜帶受託人之身份證、印章及委託書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初次鑑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─身份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歲尚未請領國民身份證者檢附戶口名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吋之半身照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、印章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重新鑑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─身份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未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歲尚未請領國民身份證者檢附戶口名簿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吋之半身照片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張、印章、原身心障礙手冊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證明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再次申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  <w:bdr w:val="single" w:sz="4" w:space="0" w:color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自行申請變更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─應備文件同上及三個月內之診斷證明書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  <w:bdr w:val="single" w:sz="4" w:space="0" w:color="000000"/>
                        </w:rPr>
                        <w:t>到宅鑑定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─除上述證件外，須另附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個月內之診斷證明書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不限公私立醫院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，若無法取得，請檢具里長開具到宅鑑定申請書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1:54:00Z</dcterms:created>
  <dc:creator>Customer</dc:creator>
  <dc:description/>
  <dc:language>en-US</dc:language>
  <cp:lastModifiedBy>admin</cp:lastModifiedBy>
  <cp:lastPrinted>2012-06-06T08:28:00Z</cp:lastPrinted>
  <dcterms:modified xsi:type="dcterms:W3CDTF">2021-11-03T02:14:00Z</dcterms:modified>
  <cp:revision>11</cp:revision>
  <dc:subject/>
  <dc:title>ICF新制身心障礙鑑定與需求評估流程圖(專門鑑定中心)</dc:title>
</cp:coreProperties>
</file>