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146"/>
        <w:gridCol w:w="376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82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4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7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47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74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3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81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3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9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3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132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46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495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5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687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6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4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7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60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61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7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3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2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32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73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7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3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02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16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55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00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84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8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29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334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37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90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19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38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41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6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6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8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13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402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089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00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236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42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068</w:t>
            </w:r>
            <w:r>
              <w:rPr>
                <w:color w:val="000080"/>
              </w:rPr>
              <w:t>　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3661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86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5:00Z</dcterms:created>
  <dc:creator>user</dc:creator>
  <dc:description/>
  <cp:keywords/>
  <dc:language>en-US</dc:language>
  <cp:lastModifiedBy>user</cp:lastModifiedBy>
  <dcterms:modified xsi:type="dcterms:W3CDTF">2004-11-10T07:35:00Z</dcterms:modified>
  <cp:revision>1</cp:revision>
  <dc:subject/>
  <dc:title> </dc:title>
</cp:coreProperties>
</file>