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25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  <w:gridCol w:w="2662"/>
        <w:gridCol w:w="2489"/>
      </w:tblGrid>
      <w:tr>
        <w:trPr>
          <w:trHeight w:val="270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里    別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戶    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人  口  數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大有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64</w:t>
            </w:r>
            <w:r>
              <w:rPr>
                <w:color w:val="000080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009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文昌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86</w:t>
            </w:r>
            <w:r>
              <w:rPr>
                <w:color w:val="000080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12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民權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432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7679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永樂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28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956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玉泉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43</w:t>
            </w:r>
            <w:r>
              <w:rPr>
                <w:color w:val="000080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518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光能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39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222</w:t>
            </w:r>
          </w:p>
        </w:tc>
      </w:tr>
      <w:tr>
        <w:trPr>
          <w:trHeight w:val="16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老師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144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5038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至聖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12</w:t>
            </w:r>
            <w:r>
              <w:rPr>
                <w:color w:val="000080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734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延平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38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173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保安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87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660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南芳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59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color w:val="000080"/>
              </w:rPr>
              <w:t>4829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功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50</w:t>
            </w:r>
            <w:r>
              <w:rPr>
                <w:color w:val="000080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461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明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45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476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泰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4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036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星明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1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905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重慶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284</w:t>
            </w:r>
            <w:r>
              <w:rPr>
                <w:color w:val="000080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641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順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0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999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慶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8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85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揚雅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08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457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斯文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31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772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景星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     </w:t>
            </w:r>
            <w:r>
              <w:rPr>
                <w:color w:val="000080"/>
              </w:rPr>
              <w:t>1015</w:t>
            </w:r>
            <w:r>
              <w:rPr>
                <w:color w:val="000080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471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朝陽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29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954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隆和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08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722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蓬萊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17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527</w:t>
            </w:r>
          </w:p>
        </w:tc>
      </w:tr>
      <w:tr>
        <w:trPr>
          <w:trHeight w:val="210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鄰江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2079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7238</w:t>
            </w:r>
          </w:p>
        </w:tc>
      </w:tr>
      <w:tr>
        <w:trPr>
          <w:trHeight w:val="19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雙連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066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424</w:t>
            </w:r>
          </w:p>
        </w:tc>
      </w:tr>
      <w:tr>
        <w:trPr>
          <w:trHeight w:val="285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color w:val="000080"/>
                <w:sz w:val="27"/>
                <w:szCs w:val="27"/>
              </w:rPr>
              <w:t>總  計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260</w:t>
            </w:r>
            <w:r>
              <w:rPr>
                <w:color w:val="000080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5098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800080"/>
                <w:sz w:val="36"/>
                <w:szCs w:val="36"/>
              </w:rPr>
              <w:t>此表為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84</w:t>
            </w:r>
            <w:r>
              <w:rPr>
                <w:color w:val="800080"/>
                <w:sz w:val="36"/>
                <w:szCs w:val="36"/>
              </w:rPr>
              <w:t>年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color w:val="800080"/>
                <w:sz w:val="36"/>
                <w:szCs w:val="36"/>
              </w:rPr>
              <w:t>月統計資料</w:t>
            </w:r>
          </w:p>
        </w:tc>
      </w:tr>
    </w:tbl>
    <w:p>
      <w:pPr>
        <w:pStyle w:val="Web"/>
        <w:jc w:val="center"/>
        <w:rPr/>
      </w:pPr>
      <w:r>
        <w:rPr/>
        <w:t>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4:00Z</dcterms:created>
  <dc:creator>user</dc:creator>
  <dc:description/>
  <cp:keywords/>
  <dc:language>en-US</dc:language>
  <cp:lastModifiedBy>user</cp:lastModifiedBy>
  <dcterms:modified xsi:type="dcterms:W3CDTF">2004-11-10T07:34:00Z</dcterms:modified>
  <cp:revision>1</cp:revision>
  <dc:subject/>
  <dc:title> </dc:title>
</cp:coreProperties>
</file>