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附件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sz w:val="48"/>
          <w:szCs w:val="48"/>
        </w:rPr>
        <w:t>（修正後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範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8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塗料業的產品多樣而複雜，一般來說塗料可分為油性塗料、水性塗料、高固形成份塗料、無溶劑型塗料（包含粉體塗料、紫外線硬化塗料、無溶劑液體反應型塗料）等。</w:t>
      </w:r>
    </w:p>
    <w:p>
      <w:pPr>
        <w:pStyle w:val="Normal"/>
        <w:spacing w:lineRule="exact" w:line="320"/>
        <w:ind w:left="8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間各項作業方式分別說明如下：</w:t>
      </w:r>
    </w:p>
    <w:p>
      <w:pPr>
        <w:pStyle w:val="Normal"/>
        <w:spacing w:lineRule="exact" w:line="32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原料混合攪拌：將各種顏料、樹脂、添加劑、溶劑等先利用攪拌機進行混合攪拌。</w:t>
      </w:r>
    </w:p>
    <w:p>
      <w:pPr>
        <w:pStyle w:val="Normal"/>
        <w:spacing w:lineRule="exact" w:line="32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研磨作業：視客戶之需求，將攪拌後的塗料利用滾輪機、球磨機或珠磨機進一步的進行研磨作業，主要是讓塗料中的顏料均勻的分佈在溶劑裡。</w:t>
      </w:r>
    </w:p>
    <w:p>
      <w:pPr>
        <w:pStyle w:val="Normal"/>
        <w:spacing w:lineRule="exact" w:line="32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調色作業：完成顏料分散作業的塗料再添加不同比例的溶劑進行稀釋，調整其黏稠度。</w:t>
      </w:r>
    </w:p>
    <w:p>
      <w:pPr>
        <w:pStyle w:val="Normal"/>
        <w:spacing w:lineRule="exact" w:line="320"/>
        <w:ind w:left="144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過濾與包裝作業：最後將完成的塗料進行過濾並秤重包裝，即可出貨。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：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脂、溶劑、填充劑、顏料、添加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脂、溶劑、填充劑、顏料、添加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攪拌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攪拌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配、混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調配、混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3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磨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磨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分散研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分散研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攪拌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攪拌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整、調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調整、調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7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動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震動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過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過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6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29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裝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裝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包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包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34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71500" cy="330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pt;mso-wrap-distance-left:9.05pt;mso-wrap-distance-right:9.05pt;mso-wrap-distance-top:0pt;mso-wrap-distance-bottom:0pt;margin-top: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醇酸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槽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酚醛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槽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氧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甲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丁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丙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異丙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鈦白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320"/>
        <w:ind w:left="55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塗料、漆料、顏料及相關產品製造，其製程所使用之生產機具：固定式起重機、升降機、小型（貫流式）蒸汽鍋爐、研磨機、攪拌機、堆高機、乾燥機、滾輪機、過濾機、包裝機、震動篩選機、成型機、原料儲存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28"/>
        <w:gridCol w:w="277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式起重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 xml:space="preserve">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噸以下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（貫流式）蒸汽鍋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磨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攪拌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輪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濾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動篩選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型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料儲存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KW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主要產品</w:t>
      </w:r>
      <w:r>
        <w:rPr/>
        <w:t>、月平均產量及最大儲存量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4"/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名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平均產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大儲存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醇酸樹脂塗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  <w:r>
              <w:rPr>
                <w:rFonts w:cs="Times New Roman"/>
                <w:color w:val="000000"/>
              </w:rPr>
              <w:t>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油性塗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  <w:r>
              <w:rPr>
                <w:rFonts w:cs="Times New Roman"/>
                <w:color w:val="000000"/>
              </w:rPr>
              <w:t>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環氧塗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可能涉及達管制量之危險物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48"/>
        <w:gridCol w:w="336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醇酸樹脂（水性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丙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丁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酸乙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4010660" cy="609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773"/>
                              <w:gridCol w:w="1354"/>
                              <w:gridCol w:w="125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48pt;mso-wrap-distance-left:9.05pt;mso-wrap-distance-right:9.05pt;mso-wrap-distance-top:0pt;mso-wrap-distance-bottom:0pt;margin-top:3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773"/>
                        <w:gridCol w:w="1354"/>
                        <w:gridCol w:w="125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AM9569</dc:creator>
  <dc:description/>
  <cp:keywords/>
  <dc:language>en-US</dc:language>
  <cp:lastModifiedBy>AFAA-10144</cp:lastModifiedBy>
  <dcterms:modified xsi:type="dcterms:W3CDTF">2018-01-12T01:18:00Z</dcterms:modified>
  <cp:revision>2</cp:revision>
  <dc:subject/>
  <dc:title>附件1（修正後）</dc:title>
</cp:coreProperties>
</file>