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製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主要產品</w:t>
      </w:r>
      <w:r>
        <w:rPr/>
        <w:t>、月平均產量及最大儲存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產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5:00Z</dcterms:created>
  <dc:creator>User</dc:creator>
  <dc:description/>
  <cp:keywords/>
  <dc:language>en-US</dc:language>
  <cp:lastModifiedBy>AFAA-10144</cp:lastModifiedBy>
  <dcterms:modified xsi:type="dcterms:W3CDTF">2018-01-15T05:55:00Z</dcterms:modified>
  <cp:revision>2</cp:revision>
  <dc:subject/>
  <dc:title>從事較高風險之行業申請工廠（變更）登記應檢附書件之製造流程圖</dc:title>
</cp:coreProperties>
</file>