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napToGrid w:val="false"/>
        <w:jc w:val="center"/>
        <w:rPr>
          <w:rFonts w:eastAsia="標楷體"/>
          <w:b/>
          <w:b/>
          <w:spacing w:val="100"/>
          <w:sz w:val="36"/>
          <w:szCs w:val="36"/>
        </w:rPr>
      </w:pPr>
      <w:r>
        <w:rPr>
          <w:rFonts w:eastAsia="標楷體"/>
          <w:b/>
          <w:spacing w:val="100"/>
          <w:sz w:val="36"/>
          <w:szCs w:val="36"/>
        </w:rPr>
        <w:t>臺北市大地工程處施政報告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pacing w:val="-10"/>
          <w:sz w:val="26"/>
        </w:rPr>
        <w:t>資料截止日期：</w:t>
      </w:r>
      <w:r>
        <w:rPr>
          <w:rFonts w:eastAsia="標楷體"/>
          <w:spacing w:val="-10"/>
          <w:sz w:val="26"/>
        </w:rPr>
        <w:t>100</w:t>
      </w:r>
      <w:r>
        <w:rPr>
          <w:rFonts w:eastAsia="標楷體"/>
          <w:spacing w:val="-10"/>
          <w:sz w:val="26"/>
        </w:rPr>
        <w:t>年</w:t>
      </w:r>
      <w:r>
        <w:rPr>
          <w:rFonts w:eastAsia="標楷體"/>
          <w:spacing w:val="-10"/>
          <w:sz w:val="26"/>
        </w:rPr>
        <w:t>10</w:t>
      </w:r>
      <w:r>
        <w:rPr>
          <w:rFonts w:eastAsia="標楷體"/>
          <w:spacing w:val="-10"/>
          <w:sz w:val="26"/>
        </w:rPr>
        <w:t>月</w:t>
      </w:r>
      <w:r>
        <w:rPr>
          <w:rFonts w:eastAsia="標楷體"/>
          <w:spacing w:val="-10"/>
          <w:sz w:val="26"/>
        </w:rPr>
        <w:t>31</w:t>
      </w:r>
      <w:r>
        <w:rPr>
          <w:rFonts w:eastAsia="標楷體"/>
          <w:spacing w:val="-10"/>
          <w:sz w:val="26"/>
        </w:rPr>
        <w:t>日</w:t>
      </w:r>
      <w:r>
        <w:rPr>
          <w:rFonts w:eastAsia="Times New Roman"/>
          <w:spacing w:val="-10"/>
          <w:sz w:val="26"/>
        </w:rPr>
        <w:t xml:space="preserve">                        </w:t>
      </w:r>
      <w:r>
        <w:rPr>
          <w:rFonts w:eastAsia="標楷體"/>
          <w:spacing w:val="-10"/>
          <w:sz w:val="26"/>
        </w:rPr>
        <w:t>資料更新日期：</w:t>
      </w:r>
      <w:r>
        <w:rPr>
          <w:rFonts w:eastAsia="標楷體"/>
          <w:spacing w:val="-10"/>
          <w:sz w:val="26"/>
        </w:rPr>
        <w:t>100</w:t>
      </w:r>
      <w:r>
        <w:rPr>
          <w:rFonts w:eastAsia="標楷體"/>
          <w:spacing w:val="-10"/>
          <w:sz w:val="26"/>
        </w:rPr>
        <w:t>年</w:t>
      </w:r>
      <w:r>
        <w:rPr>
          <w:rFonts w:eastAsia="標楷體"/>
          <w:spacing w:val="-10"/>
          <w:sz w:val="26"/>
        </w:rPr>
        <w:t>10</w:t>
      </w:r>
      <w:r>
        <w:rPr>
          <w:rFonts w:eastAsia="標楷體"/>
          <w:spacing w:val="-10"/>
          <w:sz w:val="26"/>
        </w:rPr>
        <w:t>月</w:t>
      </w:r>
      <w:r>
        <w:rPr>
          <w:rFonts w:eastAsia="標楷體"/>
          <w:spacing w:val="-10"/>
          <w:sz w:val="26"/>
        </w:rPr>
        <w:t>31</w:t>
      </w:r>
      <w:r>
        <w:rPr>
          <w:rFonts w:eastAsia="標楷體"/>
          <w:spacing w:val="-10"/>
          <w:sz w:val="26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  <w:spacing w:val="-10"/>
          <w:sz w:val="26"/>
        </w:rPr>
      </w:pPr>
      <w:r>
        <w:rPr>
          <w:rFonts w:eastAsia="標楷體"/>
          <w:spacing w:val="-10"/>
          <w:sz w:val="26"/>
        </w:rPr>
        <w:t>專責人員：</w:t>
      </w:r>
      <w:r>
        <w:rPr>
          <w:rFonts w:eastAsia="標楷體"/>
          <w:spacing w:val="-10"/>
          <w:sz w:val="26"/>
        </w:rPr>
        <w:t>賴美如</w:t>
      </w:r>
      <w:r>
        <w:rPr>
          <w:rFonts w:eastAsia="Times New Roman"/>
          <w:spacing w:val="-10"/>
          <w:sz w:val="26"/>
        </w:rPr>
        <w:t xml:space="preserve">   </w:t>
      </w:r>
      <w:r>
        <w:rPr>
          <w:rFonts w:eastAsia="標楷體"/>
          <w:spacing w:val="-10"/>
          <w:sz w:val="26"/>
        </w:rPr>
        <w:t>職稱：聘用技術員</w:t>
      </w:r>
      <w:r>
        <w:rPr>
          <w:rFonts w:eastAsia="Times New Roman"/>
          <w:spacing w:val="-10"/>
          <w:sz w:val="26"/>
        </w:rPr>
        <w:t xml:space="preserve"> </w:t>
      </w:r>
      <w:r>
        <w:rPr>
          <w:rFonts w:eastAsia="Times New Roman"/>
          <w:spacing w:val="-10"/>
          <w:sz w:val="26"/>
        </w:rPr>
        <w:t xml:space="preserve">                 </w:t>
      </w:r>
      <w:r>
        <w:rPr>
          <w:rFonts w:eastAsia="Times New Roman"/>
          <w:spacing w:val="-10"/>
          <w:sz w:val="26"/>
        </w:rPr>
        <w:t xml:space="preserve"> </w:t>
      </w:r>
      <w:r>
        <w:rPr>
          <w:rFonts w:eastAsia="標楷體"/>
          <w:spacing w:val="-10"/>
          <w:sz w:val="26"/>
        </w:rPr>
        <w:t>電話：</w:t>
      </w:r>
      <w:r>
        <w:rPr>
          <w:rFonts w:eastAsia="標楷體"/>
          <w:spacing w:val="-10"/>
          <w:sz w:val="26"/>
        </w:rPr>
        <w:t>（</w:t>
      </w:r>
      <w:r>
        <w:rPr>
          <w:rFonts w:eastAsia="標楷體"/>
          <w:spacing w:val="-10"/>
          <w:sz w:val="26"/>
        </w:rPr>
        <w:t>02</w:t>
      </w:r>
      <w:r>
        <w:rPr>
          <w:rFonts w:eastAsia="標楷體"/>
          <w:spacing w:val="-10"/>
          <w:sz w:val="26"/>
        </w:rPr>
        <w:t>）</w:t>
      </w:r>
      <w:r>
        <w:rPr>
          <w:rFonts w:eastAsia="標楷體"/>
          <w:spacing w:val="-10"/>
          <w:sz w:val="26"/>
        </w:rPr>
        <w:t>2759</w:t>
      </w:r>
      <w:r>
        <w:rPr>
          <w:rFonts w:eastAsia="標楷體"/>
          <w:spacing w:val="-10"/>
          <w:sz w:val="26"/>
        </w:rPr>
        <w:t>-</w:t>
      </w:r>
      <w:r>
        <w:rPr>
          <w:rFonts w:eastAsia="標楷體"/>
          <w:spacing w:val="-10"/>
          <w:sz w:val="26"/>
        </w:rPr>
        <w:t>3001</w:t>
      </w:r>
      <w:r>
        <w:rPr>
          <w:rFonts w:eastAsia="標楷體"/>
          <w:spacing w:val="-10"/>
          <w:sz w:val="26"/>
        </w:rPr>
        <w:t>轉</w:t>
      </w:r>
      <w:r>
        <w:rPr>
          <w:rFonts w:eastAsia="標楷體"/>
          <w:spacing w:val="-10"/>
          <w:sz w:val="26"/>
        </w:rPr>
        <w:t>31</w:t>
      </w:r>
      <w:r>
        <w:rPr>
          <w:rFonts w:eastAsia="標楷體"/>
          <w:spacing w:val="-10"/>
          <w:sz w:val="26"/>
        </w:rPr>
        <w:t>25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pacing w:val="-10"/>
          <w:sz w:val="26"/>
        </w:rPr>
        <w:t>Ｅ</w:t>
      </w:r>
      <w:r>
        <w:rPr>
          <w:rFonts w:eastAsia="標楷體"/>
          <w:spacing w:val="-10"/>
          <w:sz w:val="26"/>
        </w:rPr>
        <w:t>-mail</w:t>
      </w:r>
      <w:r>
        <w:rPr>
          <w:rFonts w:eastAsia="標楷體"/>
          <w:spacing w:val="-10"/>
          <w:sz w:val="26"/>
        </w:rPr>
        <w:t>：</w:t>
      </w:r>
      <w:r>
        <w:rPr>
          <w:rFonts w:eastAsia="標楷體"/>
          <w:spacing w:val="-10"/>
          <w:sz w:val="26"/>
        </w:rPr>
        <w:t>ge-40</w:t>
      </w:r>
      <w:r>
        <w:rPr>
          <w:rFonts w:eastAsia="標楷體"/>
          <w:spacing w:val="-10"/>
          <w:sz w:val="26"/>
        </w:rPr>
        <w:t>408</w:t>
      </w:r>
      <w:r>
        <w:rPr>
          <w:rFonts w:eastAsia="標楷體"/>
          <w:spacing w:val="-10"/>
          <w:sz w:val="26"/>
        </w:rPr>
        <w:t>@mail.taipei</w:t>
      </w:r>
      <w:r>
        <w:rPr/>
        <w:t>.gov.tw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202"/>
      </w:tblGrid>
      <w:tr>
        <w:trPr>
          <w:trHeight w:val="526" w:hRule="atLeast"/>
        </w:trPr>
        <w:tc>
          <w:tcPr>
            <w:tcW w:w="9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施政成果</w:t>
            </w:r>
          </w:p>
        </w:tc>
      </w:tr>
      <w:tr>
        <w:trPr>
          <w:trHeight w:val="709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成果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400" w:before="0" w:after="0"/>
              <w:ind w:left="462" w:hanging="4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資訊系統：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644" w:leader="none"/>
              </w:tabs>
              <w:spacing w:lineRule="exact" w:line="400" w:before="0" w:after="0"/>
              <w:ind w:left="646" w:right="154" w:hanging="6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坡地雨量及土石流觀測系統定期保養、故障檢修及系統改善」委託技術服務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</w:t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  <w:highlight w:val="yellow"/>
              </w:rPr>
              <w:t>&lt;&lt;</w:t>
            </w:r>
            <w:r>
              <w:rPr>
                <w:rFonts w:eastAsia="標楷體" w:cs="標楷體" w:ascii="標楷體" w:hAnsi="標楷體"/>
                <w:vanish/>
                <w:color w:val="FF0000"/>
                <w:sz w:val="28"/>
                <w:szCs w:val="28"/>
                <w:highlight w:val="yello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成</w:t>
            </w:r>
            <w:r>
              <w:rPr>
                <w:rFonts w:eastAsia="標楷體" w:cs="標楷體" w:ascii="標楷體" w:hAnsi="標楷體"/>
                <w:vanish/>
                <w:color w:val="FF0000"/>
                <w:sz w:val="28"/>
                <w:szCs w:val="28"/>
                <w:highlight w:val="yellow"/>
              </w:rPr>
              <w:t>&gt;</w:t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  <w:highlight w:val="yellow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定期保養。</w:t>
            </w:r>
            <w:r>
              <w:rPr>
                <w:rFonts w:eastAsia="標楷體" w:cs="標楷體" w:ascii="標楷體" w:hAnsi="標楷體"/>
                <w:vanish/>
                <w:color w:val="FF0000"/>
                <w:sz w:val="28"/>
                <w:szCs w:val="28"/>
                <w:highlight w:val="yellow"/>
              </w:rPr>
              <w:t>&gt;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644" w:leader="none"/>
              </w:tabs>
              <w:spacing w:lineRule="exact" w:line="400" w:before="0" w:after="0"/>
              <w:ind w:left="646" w:right="154" w:hanging="6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土石流資訊系統及本處相關網站維護更新計畫」委託技術服務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第三階段工作暨成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審查通過。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644" w:leader="none"/>
              </w:tabs>
              <w:spacing w:lineRule="exact" w:line="400" w:before="0" w:after="0"/>
              <w:ind w:left="646" w:right="154" w:hanging="6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山坡地環境地質調查及系統更新計畫」委託技術服務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辦理野外地質調查教育訓練，依契約進度執行中。</w:t>
            </w:r>
          </w:p>
          <w:p>
            <w:pPr>
              <w:pStyle w:val="Web"/>
              <w:spacing w:lineRule="exact" w:line="400" w:before="0" w:after="0"/>
              <w:ind w:left="462" w:hanging="4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道路工程：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道路及既成道路邊坡改善維護工程規劃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委託技術服務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產業道路細部設計圖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審查通過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提送既成道路基本設計及細部設計圖說，刻正辦理審查中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市產業道路及山區既成道路邊坡緊急處理工程單價發包案」委託設計監造技術服務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依契約進度執行中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產業道路老舊橋樑改善工程」委託設計監造技術服務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細部設計圖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審查通過，工程預算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提送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同意備查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產業道路巡查暨支線細部調查及資料更新」委託技術服務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期初報告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審查通過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辦理各行政區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支線調查成果說明會，期中報告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審查通過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提送期末報告書，刻正辦理審查中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山區既成道路邊坡及排水改善工程」委託設計監造技術服務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工程預算書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審查通過，依契約進度執行中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產業道路環境綠美化工程」委託設計監造技術服務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設計成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審查通過，工程預算書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審查通過，修正後之工程預算書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提送，依契約進度執行中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市北區產業道路及山區既成道路邊坡緊急處理工程」單價發包案，第一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市南區產業道路及山區既成道路邊坡緊急處理工程」單價發包案，第一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產業道路清潔維護工程單價發包案」，第一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第二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結算驗收作業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小溪頭環境綠美化改善工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成驗收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市產業道路改善及維護工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開工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停工，刻正辦理變更設計相關作業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市產業道路老舊橋梁改善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開工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變更設計相關作業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山坡地範圍既成道路邊坡及排水改善工程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產業道路改善及維護工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決標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00" w:before="0" w:after="0"/>
              <w:ind w:left="462" w:hanging="4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山步道工程：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市登山步道環境清潔維護及除草」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列管登山步道委外辦理例行性巡查及簡易清潔維護工作」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登山步道改善及維護工程規劃設計」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期末報告書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審查通過，成果報告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提送，刻正辦理審查中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登山步道緊急處理工程」單價發包案，第一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成驗收；第二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結算驗收作業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本市郭氏古宅及九五峰步道更新改善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結算驗收作業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信義區虎山生態步道改善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結算驗收作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北投區水車寮及風尾步道更新改善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結算驗收作業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士林區翠山步道改善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結算驗收作業。</w:t>
            </w:r>
          </w:p>
          <w:p>
            <w:pPr>
              <w:pStyle w:val="Web"/>
              <w:spacing w:lineRule="exact" w:line="400" w:before="0" w:after="0"/>
              <w:ind w:left="462" w:hanging="46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圃及露營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65" w:right="154" w:hanging="7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山及溪山苗圃提供城市花園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中小學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機關、學校、鄰里社團單位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3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盆草花、灌木及喬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65" w:right="154" w:hanging="7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民眾申請碧山露營場舉辦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人數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申請貴子坑露營場舉辦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人數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65" w:right="154" w:hanging="7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民眾申請貴子坑水土保持教學園區志工導覽解說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團體，參觀人數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；木柵貓空水土保持戶外教室志工解說導覽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團體，參觀人數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7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申請內溝溪生態展示館志工解說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人數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00" w:before="0" w:after="0"/>
              <w:ind w:left="462" w:hanging="4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溝整治工程：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信義區編號台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F0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石流潛勢溪流下游整治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結算驗收作業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內湖區碧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旁溪溝整治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開工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結算驗收作業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土石流潛勢溪流緊急處理工程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發包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批次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成驗收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土石流潛勢溪流零星改善及設施維護工程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土石流潛勢溪流零星改善及設施維護工程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溪溝零星改善及設施維護工程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溪溝零星改善及設施維護工程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士林區仰德大道二段二巷底溪溝整治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申報停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復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溪山野溪整治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00" w:before="0" w:after="0"/>
              <w:ind w:left="462" w:hanging="4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坡地整治工程：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山坡地邊坡緊急處理工程」單價發包案，第一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竣工。第二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竣工，第三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.84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士林區至善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旁崩塌及中山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附近邊坡整治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結算驗收作業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士林區明溪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附近邊坡與溪溝整治工程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.6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山坡地農業環境改善工程（第一期）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複驗通過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山坡地農業環境改善工程（第二期）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刻正辦理結算驗收作業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市貓空纜車系統水土保持維護工程（單價發包）」，第一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工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3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00" w:before="0" w:after="0"/>
              <w:ind w:left="462" w:hanging="4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邊坡工程：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360" w:before="0" w:after="0"/>
              <w:ind w:left="720" w:right="154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市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山坡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邊坡調查及建檔工作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辦理完成，總計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2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資料建檔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360" w:before="0" w:after="0"/>
              <w:ind w:left="720" w:right="154" w:hanging="72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市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山坡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邊坡調查及建檔工作」（北投、士林區）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辦理完成，總計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0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資料建檔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360" w:before="0" w:after="0"/>
              <w:ind w:left="720" w:right="154" w:hanging="72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「臺北市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山坡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邊坡調查及建檔工作」（文山、內湖區等）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決標，總計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06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資料建檔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360" w:before="54" w:after="0"/>
              <w:ind w:left="720" w:right="154" w:hanging="72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度「山坡地老舊聚落緊急水土保持處理與維護工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單價發包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案」，第一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日竣工，已完成改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處；第二批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日竣工，已完成改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處。第三批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日開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360" w:before="54" w:after="0"/>
              <w:ind w:left="720" w:right="154" w:hanging="72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度「山坡地住宅邊坡防災及緊急水土保持處理工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單價發包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案」，第一批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竣工，已完成改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處。第二批次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日開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工，目前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度「山坡地老舊聚落水土保持處理與維護工程」，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日開工，預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日完工，目前進度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80.3%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度「山坡地老舊聚落巡勘、監測及防災教育宣導」，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日決標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，已於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月底前辦理完成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處老舊聚落第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次巡勘監測工作，另經評估目前各處聚落環境並無明顯變化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度「臺北市山坡地住宅周邊水土保持安全巡勘監測及防災地圖建制」，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9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日決標，至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日已完成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處社區第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次巡勘工作，並其中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處社區完成第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次監測工作。目前各社區均呈穩定狀況，並已函請社區依專業技師建議持續觀察社區水保設施。</w:t>
            </w:r>
          </w:p>
          <w:p>
            <w:pPr>
              <w:pStyle w:val="Web"/>
              <w:spacing w:lineRule="exact" w:line="400" w:before="0" w:after="0"/>
              <w:ind w:left="462" w:hanging="4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向坡監測：</w:t>
            </w:r>
          </w:p>
          <w:p>
            <w:pPr>
              <w:pStyle w:val="Web"/>
              <w:spacing w:lineRule="exact" w:line="400" w:before="0" w:after="0"/>
              <w:ind w:left="103" w:right="154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順向坡，經逐一現場調查及安全評估結果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周邊鄰近住宅、道路或公共設施等重要保全對象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完成監測工作發包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完成裝設（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傾度盤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傾斜管），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監測工作。監測成果尚屬穩定，後續將持續監測。</w:t>
            </w:r>
          </w:p>
          <w:p>
            <w:pPr>
              <w:pStyle w:val="Web"/>
              <w:spacing w:lineRule="exact" w:line="400" w:before="0" w:after="0"/>
              <w:ind w:left="462" w:hanging="4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坡地審查管理：</w:t>
            </w:r>
          </w:p>
          <w:p>
            <w:pPr>
              <w:pStyle w:val="Web"/>
              <w:numPr>
                <w:ilvl w:val="0"/>
                <w:numId w:val="8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目的事業主管機關轉送山坡地開發案之水土保持計畫（含免擬具水土保持計畫），計核准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；施工中監督檢查計辦理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次，其中合格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5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次，不合格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次，不合格案件已督促施工單位限期改正。</w:t>
            </w:r>
          </w:p>
          <w:p>
            <w:pPr>
              <w:pStyle w:val="Web"/>
              <w:numPr>
                <w:ilvl w:val="0"/>
                <w:numId w:val="8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違反「水土保持法」查報取締案件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，罰鍰金額計新台幣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萬元整。</w:t>
            </w:r>
          </w:p>
          <w:p>
            <w:pPr>
              <w:pStyle w:val="Web"/>
              <w:numPr>
                <w:ilvl w:val="0"/>
                <w:numId w:val="8"/>
              </w:numPr>
              <w:spacing w:lineRule="exact" w:line="400" w:before="0" w:after="0"/>
              <w:ind w:left="720" w:right="154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本市水土保持服務團提供服務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次，其中現場施工輔導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次、協助簡易水土保持申報書審查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次，違規輔導改正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次，農業輔導案件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次，內勤解說服務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件次。</w:t>
            </w:r>
          </w:p>
        </w:tc>
      </w:tr>
      <w:tr>
        <w:trPr>
          <w:trHeight w:val="57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right="2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施政重點</w:t>
            </w:r>
          </w:p>
        </w:tc>
      </w:tr>
      <w:tr>
        <w:trPr>
          <w:trHeight w:val="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動農業環境改善工程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建構環狀登山步道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加強土石流防災及溪溝集水區災害治理工作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以永續發展為目標，分級規劃治理溪溝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加強山坡地水土保持處理與維護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改善農業環境，營造都會特色農村風貌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建置本市山坡地人工邊坡資訊系統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建構完善產業道路及步道系統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營造優質親山環境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動森林遊憩及環境教育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加強山坡地水土保持計畫審查及施工督導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用衛星影像監測技術，強化坡地管理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以服務導向，輔導為先，落實山坡地管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提供：臺北市大地工程處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11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cs="Times New Roman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 New Roman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765"/>
      </w:pPr>
      <w:rPr>
        <w:sz w:val="28"/>
        <w:szCs w:val="28"/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rFonts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cs="Times New Roman"/>
      <w:color w:val="000000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cs="Times New Roman"/>
      <w:b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"/>
      <w:b w:val="false"/>
      <w:color w:val="000000"/>
      <w:sz w:val="28"/>
      <w:szCs w:val="28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ascii="標楷體" w:hAnsi="標楷體" w:eastAsia="標楷體" w:cs="Wingdings"/>
      <w:sz w:val="28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ind w:left="527" w:hanging="527"/>
      <w:jc w:val="both"/>
    </w:pPr>
    <w:rPr>
      <w:rFonts w:eastAsia="標楷體"/>
      <w:sz w:val="28"/>
    </w:rPr>
  </w:style>
  <w:style w:type="paragraph" w:styleId="Style15">
    <w:name w:val="內文 + 標楷體"/>
    <w:basedOn w:val="Normal"/>
    <w:qFormat/>
    <w:pPr>
      <w:snapToGrid w:val="false"/>
      <w:spacing w:lineRule="auto" w:line="36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ind w:left="588" w:right="96" w:hanging="588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賴美如</dc:creator>
  <dc:description/>
  <cp:keywords/>
  <dc:language>en-US</dc:language>
  <cp:lastModifiedBy>賴美如</cp:lastModifiedBy>
  <cp:lastPrinted>2011-08-31T14:38:00Z</cp:lastPrinted>
  <dcterms:modified xsi:type="dcterms:W3CDTF">2011-11-03T04:03:00Z</dcterms:modified>
  <cp:revision>20</cp:revision>
  <dc:subject/>
  <dc:title>臺北市大地工程處施政報告</dc:title>
</cp:coreProperties>
</file>