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聯合醫院社會服務暨醫療救助金申請須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院秉持社會關懷及照顧弱勢族群之責任，為協助貧困病患之醫療費用，特設社會服務暨醫療救助金，以提供民眾申請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trike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對象：本院各院區就醫民眾因遭遇緊急醫療需求</w:t>
      </w:r>
      <w:r>
        <w:rPr>
          <w:rFonts w:ascii="標楷體" w:hAnsi="標楷體" w:cs="標楷體" w:eastAsia="標楷體"/>
          <w:sz w:val="28"/>
          <w:szCs w:val="28"/>
        </w:rPr>
        <w:t>而陷入</w:t>
      </w:r>
      <w:r>
        <w:rPr>
          <w:rFonts w:ascii="標楷體" w:hAnsi="標楷體" w:cs="標楷體" w:eastAsia="標楷體"/>
          <w:sz w:val="28"/>
          <w:szCs w:val="28"/>
        </w:rPr>
        <w:t>經濟</w:t>
      </w:r>
      <w:r>
        <w:rPr>
          <w:rFonts w:ascii="標楷體" w:hAnsi="標楷體" w:cs="標楷體" w:eastAsia="標楷體"/>
          <w:sz w:val="28"/>
          <w:szCs w:val="28"/>
        </w:rPr>
        <w:t>困境</w:t>
      </w:r>
      <w:r>
        <w:rPr>
          <w:rFonts w:ascii="標楷體" w:hAnsi="標楷體" w:cs="標楷體" w:eastAsia="標楷體"/>
          <w:sz w:val="28"/>
          <w:szCs w:val="28"/>
        </w:rPr>
        <w:t>之貧困病患，經提供相關證明文件予本院各院區社會工作課個案評估後，符合補助者予以醫療補助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trike/>
          <w:color w:val="FF0000"/>
          <w:sz w:val="12"/>
          <w:szCs w:val="12"/>
        </w:rPr>
      </w:pPr>
      <w:r>
        <w:rPr>
          <w:rFonts w:eastAsia="標楷體" w:cs="標楷體" w:ascii="標楷體" w:hAnsi="標楷體"/>
          <w:strike/>
          <w:color w:val="FF0000"/>
          <w:sz w:val="12"/>
          <w:szCs w:val="1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二）協助項目：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貧困病患無力繳納醫療費用之補助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依、失依或貧困病患之康復、照護等費用之補助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貧困病患因病情需要使用醫療輔助器材或租用金之補助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器官捐贈者之醫療費用補助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無力繳納健保費而致無法使用健保身分就醫者之健保費協助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三）應備文件：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最近三個月內全家戶籍謄本一份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人全戶之最近一年財稅證明（所得證明、財產證明等）。</w:t>
      </w:r>
    </w:p>
    <w:p>
      <w:pPr>
        <w:pStyle w:val="Normal"/>
        <w:snapToGrid w:val="false"/>
        <w:spacing w:lineRule="atLeast" w:line="2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相關證明文件（如：清寒證明、身心障礙手冊、重大傷病證明等）。</w:t>
      </w:r>
    </w:p>
    <w:p>
      <w:pPr>
        <w:pStyle w:val="Normal"/>
        <w:snapToGrid w:val="false"/>
        <w:spacing w:lineRule="atLeast" w:line="240"/>
        <w:ind w:left="677" w:hanging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四）申請流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828800" cy="568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病患提出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檢附相關證明文件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2pt;width:143.9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病患提出申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檢附相關證明文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19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34620</wp:posOffset>
                </wp:positionV>
                <wp:extent cx="1847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工員訪視會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6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工員訪視會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198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2057400" cy="914400"/>
                <wp:effectExtent l="1206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0.75pt;width:16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5pt" to="35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360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2286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.1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198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2286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0.1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943100" cy="4546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助辦理相關補助程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.5pt;width:152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助辦理相關補助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828800" cy="454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其他相關資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5pt;width:143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其他相關資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五）洽辦單位：各院區社會工作課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9:00Z</dcterms:created>
  <dc:creator>tpech</dc:creator>
  <dc:description/>
  <cp:keywords/>
  <dc:language>en-US</dc:language>
  <cp:lastModifiedBy>A2218</cp:lastModifiedBy>
  <dcterms:modified xsi:type="dcterms:W3CDTF">2011-03-02T02:32:00Z</dcterms:modified>
  <cp:revision>9</cp:revision>
  <dc:subject/>
  <dc:title>親愛的病患：</dc:title>
</cp:coreProperties>
</file>