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76"/>
        <w:gridCol w:w="6456"/>
      </w:tblGrid>
      <w:tr>
        <w:trPr>
          <w:trHeight w:val="495" w:hRule="atLeast"/>
        </w:trPr>
        <w:tc>
          <w:tcPr>
            <w:tcW w:w="10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設計學院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種子的奧秘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辦理萬寧社區自主防災演習實兵演練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動臺北市土石流潛勢溪流第二次定期巡勘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風景區遊憩設施改善及維護工程（指南風景區）完工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背包客棧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府連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榮獲農委會金育獎考評全國第一，於行政院農委會舉行頒獎典禮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繽紛的森林社區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山區道路緊急處理工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價發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湖、士林、中山、中正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溪溝改善及設施維護工程（第一期）榮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-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優良農業建設獎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順向坡區域巡勘觀測工作」地震緊急巡檢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貓空纜車系統全線塔柱及站體水土保持巡勘」地震緊急巡檢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列管邊坡敏感區巡勘觀測工作」地震緊急巡檢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白石湖吊橋巡勘觀測及設施巡查」地震緊急巡檢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登山步道緊急處理工程」完工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春泥更護花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登山步道改善及維護工程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工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山區道路緊急處理工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價發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投、士林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完成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坡地住宅社區安全檢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HDAA-10120</dc:creator>
  <dc:description/>
  <cp:keywords/>
  <dc:language>en-US</dc:language>
  <cp:lastModifiedBy>林慧倫</cp:lastModifiedBy>
  <cp:lastPrinted>2014-12-08T09:08:00Z</cp:lastPrinted>
  <dcterms:modified xsi:type="dcterms:W3CDTF">2014-12-08T06:52:00Z</dcterms:modified>
  <cp:revision>10</cp:revision>
  <dc:subject/>
  <dc:title>臺北市政府工務局大地工程處101年1月工務大事紀要</dc:title>
</cp:coreProperties>
</file>