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交通會報會前頒獎標準作業程序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日北交規字第</w:t>
      </w:r>
      <w:r>
        <w:rPr>
          <w:rFonts w:eastAsia="標楷體" w:cs="標楷體" w:ascii="標楷體" w:hAnsi="標楷體"/>
          <w:sz w:val="16"/>
          <w:szCs w:val="16"/>
        </w:rPr>
        <w:t>09830550400</w:t>
      </w:r>
      <w:r>
        <w:rPr>
          <w:rFonts w:ascii="標楷體" w:hAnsi="標楷體" w:cs="標楷體" w:eastAsia="標楷體"/>
          <w:sz w:val="16"/>
          <w:szCs w:val="16"/>
        </w:rPr>
        <w:t>號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為使</w:t>
      </w:r>
      <w:r>
        <w:rPr>
          <w:rFonts w:ascii="標楷體" w:hAnsi="標楷體" w:cs="標楷體" w:eastAsia="標楷體"/>
          <w:sz w:val="28"/>
          <w:szCs w:val="28"/>
        </w:rPr>
        <w:t>交通會報</w:t>
      </w:r>
      <w:r>
        <w:rPr>
          <w:rFonts w:ascii="標楷體" w:hAnsi="標楷體" w:cs="標楷體" w:eastAsia="標楷體"/>
          <w:sz w:val="28"/>
          <w:szCs w:val="28"/>
        </w:rPr>
        <w:t>會前頒獎活動莊嚴隆重舉行，達到</w:t>
      </w:r>
      <w:r>
        <w:rPr>
          <w:rFonts w:ascii="標楷體" w:hAnsi="標楷體" w:cs="標楷體" w:eastAsia="標楷體"/>
          <w:sz w:val="28"/>
          <w:szCs w:val="28"/>
        </w:rPr>
        <w:t>以客為尊</w:t>
      </w:r>
      <w:r>
        <w:rPr>
          <w:rFonts w:ascii="標楷體" w:hAnsi="標楷體" w:cs="標楷體" w:eastAsia="標楷體"/>
          <w:sz w:val="28"/>
          <w:szCs w:val="28"/>
        </w:rPr>
        <w:t>目的，特訂定本作業程序，俾資</w:t>
      </w:r>
      <w:r>
        <w:rPr>
          <w:rFonts w:ascii="標楷體" w:hAnsi="標楷體" w:cs="標楷體" w:eastAsia="標楷體"/>
          <w:sz w:val="28"/>
          <w:szCs w:val="28"/>
        </w:rPr>
        <w:t>遵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貳、交通會報會前頒獎程序，包括行政前置作業、頒獎前準備、實質頒獎、事後整理及照片送達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階段辦理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行政前置作業：</w:t>
      </w:r>
    </w:p>
    <w:p>
      <w:pPr>
        <w:pStyle w:val="Normal"/>
        <w:spacing w:lineRule="exact" w:line="44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主辦機關辦理事項：</w:t>
      </w:r>
    </w:p>
    <w:p>
      <w:pPr>
        <w:pStyle w:val="Normal"/>
        <w:spacing w:lineRule="exact" w:line="440"/>
        <w:ind w:left="111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機關擬利用交通會報會前進行頒獎，應先簽陳市府核准，並簽會交通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規劃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定時程及場次，並傳送奉核原簽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進行確認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獎主辦機關至遲於</w:t>
      </w:r>
      <w:r>
        <w:rPr>
          <w:rFonts w:ascii="標楷體" w:hAnsi="標楷體" w:cs="標楷體" w:eastAsia="標楷體"/>
          <w:b/>
          <w:sz w:val="28"/>
          <w:szCs w:val="28"/>
        </w:rPr>
        <w:t>會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送達致詞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內請書明承辦人聯絡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司儀用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並附受獎代表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，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府內人士</w:t>
      </w:r>
      <w:r>
        <w:rPr>
          <w:rFonts w:ascii="標楷體" w:hAnsi="標楷體" w:cs="標楷體" w:eastAsia="標楷體"/>
          <w:sz w:val="28"/>
          <w:szCs w:val="28"/>
        </w:rPr>
        <w:t>受獎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請加列職稱，以示尊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用紙直式橫書打印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頒獎主辦機關安排報到時間，請注意勿讓受獎者進入會場等待過久，應以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為原則，並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提示受獎者重視服裝儀容整齊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如當日不宜著牛仔褲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44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規劃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事項：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洽請頒獎主辦機關於時限內送達致詞稿，並將致詞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程序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達市長室、交通局規劃科科長及司儀等，並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置市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位參用，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以上頒獎應加貼見出紙標示。</w:t>
      </w:r>
    </w:p>
    <w:p>
      <w:pPr>
        <w:pStyle w:val="Normal"/>
        <w:spacing w:lineRule="exact" w:line="440"/>
        <w:ind w:left="111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洽請頒獎主辦機關提前到場進行接待事宜，並取得承辦人手機號碼，以利保持聯絡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洽請頒獎主辦機關確認受獎代表名單及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達會場時間。</w:t>
      </w:r>
    </w:p>
    <w:p>
      <w:pPr>
        <w:pStyle w:val="Normal"/>
        <w:spacing w:lineRule="exact" w:line="440"/>
        <w:ind w:left="111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頒獎主辦機關研商及排定受獎者座次，依受獎人數多寡排定「受獎席」，並視實際需要設置「貴賓席」，席位數量得視活動規模酌予彈性調整。</w:t>
      </w:r>
    </w:p>
    <w:p>
      <w:pPr>
        <w:pStyle w:val="Normal"/>
        <w:spacing w:lineRule="exact" w:line="440"/>
        <w:ind w:left="111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洽請觀光傳播局視聽資訊室協助攝影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劉銘傳廳會場人員協助播放音樂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受獎者如為外籍人士，洽請秘書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際事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翻譯事宜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頒獎前準備：即場地佈置、座次安排及綵排、接待等事宜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場地佈置： </w:t>
      </w:r>
    </w:p>
    <w:p>
      <w:pPr>
        <w:pStyle w:val="Normal"/>
        <w:spacing w:lineRule="exact" w:line="440"/>
        <w:ind w:left="111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獎者行進方向，以「左進右出」為主，並視受獎者人數多寡採取其他適當動線進退，以維秩序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機關至遲於會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將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放會場右側長條桌之指定位置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部流程之確認及場地佈置等相關事宜，應於會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班前就緒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座次安排及綵排：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視活動規模選定適當位置成立「報到處」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獎主辦機關放置受獎者或貴賓席立牌於排定之席位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需要可預先進行綵排，並於頒獎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完成。</w:t>
      </w:r>
    </w:p>
    <w:p>
      <w:pPr>
        <w:pStyle w:val="Normal"/>
        <w:spacing w:lineRule="exact" w:line="44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接待來賓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主辦機關至遲於會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前到場，並確認受獎者到場情形，如</w:t>
      </w:r>
      <w:r>
        <w:rPr>
          <w:rFonts w:ascii="標楷體" w:hAnsi="標楷體" w:cs="標楷體" w:eastAsia="標楷體"/>
          <w:b/>
          <w:sz w:val="28"/>
          <w:szCs w:val="28"/>
        </w:rPr>
        <w:t>受獎者人數眾多，可事先洽請秘書處開放吳三連廳旁之準備室接待</w:t>
      </w:r>
      <w:r>
        <w:rPr>
          <w:rFonts w:ascii="標楷體" w:hAnsi="標楷體" w:cs="標楷體" w:eastAsia="標楷體"/>
          <w:sz w:val="28"/>
          <w:szCs w:val="28"/>
        </w:rPr>
        <w:t>，並準備茶水招待，且於頒獎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帶入會場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獎主辦機關應事前洽請首長提早到場致意，禮成並予送行，</w:t>
      </w:r>
      <w:r>
        <w:rPr>
          <w:rFonts w:ascii="標楷體" w:hAnsi="標楷體" w:cs="標楷體" w:eastAsia="標楷體"/>
          <w:sz w:val="28"/>
          <w:szCs w:val="28"/>
        </w:rPr>
        <w:t>俾讓受獎者充分感受被尊重的</w:t>
      </w:r>
      <w:r>
        <w:rPr>
          <w:rFonts w:ascii="標楷體" w:hAnsi="標楷體" w:cs="標楷體" w:eastAsia="標楷體"/>
          <w:sz w:val="28"/>
          <w:szCs w:val="28"/>
        </w:rPr>
        <w:t>感覺。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質頒獎：即司儀開場白、頒獎過程、市長致詞及來賓致詞等程序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司儀開場白：待與會者就座完畢，司儀約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為度，簡要說明頒發獎項緣起，並視實際情形介紹蒞臨會場來賓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過程：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頒獎開始，請司儀邀請市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頒獎位置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司儀依序宣讀獎項及受獎者姓名，並請頒獎主辦機關引導受獎者就受獎位置。</w:t>
      </w:r>
    </w:p>
    <w:p>
      <w:pPr>
        <w:pStyle w:val="Normal"/>
        <w:spacing w:lineRule="exact" w:line="440"/>
        <w:ind w:left="111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辦機關將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遞市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頒獎，並請觀光傳播局視聽資訊室協助攝影留念。</w:t>
      </w:r>
    </w:p>
    <w:p>
      <w:pPr>
        <w:pStyle w:val="Normal"/>
        <w:spacing w:lineRule="exact" w:line="440"/>
        <w:ind w:left="111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頒獎之進行以個別受獎為原則，全程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為限，並掌握於半小時內完成。</w:t>
      </w:r>
    </w:p>
    <w:p>
      <w:pPr>
        <w:pStyle w:val="Normal"/>
        <w:spacing w:lineRule="exact" w:line="44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項頒獎儀式完成，得視需要進行團體照，並請司儀再引導受獎者回座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詞：約排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賓致詞：得視必要性排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事後整理及照片送達：</w:t>
      </w:r>
    </w:p>
    <w:p>
      <w:pPr>
        <w:pStyle w:val="Normal"/>
        <w:spacing w:lineRule="exact" w:line="44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主辦機關應視實際需要發布新聞稿，並可將活動情形上載機關網站加強市政行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頒獎主辦機關會後逕洽觀光傳播局視聽資訊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內分機</w:t>
      </w:r>
      <w:r>
        <w:rPr>
          <w:rFonts w:eastAsia="標楷體" w:cs="標楷體" w:ascii="標楷體" w:hAnsi="標楷體"/>
          <w:sz w:val="28"/>
          <w:szCs w:val="28"/>
        </w:rPr>
        <w:t>2035)</w:t>
      </w:r>
      <w:r>
        <w:rPr>
          <w:rFonts w:ascii="標楷體" w:hAnsi="標楷體" w:cs="標楷體" w:eastAsia="標楷體"/>
          <w:sz w:val="28"/>
          <w:szCs w:val="28"/>
        </w:rPr>
        <w:t>索取照片電子檔案，並儘速將活動照片送達相關受獎者，以示尊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其他注意事項：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頒獎活動前應審慎確認流程，並依「臺北市政府交通會報會前頒獎檢核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後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檢視，以順暢程序。</w:t>
      </w:r>
    </w:p>
    <w:p>
      <w:pPr>
        <w:pStyle w:val="Normal"/>
        <w:spacing w:lineRule="exact" w:line="44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頒獎活動之進行，如有府外來賓及府內人士時，</w:t>
      </w:r>
      <w:r>
        <w:rPr>
          <w:rFonts w:ascii="標楷體" w:hAnsi="標楷體" w:cs="細明體;MingLiU" w:eastAsia="標楷體"/>
          <w:sz w:val="28"/>
          <w:szCs w:val="28"/>
        </w:rPr>
        <w:t>應先</w:t>
      </w:r>
      <w:r>
        <w:rPr>
          <w:rFonts w:ascii="標楷體" w:hAnsi="標楷體" w:cs="標楷體" w:eastAsia="標楷體"/>
          <w:sz w:val="28"/>
          <w:szCs w:val="28"/>
        </w:rPr>
        <w:t>進行府外部分；禮成後，請頒獎主辦機關接待府外來賓離場，再進行府內部分。</w:t>
      </w:r>
    </w:p>
    <w:p>
      <w:pPr>
        <w:pStyle w:val="Normal"/>
        <w:spacing w:lineRule="exact" w:line="44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頒獎前，如與預定程序相違無法立即補正，交通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規劃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仁應立即告知交通局局長</w:t>
      </w:r>
      <w:r>
        <w:rPr>
          <w:rFonts w:ascii="標楷體" w:hAnsi="標楷體" w:cs="細明體;MingLiU" w:eastAsia="標楷體"/>
          <w:sz w:val="28"/>
          <w:szCs w:val="28"/>
        </w:rPr>
        <w:t>、市長</w:t>
      </w:r>
      <w:r>
        <w:rPr>
          <w:rFonts w:ascii="標楷體" w:hAnsi="標楷體" w:cs="標楷體" w:eastAsia="標楷體"/>
          <w:sz w:val="28"/>
          <w:szCs w:val="28"/>
        </w:rPr>
        <w:t>，並提醒司儀中止頒獎活動，改由市長口頭致謝或其他替代方式進行。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獎者未克參與綵排作業，頒獎主辦機關引導者應先行熟悉走位動向，以利執行引導工作。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司儀於會前與頒獎主辦機關商洽相關流程及領獎順序，如受獎代表異動，請主辦機關與司儀保持密切聯繫，以利全盤掌握活動之進行。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頒獎活動工作人員，包含總指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局規劃科科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司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攝影官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整理及呈遞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獎主辦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引導人員數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獎主辦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控管會場秩序數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擔任頒獎活動工作人員，服裝儀容應保持整潔、樸素。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受獎者因事未依約定時間完成報到手續，可依下列情況處理：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進行中，受獎者方報到，可安排其於最後上台受獎。</w:t>
      </w:r>
    </w:p>
    <w:p>
      <w:pPr>
        <w:pStyle w:val="Normal"/>
        <w:snapToGrid w:val="false"/>
        <w:spacing w:lineRule="exact" w:line="4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已結束，受獎者方報到，則不另安排受獎，惟須委婉向其說明緣由，並將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請受獎者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本作業程序如有未盡事宜，得依需要隨時修訂之。</w:t>
      </w:r>
      <w:r>
        <w:br w:type="page"/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36"/>
          <w:szCs w:val="36"/>
        </w:rPr>
        <w:t>臺北市政府交通會報會前頒獎檢核表</w:t>
      </w:r>
    </w:p>
    <w:p>
      <w:pPr>
        <w:pStyle w:val="Normal"/>
        <w:ind w:left="440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頒獎日期：</w:t>
      </w:r>
      <w:r>
        <w:rPr>
          <w:rFonts w:eastAsia="標楷體" w:cs="標楷體" w:ascii="標楷體" w:hAnsi="標楷體"/>
          <w:sz w:val="22"/>
          <w:szCs w:val="22"/>
        </w:rPr>
        <w:t>___________________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____________</w:t>
      </w:r>
      <w:r>
        <w:rPr>
          <w:rFonts w:ascii="標楷體" w:hAnsi="標楷體" w:cs="標楷體" w:eastAsia="標楷體"/>
          <w:sz w:val="22"/>
          <w:szCs w:val="22"/>
        </w:rPr>
        <w:t>次交通會報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</w:t>
      </w:r>
      <w:r>
        <w:rPr/>
        <w:t>進行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800"/>
        <w:gridCol w:w="645"/>
        <w:gridCol w:w="615"/>
        <w:gridCol w:w="720"/>
      </w:tblGrid>
      <w:tr>
        <w:trPr>
          <w:trHeight w:val="5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     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頒獎主辦機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  辦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手機號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頒 獎 人 數</w:t>
            </w:r>
          </w:p>
        </w:tc>
      </w:tr>
      <w:tr>
        <w:trPr>
          <w:trHeight w:val="17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階 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  核  內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 責 單 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行政前置作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簽陳市府核准，並簽會交通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劃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定時程及場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寄發邀請函或受獎通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傳送</w:t>
            </w:r>
            <w:r>
              <w:rPr>
                <w:rFonts w:eastAsia="標楷體" w:cs="標楷體" w:ascii="標楷體" w:hAnsi="標楷體"/>
              </w:rPr>
              <w:t>(2758-4328)</w:t>
            </w:r>
            <w:r>
              <w:rPr>
                <w:rFonts w:ascii="標楷體" w:hAnsi="標楷體" w:cs="標楷體" w:eastAsia="標楷體"/>
              </w:rPr>
              <w:t>核批原簽影本至交通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規劃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確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於會前一週送出致詞稿及</w:t>
            </w:r>
            <w:r>
              <w:rPr>
                <w:rFonts w:ascii="標楷體" w:hAnsi="標楷體" w:cs="標楷體" w:eastAsia="標楷體"/>
                <w:color w:val="000000"/>
              </w:rPr>
              <w:t>司儀用稿，並附受獎名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妥獎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排定受獎者座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洽請觀光傳播局視聽資訊室協助攝影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洽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劉銘傳廳會場人員協助播放音樂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將致詞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程序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達市長室、交通局規劃科科長及司儀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張貼致詞稿見出紙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場以上請標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洽請頒獎主辦機關提前到場進行接待事宜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取得頒獎主辦機關承辦人手機號碼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洽請頒獎主辦機關確認受獎代表名單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認獎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達會場時間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與頒獎主辦機關研商受獎者座次事宜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受獎者是否為外籍人士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頒獎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準備一</w:t>
            </w:r>
          </w:p>
        </w:tc>
        <w:tc>
          <w:tcPr>
            <w:tcW w:w="522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聯繫場地佈置相關事宜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須以橫式布幔揭示頒獎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確定市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受獎者行進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0"/>
        <w:gridCol w:w="631"/>
        <w:gridCol w:w="14"/>
        <w:gridCol w:w="615"/>
        <w:gridCol w:w="7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階 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  核  內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 責 單 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頒獎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準備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洽請攝影人員協助攝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檢視頒獎位置前方之投射燈已開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將獎牌（座）放置會場指定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設置「報到處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設置「受獎席」立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設置「貴賓席」立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受獎者人數眾多，須開放吳三連廳旁之準備室進行接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已準備茶水招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洽請頒獎主辦機關首長提早到場致意，禮成並予送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認受獎者到場情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進行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前受獎代表名單及順序是否異動，請與司儀保持密切聯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實質頒獎</w:t>
            </w:r>
          </w:p>
        </w:tc>
        <w:tc>
          <w:tcPr>
            <w:tcW w:w="52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請工作人員就定位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將致詞稿送達市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主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席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規劃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引導受獎者就受獎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進行團體照，並洽交通局規劃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事後整理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照片送達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發布新聞稿及將活動情形上載機關網站加強市政行銷</w:t>
            </w:r>
          </w:p>
        </w:tc>
        <w:tc>
          <w:tcPr>
            <w:tcW w:w="18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頒獎主辦機關</w:t>
            </w:r>
          </w:p>
        </w:tc>
        <w:tc>
          <w:tcPr>
            <w:tcW w:w="6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照片送達受獎者</w:t>
            </w:r>
          </w:p>
        </w:tc>
        <w:tc>
          <w:tcPr>
            <w:tcW w:w="18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說明：頒獎聯絡事宜請洽交通局規劃科，電話：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855</w:t>
      </w:r>
      <w:r>
        <w:rPr>
          <w:rFonts w:ascii="標楷體" w:hAnsi="標楷體" w:cs="標楷體" w:eastAsia="標楷體"/>
        </w:rPr>
        <w:t>或府內分機</w:t>
      </w:r>
      <w:r>
        <w:rPr>
          <w:rFonts w:eastAsia="標楷體" w:cs="標楷體" w:ascii="標楷體" w:hAnsi="標楷體"/>
        </w:rPr>
        <w:t>6855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758-4328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a_lifan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@mail.taipei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標楷體" w:hAnsi="標楷體" w:cs="標楷體" w:eastAsia="標楷體"/>
        <w:sz w:val="20"/>
        <w:szCs w:val="20"/>
      </w:rPr>
      <w:t xml:space="preserve">臺北市政府交通會報會前頒獎標準作業程序及檢核表                          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city@mail.taipei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19:00Z</dcterms:created>
  <dc:creator>hi</dc:creator>
  <dc:description/>
  <cp:keywords/>
  <dc:language>en-US</dc:language>
  <cp:lastModifiedBy>lifan</cp:lastModifiedBy>
  <cp:lastPrinted>2009-06-09T10:36:00Z</cp:lastPrinted>
  <dcterms:modified xsi:type="dcterms:W3CDTF">2010-01-29T09:17:00Z</dcterms:modified>
  <cp:revision>285</cp:revision>
  <dc:subject/>
  <dc:title>宜蘭縣政府頒獎典禮標準作業參考程序及注意事項</dc:title>
</cp:coreProperties>
</file>