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大事紀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～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30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4936"/>
        <w:gridCol w:w="981"/>
      </w:tblGrid>
      <w:tr>
        <w:trPr/>
        <w:tc>
          <w:tcPr>
            <w:tcW w:w="1558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日期</w:t>
            </w:r>
          </w:p>
        </w:tc>
        <w:tc>
          <w:tcPr>
            <w:tcW w:w="4936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大事紀要</w:t>
            </w:r>
          </w:p>
        </w:tc>
        <w:tc>
          <w:tcPr>
            <w:tcW w:w="981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主辦單位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糕餅商業同業公會率團拜會本處，處長親自接待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8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科長參加馬市長召開之「臺北市工業區產業發展自治條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草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」簡報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2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科同仁代表出席經濟部召開之研商「鞋類商品標示基準」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2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主任秘書召開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</w:rPr>
              <w:t>5S</w:t>
            </w:r>
            <w:r>
              <w:rPr>
                <w:rFonts w:ascii="新細明體;PMingLiU" w:hAnsi="新細明體;PMingLiU" w:cs="新細明體;PMingLiU"/>
                <w:kern w:val="0"/>
              </w:rPr>
              <w:t>工作小組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2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召開「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臺北國際牛肉麵節」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次工作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2~95/6/13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科同仁代表參加「行政院公平交易委員會與地方主管機關業務協調會報」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次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4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「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公文時效管制規定教育訓練」，各科室股長、文書種子承辦人、新進同仁、登記桌同仁總計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5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主持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策略營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活動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5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、黃副處長率第四科同仁參加市長早餐會報，並由林處長進行「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臺北國際牛肉麵節」活動企劃案簡報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16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主持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策略營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活動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0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科長代表參加本府「研商本市土地使用分區管制規則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條土地及建築物使用組別第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組：健身服務業附條件允許進駐內湖科技園區之核准標準」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0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「公文整合系統─公文時效管制表單線上簽核作業」說明會，由主任秘書親自主持，各科室主管、文書種子承辦人、登記桌同仁總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1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科同仁代表參加經濟部商業司召開之「研商公司登記疑義」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1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科郭股長代表參加經濟部商業司召開之「研商公司登記實務」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1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科同仁代表參加經濟部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「電子工商計畫」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工作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2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決算於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經市議會二讀通過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2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主持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策略營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次活動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3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主任秘書召開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員工提案審查小組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次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6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及胡專員赴本府新聞處洽談「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臺北國際牛肉麵節」活動媒體宣導事宜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7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科長代表參加本府「研商本市高爾夫球練習場相關法規及申設程序」會議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7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、黃副處長及第三科許科長出席經濟部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執行「維護公共安全方案─營利事業管理部分」定期督考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8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陪同市長出席本市五金商業同業公會舉辦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週年慶暨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屆理事長就職典禮及會員年度聯歡晚會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8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主持「</w:t>
            </w:r>
            <w:r>
              <w:rPr>
                <w:rFonts w:cs="新細明體;PMingLiU" w:ascii="新細明體;PMingLiU" w:hAnsi="新細明體;PMingLiU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</w:rPr>
              <w:t>臺北國際牛肉麵節」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次工作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8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主持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策略營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次活動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29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率第三科及第四科主管參加建設局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次業務督導小組會議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30</w:t>
            </w:r>
          </w:p>
        </w:tc>
        <w:tc>
          <w:tcPr>
            <w:tcW w:w="4936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副處長代表參加本府「臺北市溫泉開發管理專案小組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次會議」。</w:t>
            </w:r>
          </w:p>
        </w:tc>
        <w:tc>
          <w:tcPr>
            <w:tcW w:w="9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/6/30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專門委員參加市長主持之「治安會報第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</w:rPr>
              <w:t>次會議」。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4:00Z</dcterms:created>
  <dc:creator>臺北市商業處</dc:creator>
  <dc:description>2006年(95年6月)大事紀要.doc</dc:description>
  <cp:keywords>2006年(95年6月)大事紀要</cp:keywords>
  <dc:language>en-US</dc:language>
  <cp:lastModifiedBy>臺北市政府商業處</cp:lastModifiedBy>
  <dcterms:modified xsi:type="dcterms:W3CDTF">2008-06-27T04:35:00Z</dcterms:modified>
  <cp:revision>1</cp:revision>
  <dc:subject>2006年(95年6月)大事紀要</dc:subject>
  <dc:title>2006年(95年6月)大事紀要</dc:title>
</cp:coreProperties>
</file>