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門診住院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於臨櫃櫃檯填寫申請單，並即時接受辦理（櫃檯人員須查驗身分證明文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34pt;width:170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78" w:hanging="178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門診住院</w:t>
                      </w: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於臨櫃櫃檯填寫申請單，並即時接受辦理（櫃檯人員須查驗身分證明文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2"/>
          <w:szCs w:val="32"/>
        </w:rPr>
        <w:t>臺北市立聯合醫院松德院區醫療費用證明單申請作業流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eastAsia="標楷體" w:ascii="標楷體" w:hAnsi="標楷體"/>
          <w:b/>
          <w:bCs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lang w:val="en-US" w:eastAsia="en-US"/>
        </w:rPr>
      </w:pPr>
      <w:r>
        <w:rPr>
          <w:rFonts w:eastAsia="標楷體" w:ascii="標楷體" w:hAnsi="標楷體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pt" to="261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48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8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93675</wp:posOffset>
                </wp:positionV>
                <wp:extent cx="16192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確認開立日期及看診科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確認開立日期及看診科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pt" to="261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/>
          <w:sz w:val="28"/>
          <w:lang w:val="en-US" w:eastAsia="en-US"/>
        </w:rPr>
      </w:pPr>
      <w:r>
        <w:rPr>
          <w:rFonts w:eastAsia="標楷體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600200" cy="1168400"/>
                <wp:effectExtent l="825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right="-149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是否可立即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16pt;width:125.95pt;height:9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180" w:right="-149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是否可立即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pt" to="197.95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pt" to="35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360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pt" to="171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93675</wp:posOffset>
                </wp:positionV>
                <wp:extent cx="15049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交付醫療費用證明單</w:t>
                            </w:r>
                            <w:r>
                              <w:rPr>
                                <w:rFonts w:cs="標楷體" w:eastAsia="標楷體"/>
                              </w:rPr>
                              <w:t>予</w:t>
                            </w:r>
                            <w:r>
                              <w:rPr>
                                <w:rFonts w:cs="標楷體" w:eastAsia="標楷體"/>
                              </w:rPr>
                              <w:t>申請</w:t>
                            </w:r>
                            <w:r>
                              <w:rPr>
                                <w:rFonts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cs="標楷體" w:eastAsia="標楷體"/>
                        </w:rPr>
                        <w:t>交付醫療費用證明單</w:t>
                      </w:r>
                      <w:r>
                        <w:rPr>
                          <w:rFonts w:cs="標楷體" w:eastAsia="標楷體"/>
                        </w:rPr>
                        <w:t>予</w:t>
                      </w:r>
                      <w:r>
                        <w:rPr>
                          <w:rFonts w:cs="標楷體" w:eastAsia="標楷體"/>
                        </w:rPr>
                        <w:t>申請</w:t>
                      </w:r>
                      <w:r>
                        <w:rPr>
                          <w:rFonts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193675</wp:posOffset>
                </wp:positionV>
                <wp:extent cx="15049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申請</w:t>
                            </w:r>
                            <w:r>
                              <w:rPr>
                                <w:rFonts w:cs="標楷體" w:eastAsia="標楷體"/>
                              </w:rPr>
                              <w:t>人於約定時間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5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360" w:hanging="240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申請</w:t>
                      </w:r>
                      <w:r>
                        <w:rPr>
                          <w:rFonts w:cs="標楷體" w:eastAsia="標楷體"/>
                        </w:rPr>
                        <w:t>人於約定時間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pt" to="153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pt" to="378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pt" to="37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27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12661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</w:rPr>
                              <w:t>申請</w:t>
                            </w:r>
                            <w:r>
                              <w:rPr>
                                <w:rFonts w:cs="標楷體" w:eastAsia="標楷體"/>
                              </w:rPr>
                              <w:t>人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cs="標楷體" w:eastAsia="標楷體"/>
                        </w:rPr>
                        <w:t>申請</w:t>
                      </w:r>
                      <w:r>
                        <w:rPr>
                          <w:rFonts w:cs="標楷體" w:eastAsia="標楷體"/>
                        </w:rPr>
                        <w:t>人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pt" to="279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276350" cy="679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8" w:hanging="178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臨櫃蓋承辦人章與負責科室證明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3.5pt;mso-wrap-distance-left:9.05pt;mso-wrap-distance-right:9.05pt;mso-wrap-distance-top:0pt;mso-wrap-distance-bottom:0pt;margin-top:6.2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ind w:left="178" w:hanging="178"/>
                        <w:jc w:val="both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臨櫃蓋承辦人章與負責科室證明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279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943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交付用印完成之醫療費用證明單予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pt;margin-top:16pt;width:15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交付用印完成之醫療費用證明單予申請人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18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申請醫療費用證明民眾必備本人與代領人證件與印章即可申請</w:t>
      </w:r>
    </w:p>
    <w:sectPr>
      <w:type w:val="nextPage"/>
      <w:pgSz w:w="11906" w:h="16838"/>
      <w:pgMar w:left="1259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" w:hanging="0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19:00Z</dcterms:created>
  <dc:creator>中興醫院</dc:creator>
  <dc:description/>
  <cp:keywords/>
  <dc:language>en-US</dc:language>
  <cp:lastModifiedBy>vivi</cp:lastModifiedBy>
  <cp:lastPrinted>2007-03-09T14:30:00Z</cp:lastPrinted>
  <dcterms:modified xsi:type="dcterms:W3CDTF">2009-07-09T12:19:00Z</dcterms:modified>
  <cp:revision>2</cp:revision>
  <dc:subject/>
  <dc:title>編號：</dc:title>
</cp:coreProperties>
</file>