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b/>
          <w:b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32"/>
        </w:rPr>
        <w:t>腸病毒感染併發重症前兆病徵自我檢查表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親愛的家長：</w:t>
      </w:r>
    </w:p>
    <w:p>
      <w:pPr>
        <w:pStyle w:val="Normal"/>
        <w:widowControl/>
        <w:spacing w:lineRule="exact" w:line="400" w:before="0" w:after="180"/>
        <w:ind w:firstLine="6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多數人在感染</w:t>
      </w:r>
      <w:r>
        <w:rPr>
          <w:rFonts w:ascii="Arial" w:hAnsi="Arial" w:cs="Arial" w:eastAsia="標楷體"/>
          <w:sz w:val="28"/>
          <w:szCs w:val="28"/>
        </w:rPr>
        <w:t>腸病毒</w:t>
      </w:r>
      <w:r>
        <w:rPr>
          <w:rFonts w:ascii="Arial" w:hAnsi="Arial" w:cs="Arial" w:eastAsia="標楷體"/>
          <w:sz w:val="28"/>
          <w:szCs w:val="28"/>
        </w:rPr>
        <w:t>後，約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即能痊癒，但是有極少數的人感染腸病毒後，會出現嚴重併發症，如腦炎、腦膜炎、急性肢體麻痺症候群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。另外，根據研究資料顯示，若家中有第二個幼兒感染腸病毒時，要特別小心注意其病情的發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為第二個病患所接受的腸病毒之病毒量往往較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嚴重程度可能提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180"/>
        <w:ind w:firstLine="630"/>
        <w:jc w:val="both"/>
        <w:rPr/>
      </w:pPr>
      <w:r>
        <w:rPr>
          <w:rFonts w:ascii="Arial" w:hAnsi="Arial" w:cs="Arial" w:eastAsia="標楷體"/>
          <w:sz w:val="28"/>
          <w:szCs w:val="28"/>
        </w:rPr>
        <w:t>目前國內對於腸病毒感染併發重症已有很好的治療方式，因此，若家中幼兒感染腸病毒時，自症狀開始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天內要特別注意觀察病童是否出現腸病毒重症前兆病徵（如下表所列者），並迅速送往大型醫院就醫，以掌握治療黃金時間，</w:t>
      </w:r>
      <w:r>
        <w:rPr/>
        <w:t>避免小孩病情惡化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474"/>
        <w:gridCol w:w="1474"/>
      </w:tblGrid>
      <w:tr>
        <w:trPr/>
        <w:tc>
          <w:tcPr>
            <w:tcW w:w="616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腸病毒感染併發重症前兆病徵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</w:t>
            </w:r>
          </w:p>
        </w:tc>
        <w:tc>
          <w:tcPr>
            <w:tcW w:w="147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嗜睡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意識不清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活力不佳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ascii="Arial" w:hAnsi="Arial" w:cs="Arial" w:eastAsia="標楷體"/>
                <w:b/>
                <w:sz w:val="28"/>
              </w:rPr>
              <w:t>手腳無力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了一直想睡外，病童顯得意識模糊、眼神呆滯或疲倦無力，原來活潑的小孩會變得安静不想動，但發燒本身就會影響小孩活力，所以上述症狀的判斷應以體溫正常時的精神活力為準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肌抽躍（無故驚嚇或突然間全身肌肉收縮）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是在睡眠中時出現被驚嚇或突然間全身肌肉收縮，隨著病情變化嚴重時，在清醒時也會出現。另外，病童可能因肌抽躍症狀而變得無法入眠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持續嘔吐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嘔吐可為腦壓上升的症狀表現之一，嘔吐次數愈多愈欲要注意，尤其是伴隨嗜睡、活力下降，或只有嘔吐而無腹痛、腹瀉等腸胃炎症狀時，需要特別注意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呼吸急促或心跳加快</w:t>
            </w:r>
          </w:p>
          <w:p>
            <w:pPr>
              <w:pStyle w:val="Normal"/>
              <w:snapToGrid w:val="false"/>
              <w:spacing w:lineRule="exact" w:line="400" w:before="0" w:after="50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孩安靜且體溫正常時，心跳每分鐘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次以上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>
          <w:rFonts w:ascii="Arial" w:hAnsi="Arial" w:cs="Arial" w:eastAsia="標楷體"/>
          <w:sz w:val="28"/>
          <w:szCs w:val="28"/>
        </w:rPr>
        <w:t>若您想知道更多腸病毒的資訊，可至疾病管制局網站查詢</w:t>
      </w:r>
      <w:r>
        <w:rPr>
          <w:rFonts w:ascii="Arial" w:hAnsi="Arial" w:cs="Arial" w:eastAsia="標楷體"/>
          <w:color w:val="000000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，進入「防疫專區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疾病介紹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第三類傳染病－腸病毒感染併發重症」，或多利用該局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所在地衛生局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9:00Z</dcterms:created>
  <dc:creator> cdcuser</dc:creator>
  <dc:description/>
  <cp:keywords/>
  <dc:language>en-US</dc:language>
  <cp:lastModifiedBy>SOCIAL</cp:lastModifiedBy>
  <dcterms:modified xsi:type="dcterms:W3CDTF">2008-08-25T06:39:00Z</dcterms:modified>
  <cp:revision>2</cp:revision>
  <dc:subject/>
  <dc:title>腸病毒感染併發重症前兆病徵自我檢查表</dc:title>
</cp:coreProperties>
</file>