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360"/>
        <w:rPr/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 w:cs="新細明體"/>
        </w:rPr>
        <w:t>活動日期：</w:t>
      </w:r>
      <w:r>
        <w:rPr>
          <w:rFonts w:cs="新細明體" w:ascii="新細明體" w:hAnsi="新細明體"/>
        </w:rPr>
        <w:t>99</w:t>
      </w:r>
      <w:r>
        <w:rPr>
          <w:rFonts w:ascii="新細明體" w:hAnsi="新細明體" w:cs="新細明體"/>
        </w:rPr>
        <w:t>年</w:t>
      </w:r>
      <w:r>
        <w:rPr>
          <w:rFonts w:cs="新細明體" w:ascii="新細明體" w:hAnsi="新細明體"/>
        </w:rPr>
        <w:t>11</w:t>
      </w:r>
      <w:r>
        <w:rPr>
          <w:rFonts w:ascii="新細明體" w:hAnsi="新細明體" w:cs="新細明體"/>
        </w:rPr>
        <w:t>月</w:t>
      </w:r>
      <w:r>
        <w:rPr>
          <w:rFonts w:cs="新細明體" w:ascii="新細明體" w:hAnsi="新細明體"/>
        </w:rPr>
        <w:t>1</w:t>
      </w:r>
      <w:r>
        <w:rPr>
          <w:rFonts w:cs="新細明體" w:ascii="新細明體" w:hAnsi="新細明體"/>
        </w:rPr>
        <w:t>7</w:t>
      </w:r>
      <w:r>
        <w:rPr>
          <w:rFonts w:ascii="新細明體" w:hAnsi="新細明體" w:cs="新細明體"/>
        </w:rPr>
        <w:t>日</w:t>
      </w:r>
    </w:p>
    <w:p>
      <w:pPr>
        <w:pStyle w:val="Normal"/>
        <w:spacing w:lineRule="exact" w:line="340"/>
        <w:rPr/>
      </w:pPr>
      <w:r>
        <w:rPr>
          <w:rFonts w:cs="新細明體" w:ascii="新細明體" w:hAnsi="新細明體"/>
        </w:rPr>
        <w:t xml:space="preserve">                                  </w:t>
      </w:r>
      <w:r>
        <w:rPr>
          <w:rFonts w:ascii="新細明體" w:hAnsi="新細明體" w:cs="新細明體"/>
        </w:rPr>
        <w:t>發稿單位：臺北市立復興高級中學</w:t>
      </w:r>
    </w:p>
    <w:p>
      <w:pPr>
        <w:pStyle w:val="Normal"/>
        <w:spacing w:lineRule="atLeast" w:line="320"/>
        <w:jc w:val="both"/>
        <w:rPr/>
      </w:pPr>
      <w:r>
        <w:rPr>
          <w:rFonts w:cs="新細明體" w:ascii="新細明體" w:hAnsi="新細明體"/>
        </w:rPr>
        <w:t xml:space="preserve">                                  </w:t>
      </w:r>
      <w:r>
        <w:rPr>
          <w:rFonts w:ascii="新細明體" w:hAnsi="新細明體" w:cs="新細明體"/>
        </w:rPr>
        <w:t>聯 絡 人：</w:t>
      </w:r>
      <w:r>
        <w:rPr>
          <w:rFonts w:ascii="新細明體" w:hAnsi="新細明體" w:cs="新細明體"/>
          <w:color w:val="000000"/>
        </w:rPr>
        <w:t>教務主任楊慧鉑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color w:val="000000"/>
        </w:rPr>
        <w:t>秘書陳進成</w:t>
      </w:r>
      <w:r>
        <w:rPr>
          <w:rFonts w:ascii="新細明體" w:hAnsi="新細明體" w:cs="新細明體"/>
          <w:color w:val="000000"/>
        </w:rPr>
        <w:t xml:space="preserve"> </w:t>
      </w:r>
    </w:p>
    <w:p>
      <w:pPr>
        <w:pStyle w:val="Normal"/>
        <w:spacing w:lineRule="atLeast" w:line="320"/>
        <w:ind w:left="5400" w:hanging="5400"/>
        <w:jc w:val="both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</w:rPr>
        <w:t xml:space="preserve">                                  </w:t>
      </w:r>
      <w:r>
        <w:rPr>
          <w:rFonts w:ascii="新細明體" w:hAnsi="新細明體" w:cs="新細明體"/>
          <w:lang w:eastAsia="ja-JP"/>
        </w:rPr>
        <w:t>連絡電話：</w:t>
      </w:r>
      <w:r>
        <w:rPr>
          <w:rFonts w:cs="新細明體" w:ascii="新細明體" w:hAnsi="新細明體"/>
          <w:lang w:eastAsia="ja-JP"/>
        </w:rPr>
        <w:t>2891-4131</w:t>
      </w:r>
      <w:r>
        <w:rPr>
          <w:rFonts w:ascii="新細明體" w:hAnsi="新細明體" w:cs="新細明體"/>
          <w:lang w:eastAsia="ja-JP"/>
        </w:rPr>
        <w:t>分機</w:t>
      </w:r>
      <w:r>
        <w:rPr>
          <w:rFonts w:cs="新細明體" w:ascii="新細明體" w:hAnsi="新細明體"/>
        </w:rPr>
        <w:t>730</w:t>
      </w:r>
      <w:r>
        <w:rPr>
          <w:rFonts w:ascii="新細明體" w:hAnsi="新細明體" w:cs="新細明體"/>
        </w:rPr>
        <w:t>，</w:t>
      </w:r>
      <w:r>
        <w:rPr>
          <w:rFonts w:eastAsia="標楷體;Cambria" w:cs="標楷體;Cambria" w:ascii="標楷體;Cambria" w:hAnsi="標楷體;Cambria"/>
        </w:rPr>
        <w:t>702</w:t>
      </w:r>
    </w:p>
    <w:p>
      <w:pPr>
        <w:pStyle w:val="Normal"/>
        <w:spacing w:lineRule="atLeast" w:line="320"/>
        <w:jc w:val="both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                          </w:t>
      </w:r>
      <w:r>
        <w:rPr>
          <w:rFonts w:ascii="新細明體" w:hAnsi="新細明體" w:cs="新細明體"/>
          <w:color w:val="000000"/>
        </w:rPr>
        <w:t xml:space="preserve">網    址  </w:t>
      </w:r>
      <w:r>
        <w:rPr>
          <w:rFonts w:cs="新細明體" w:ascii="新細明體" w:hAnsi="新細明體"/>
          <w:color w:val="000000"/>
        </w:rPr>
        <w:t>http://www.fhsh.tp.edu.tw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                         </w:t>
      </w:r>
    </w:p>
    <w:p>
      <w:pPr>
        <w:pStyle w:val="Normal"/>
        <w:rPr>
          <w:rFonts w:ascii="新細明體" w:hAnsi="新細明體" w:cs="新細明體"/>
          <w:b/>
          <w:b/>
          <w:color w:val="000000"/>
          <w:sz w:val="44"/>
          <w:szCs w:val="44"/>
          <w:shd w:fill="D8D8D8" w:val="clear"/>
          <w:lang w:eastAsia="ja-JP"/>
        </w:rPr>
      </w:pPr>
      <w:r>
        <w:rPr>
          <w:rFonts w:ascii="新細明體" w:hAnsi="新細明體" w:cs="新細明體"/>
          <w:b/>
          <w:color w:val="000000"/>
          <w:sz w:val="44"/>
          <w:szCs w:val="44"/>
          <w:shd w:fill="D8D8D8" w:val="clear"/>
          <w:lang w:eastAsia="ja-JP"/>
        </w:rPr>
        <w:t>臺北市立復興高中新聞稿</w:t>
      </w:r>
      <w:r>
        <w:rPr>
          <w:rFonts w:ascii="新細明體" w:hAnsi="新細明體" w:cs="新細明體"/>
          <w:b/>
          <w:color w:val="000000"/>
          <w:sz w:val="44"/>
          <w:szCs w:val="44"/>
          <w:shd w:fill="D8D8D8" w:val="clear"/>
          <w:lang w:eastAsia="ja-JP"/>
        </w:rPr>
        <w:t xml:space="preserve">  </w:t>
      </w:r>
      <w:r>
        <w:rPr>
          <w:rFonts w:ascii="新細明體" w:hAnsi="新細明體" w:cs="新細明體"/>
          <w:b/>
          <w:color w:val="000000"/>
          <w:sz w:val="44"/>
          <w:szCs w:val="44"/>
          <w:shd w:fill="D8D8D8" w:val="clear"/>
          <w:lang w:eastAsia="ja-JP"/>
        </w:rPr>
        <w:t>請轉交記者</w:t>
      </w:r>
    </w:p>
    <w:p>
      <w:pPr>
        <w:pStyle w:val="Normal"/>
        <w:rPr>
          <w:rFonts w:ascii="文穎細明" w:hAnsi="文穎細明" w:eastAsia="文穎細明" w:cs="文穎細明"/>
          <w:sz w:val="40"/>
          <w:szCs w:val="40"/>
        </w:rPr>
      </w:pPr>
      <w:r>
        <w:rPr>
          <w:rFonts w:eastAsia="文穎細明" w:cs="文穎細明" w:ascii="文穎細明" w:hAnsi="文穎細明"/>
          <w:sz w:val="40"/>
          <w:szCs w:val="40"/>
        </w:rPr>
        <w:t xml:space="preserve"> </w:t>
      </w:r>
      <w:r>
        <w:rPr>
          <w:rFonts w:ascii="文穎細明" w:hAnsi="文穎細明" w:cs="文穎細明" w:eastAsia="文穎細明"/>
          <w:sz w:val="40"/>
          <w:szCs w:val="40"/>
        </w:rPr>
        <w:t>英文作文英語演講競技  北市中學生展實力</w:t>
      </w:r>
    </w:p>
    <w:p>
      <w:pPr>
        <w:pStyle w:val="Normal"/>
        <w:spacing w:lineRule="exact" w:line="480"/>
        <w:rPr/>
      </w:pPr>
      <w:r>
        <w:rPr>
          <w:rFonts w:eastAsia="文穎細明" w:cs="文穎細明" w:ascii="文穎細明" w:hAnsi="文穎細明"/>
          <w:szCs w:val="28"/>
        </w:rPr>
        <w:t xml:space="preserve">    </w:t>
      </w:r>
      <w:r>
        <w:rPr>
          <w:rFonts w:ascii="文穎細明" w:hAnsi="文穎細明" w:cs="文穎細明" w:eastAsia="文穎細明"/>
          <w:szCs w:val="28"/>
        </w:rPr>
        <w:t>為提升臺北市中學生英文能力，由臺北市政府教育局主辦，市立復興高中連續第二年承辦的「臺北市</w:t>
      </w:r>
      <w:r>
        <w:rPr>
          <w:rFonts w:eastAsia="文穎細明" w:cs="文穎細明" w:ascii="文穎細明" w:hAnsi="文穎細明"/>
          <w:szCs w:val="28"/>
        </w:rPr>
        <w:t>99</w:t>
      </w:r>
      <w:r>
        <w:rPr>
          <w:rFonts w:ascii="文穎細明" w:hAnsi="文穎細明" w:cs="文穎細明" w:eastAsia="文穎細明"/>
          <w:szCs w:val="28"/>
        </w:rPr>
        <w:t>學年度中等學校學生英文作文及英語演講比賽」，將於</w:t>
      </w:r>
      <w:r>
        <w:rPr>
          <w:rFonts w:eastAsia="文穎細明" w:cs="文穎細明" w:ascii="文穎細明" w:hAnsi="文穎細明"/>
          <w:szCs w:val="28"/>
        </w:rPr>
        <w:t>11</w:t>
      </w:r>
      <w:r>
        <w:rPr>
          <w:rFonts w:ascii="文穎細明" w:hAnsi="文穎細明" w:cs="文穎細明" w:eastAsia="文穎細明"/>
          <w:szCs w:val="28"/>
        </w:rPr>
        <w:t>月</w:t>
      </w:r>
      <w:r>
        <w:rPr>
          <w:rFonts w:eastAsia="文穎細明" w:cs="文穎細明" w:ascii="文穎細明" w:hAnsi="文穎細明"/>
          <w:szCs w:val="28"/>
        </w:rPr>
        <w:t>17</w:t>
      </w:r>
      <w:r>
        <w:rPr>
          <w:rFonts w:ascii="文穎細明" w:hAnsi="文穎細明" w:cs="文穎細明" w:eastAsia="文穎細明"/>
          <w:szCs w:val="28"/>
        </w:rPr>
        <w:t>日</w:t>
      </w:r>
      <w:r>
        <w:rPr>
          <w:rFonts w:eastAsia="文穎細明" w:cs="文穎細明" w:ascii="文穎細明" w:hAnsi="文穎細明"/>
          <w:szCs w:val="28"/>
        </w:rPr>
        <w:t>8</w:t>
      </w:r>
      <w:r>
        <w:rPr>
          <w:rFonts w:ascii="文穎細明" w:hAnsi="文穎細明" w:cs="文穎細明" w:eastAsia="文穎細明"/>
          <w:szCs w:val="28"/>
        </w:rPr>
        <w:t>時至</w:t>
      </w:r>
      <w:r>
        <w:rPr>
          <w:rFonts w:eastAsia="文穎細明" w:cs="文穎細明" w:ascii="文穎細明" w:hAnsi="文穎細明"/>
          <w:szCs w:val="28"/>
        </w:rPr>
        <w:t>17</w:t>
      </w:r>
      <w:r>
        <w:rPr>
          <w:rFonts w:ascii="文穎細明" w:hAnsi="文穎細明" w:cs="文穎細明" w:eastAsia="文穎細明"/>
          <w:szCs w:val="28"/>
        </w:rPr>
        <w:t>時安排一整天的賽程，並於賽後下午</w:t>
      </w:r>
      <w:r>
        <w:rPr>
          <w:rFonts w:eastAsia="文穎細明" w:cs="文穎細明" w:ascii="文穎細明" w:hAnsi="文穎細明"/>
          <w:szCs w:val="28"/>
        </w:rPr>
        <w:t>18</w:t>
      </w:r>
      <w:r>
        <w:rPr>
          <w:rFonts w:ascii="文穎細明" w:hAnsi="文穎細明" w:cs="文穎細明" w:eastAsia="文穎細明"/>
          <w:szCs w:val="28"/>
        </w:rPr>
        <w:t>時假復興高中會議室舉行頒獎典禮，屆時歡迎各界出席觀禮。</w:t>
      </w:r>
    </w:p>
    <w:p>
      <w:pPr>
        <w:pStyle w:val="Normal"/>
        <w:spacing w:lineRule="exact" w:line="480"/>
        <w:ind w:firstLine="480"/>
        <w:rPr>
          <w:rFonts w:ascii="文穎細明" w:hAnsi="文穎細明" w:eastAsia="文穎細明" w:cs="文穎細明"/>
          <w:szCs w:val="28"/>
        </w:rPr>
      </w:pPr>
      <w:r>
        <w:rPr>
          <w:rFonts w:ascii="文穎細明" w:hAnsi="文穎細明" w:cs="文穎細明" w:eastAsia="文穎細明"/>
          <w:szCs w:val="28"/>
        </w:rPr>
        <w:t>「臺北市</w:t>
      </w:r>
      <w:r>
        <w:rPr>
          <w:rFonts w:eastAsia="文穎細明" w:cs="文穎細明" w:ascii="文穎細明" w:hAnsi="文穎細明"/>
          <w:szCs w:val="28"/>
        </w:rPr>
        <w:t>99</w:t>
      </w:r>
      <w:r>
        <w:rPr>
          <w:rFonts w:ascii="文穎細明" w:hAnsi="文穎細明" w:cs="文穎細明" w:eastAsia="文穎細明"/>
          <w:szCs w:val="28"/>
        </w:rPr>
        <w:t>學年度中等學校學生英文作文及英語演講比賽」，向來是臺北市中等學校學生一展英文實力最重要的賽事，獲勝者可以此成績獲甄選進入高中、大學的入學機會，因此總是吸引各路英文高手參賽。承辦學校市立復興高中仍援往例，將競賽分為甲乙兩組，甲組為一般學生，乙組為曾旅居英語系國家或就讀外僑學校</w:t>
      </w:r>
      <w:r>
        <w:rPr>
          <w:rFonts w:eastAsia="文穎細明" w:cs="文穎細明" w:ascii="文穎細明" w:hAnsi="文穎細明"/>
          <w:szCs w:val="28"/>
        </w:rPr>
        <w:t>2</w:t>
      </w:r>
      <w:r>
        <w:rPr>
          <w:rFonts w:ascii="文穎細明" w:hAnsi="文穎細明" w:cs="文穎細明" w:eastAsia="文穎細明"/>
          <w:szCs w:val="28"/>
        </w:rPr>
        <w:t>年以上，或曾獲全國比賽前三名、臺北市比賽第一名的學生。</w:t>
      </w:r>
    </w:p>
    <w:p>
      <w:pPr>
        <w:pStyle w:val="Normal"/>
        <w:spacing w:lineRule="exact" w:line="480"/>
        <w:ind w:firstLine="480"/>
        <w:rPr/>
      </w:pPr>
      <w:r>
        <w:rPr>
          <w:rFonts w:ascii="文穎細明" w:hAnsi="文穎細明" w:cs="文穎細明" w:eastAsia="文穎細明"/>
          <w:color w:val="FFFF00"/>
          <w:szCs w:val="28"/>
        </w:rPr>
        <w:t>今年國中演講甲組</w:t>
      </w:r>
      <w:r>
        <w:rPr>
          <w:rFonts w:eastAsia="文穎細明" w:cs="文穎細明" w:ascii="文穎細明" w:hAnsi="文穎細明"/>
          <w:color w:val="FFFF00"/>
          <w:szCs w:val="28"/>
        </w:rPr>
        <w:t>(</w:t>
      </w:r>
      <w:r>
        <w:rPr>
          <w:rFonts w:ascii="文穎細明" w:hAnsi="文穎細明" w:cs="文穎細明" w:eastAsia="文穎細明"/>
          <w:color w:val="FFFF00"/>
          <w:szCs w:val="28"/>
        </w:rPr>
        <w:t>參賽</w:t>
      </w:r>
      <w:r>
        <w:rPr>
          <w:rFonts w:eastAsia="文穎細明" w:cs="文穎細明" w:ascii="文穎細明" w:hAnsi="文穎細明"/>
          <w:color w:val="FFFF00"/>
          <w:szCs w:val="28"/>
        </w:rPr>
        <w:t>78</w:t>
      </w:r>
      <w:r>
        <w:rPr>
          <w:rFonts w:ascii="文穎細明" w:hAnsi="文穎細明" w:cs="文穎細明" w:eastAsia="文穎細明"/>
          <w:color w:val="FFFF00"/>
          <w:szCs w:val="28"/>
        </w:rPr>
        <w:t>人</w:t>
      </w:r>
      <w:r>
        <w:rPr>
          <w:rFonts w:eastAsia="文穎細明" w:cs="文穎細明" w:ascii="文穎細明" w:hAnsi="文穎細明"/>
          <w:color w:val="FFFF00"/>
          <w:szCs w:val="28"/>
        </w:rPr>
        <w:t>)</w:t>
      </w:r>
      <w:r>
        <w:rPr>
          <w:rFonts w:ascii="文穎細明" w:hAnsi="文穎細明" w:cs="文穎細明" w:eastAsia="文穎細明"/>
          <w:color w:val="FFFF00"/>
          <w:szCs w:val="28"/>
        </w:rPr>
        <w:t>、國中演講乙組</w:t>
      </w:r>
      <w:r>
        <w:rPr>
          <w:rFonts w:eastAsia="文穎細明" w:cs="文穎細明" w:ascii="文穎細明" w:hAnsi="文穎細明"/>
          <w:color w:val="FFFF00"/>
          <w:szCs w:val="28"/>
        </w:rPr>
        <w:t>(</w:t>
      </w:r>
      <w:r>
        <w:rPr>
          <w:rFonts w:ascii="文穎細明" w:hAnsi="文穎細明" w:cs="文穎細明" w:eastAsia="文穎細明"/>
          <w:color w:val="FFFF00"/>
          <w:szCs w:val="28"/>
        </w:rPr>
        <w:t>參賽</w:t>
      </w:r>
      <w:r>
        <w:rPr>
          <w:rFonts w:eastAsia="文穎細明" w:cs="文穎細明" w:ascii="文穎細明" w:hAnsi="文穎細明"/>
          <w:color w:val="FFFF00"/>
          <w:szCs w:val="28"/>
        </w:rPr>
        <w:t>33</w:t>
      </w:r>
      <w:r>
        <w:rPr>
          <w:rFonts w:ascii="文穎細明" w:hAnsi="文穎細明" w:cs="文穎細明" w:eastAsia="文穎細明"/>
          <w:color w:val="FFFF00"/>
          <w:szCs w:val="28"/>
        </w:rPr>
        <w:t>人</w:t>
      </w:r>
      <w:r>
        <w:rPr>
          <w:rFonts w:eastAsia="文穎細明" w:cs="文穎細明" w:ascii="文穎細明" w:hAnsi="文穎細明"/>
          <w:color w:val="FFFF00"/>
          <w:szCs w:val="28"/>
        </w:rPr>
        <w:t>)</w:t>
      </w:r>
      <w:r>
        <w:rPr>
          <w:rFonts w:ascii="文穎細明" w:hAnsi="文穎細明" w:cs="文穎細明" w:eastAsia="文穎細明"/>
          <w:color w:val="FFFF00"/>
          <w:szCs w:val="28"/>
        </w:rPr>
        <w:t>、高中演講甲組</w:t>
      </w:r>
      <w:r>
        <w:rPr>
          <w:rFonts w:eastAsia="文穎細明" w:cs="文穎細明" w:ascii="文穎細明" w:hAnsi="文穎細明"/>
          <w:color w:val="FFFF00"/>
          <w:szCs w:val="28"/>
        </w:rPr>
        <w:t>(</w:t>
      </w:r>
      <w:r>
        <w:rPr>
          <w:rFonts w:ascii="文穎細明" w:hAnsi="文穎細明" w:cs="文穎細明" w:eastAsia="文穎細明"/>
          <w:color w:val="FFFF00"/>
          <w:szCs w:val="28"/>
        </w:rPr>
        <w:t>參賽</w:t>
      </w:r>
      <w:r>
        <w:rPr>
          <w:rFonts w:eastAsia="文穎細明" w:cs="文穎細明" w:ascii="文穎細明" w:hAnsi="文穎細明"/>
          <w:color w:val="FFFF00"/>
          <w:szCs w:val="28"/>
        </w:rPr>
        <w:t>44</w:t>
      </w:r>
      <w:r>
        <w:rPr>
          <w:rFonts w:ascii="文穎細明" w:hAnsi="文穎細明" w:cs="文穎細明" w:eastAsia="文穎細明"/>
          <w:color w:val="FFFF00"/>
          <w:szCs w:val="28"/>
        </w:rPr>
        <w:t>人</w:t>
      </w:r>
      <w:r>
        <w:rPr>
          <w:rFonts w:eastAsia="文穎細明" w:cs="文穎細明" w:ascii="文穎細明" w:hAnsi="文穎細明"/>
          <w:color w:val="FFFF00"/>
          <w:szCs w:val="28"/>
        </w:rPr>
        <w:t>)</w:t>
      </w:r>
      <w:r>
        <w:rPr>
          <w:rFonts w:ascii="文穎細明" w:hAnsi="文穎細明" w:cs="文穎細明" w:eastAsia="文穎細明"/>
          <w:color w:val="FFFF00"/>
          <w:szCs w:val="28"/>
        </w:rPr>
        <w:t>、高中演講乙組</w:t>
      </w:r>
      <w:r>
        <w:rPr>
          <w:rFonts w:eastAsia="文穎細明" w:cs="文穎細明" w:ascii="文穎細明" w:hAnsi="文穎細明"/>
          <w:color w:val="FFFF00"/>
          <w:szCs w:val="28"/>
        </w:rPr>
        <w:t>(</w:t>
      </w:r>
      <w:r>
        <w:rPr>
          <w:rFonts w:ascii="文穎細明" w:hAnsi="文穎細明" w:cs="文穎細明" w:eastAsia="文穎細明"/>
          <w:color w:val="FFFF00"/>
          <w:szCs w:val="28"/>
        </w:rPr>
        <w:t>參賽</w:t>
      </w:r>
      <w:r>
        <w:rPr>
          <w:rFonts w:eastAsia="文穎細明" w:cs="文穎細明" w:ascii="文穎細明" w:hAnsi="文穎細明"/>
          <w:color w:val="FFFF00"/>
          <w:szCs w:val="28"/>
        </w:rPr>
        <w:t>21</w:t>
      </w:r>
      <w:r>
        <w:rPr>
          <w:rFonts w:ascii="文穎細明" w:hAnsi="文穎細明" w:cs="文穎細明" w:eastAsia="文穎細明"/>
          <w:color w:val="FFFF00"/>
          <w:szCs w:val="28"/>
        </w:rPr>
        <w:t>人</w:t>
      </w:r>
      <w:r>
        <w:rPr>
          <w:rFonts w:eastAsia="文穎細明" w:cs="文穎細明" w:ascii="文穎細明" w:hAnsi="文穎細明"/>
          <w:color w:val="FFFF00"/>
          <w:szCs w:val="28"/>
        </w:rPr>
        <w:t>)</w:t>
      </w:r>
      <w:r>
        <w:rPr>
          <w:rFonts w:ascii="文穎細明" w:hAnsi="文穎細明" w:cs="文穎細明" w:eastAsia="文穎細明"/>
          <w:color w:val="FFFF00"/>
          <w:szCs w:val="28"/>
        </w:rPr>
        <w:t>、高中作文甲組</w:t>
      </w:r>
      <w:r>
        <w:rPr>
          <w:rFonts w:eastAsia="文穎細明" w:cs="文穎細明" w:ascii="文穎細明" w:hAnsi="文穎細明"/>
          <w:color w:val="FFFF00"/>
          <w:szCs w:val="28"/>
        </w:rPr>
        <w:t>(</w:t>
      </w:r>
      <w:r>
        <w:rPr>
          <w:rFonts w:ascii="文穎細明" w:hAnsi="文穎細明" w:cs="文穎細明" w:eastAsia="文穎細明"/>
          <w:color w:val="FFFF00"/>
          <w:szCs w:val="28"/>
        </w:rPr>
        <w:t>參賽</w:t>
      </w:r>
      <w:r>
        <w:rPr>
          <w:rFonts w:eastAsia="文穎細明" w:cs="文穎細明" w:ascii="文穎細明" w:hAnsi="文穎細明"/>
          <w:color w:val="FFFF00"/>
          <w:szCs w:val="28"/>
        </w:rPr>
        <w:t>48</w:t>
      </w:r>
      <w:r>
        <w:rPr>
          <w:rFonts w:ascii="文穎細明" w:hAnsi="文穎細明" w:cs="文穎細明" w:eastAsia="文穎細明"/>
          <w:color w:val="FFFF00"/>
          <w:szCs w:val="28"/>
        </w:rPr>
        <w:t>人</w:t>
      </w:r>
      <w:r>
        <w:rPr>
          <w:rFonts w:eastAsia="文穎細明" w:cs="文穎細明" w:ascii="文穎細明" w:hAnsi="文穎細明"/>
          <w:color w:val="FFFF00"/>
          <w:szCs w:val="28"/>
        </w:rPr>
        <w:t>)</w:t>
      </w:r>
      <w:r>
        <w:rPr>
          <w:rFonts w:ascii="文穎細明" w:hAnsi="文穎細明" w:cs="文穎細明" w:eastAsia="文穎細明"/>
          <w:color w:val="FFFF00"/>
          <w:szCs w:val="28"/>
        </w:rPr>
        <w:t>、高中作文乙組</w:t>
      </w:r>
      <w:r>
        <w:rPr>
          <w:rFonts w:eastAsia="文穎細明" w:cs="文穎細明" w:ascii="文穎細明" w:hAnsi="文穎細明"/>
          <w:color w:val="FFFF00"/>
          <w:szCs w:val="28"/>
        </w:rPr>
        <w:t>(</w:t>
      </w:r>
      <w:r>
        <w:rPr>
          <w:rFonts w:ascii="文穎細明" w:hAnsi="文穎細明" w:cs="文穎細明" w:eastAsia="文穎細明"/>
          <w:color w:val="FFFF00"/>
          <w:szCs w:val="28"/>
        </w:rPr>
        <w:t>參賽</w:t>
      </w:r>
      <w:r>
        <w:rPr>
          <w:rFonts w:eastAsia="文穎細明" w:cs="文穎細明" w:ascii="文穎細明" w:hAnsi="文穎細明"/>
          <w:color w:val="FFFF00"/>
          <w:szCs w:val="28"/>
        </w:rPr>
        <w:t>23</w:t>
      </w:r>
      <w:r>
        <w:rPr>
          <w:rFonts w:ascii="文穎細明" w:hAnsi="文穎細明" w:cs="文穎細明" w:eastAsia="文穎細明"/>
          <w:color w:val="FFFF00"/>
          <w:szCs w:val="28"/>
        </w:rPr>
        <w:t>人</w:t>
      </w:r>
      <w:r>
        <w:rPr>
          <w:rFonts w:eastAsia="文穎細明" w:cs="文穎細明" w:ascii="文穎細明" w:hAnsi="文穎細明"/>
          <w:color w:val="FFFF00"/>
          <w:szCs w:val="28"/>
        </w:rPr>
        <w:t>)</w:t>
      </w:r>
      <w:r>
        <w:rPr>
          <w:rFonts w:ascii="文穎細明" w:hAnsi="文穎細明" w:cs="文穎細明" w:eastAsia="文穎細明"/>
          <w:color w:val="FFFF00"/>
          <w:szCs w:val="28"/>
        </w:rPr>
        <w:t>等六個組別，共有</w:t>
      </w:r>
      <w:r>
        <w:rPr>
          <w:rFonts w:eastAsia="文穎細明" w:cs="文穎細明" w:ascii="文穎細明" w:hAnsi="文穎細明"/>
          <w:color w:val="FFFF00"/>
          <w:szCs w:val="28"/>
        </w:rPr>
        <w:t>109</w:t>
      </w:r>
      <w:r>
        <w:rPr>
          <w:rFonts w:ascii="文穎細明" w:hAnsi="文穎細明" w:cs="文穎細明" w:eastAsia="文穎細明"/>
          <w:color w:val="FFFF00"/>
          <w:szCs w:val="28"/>
        </w:rPr>
        <w:t>所學校</w:t>
      </w:r>
      <w:r>
        <w:rPr>
          <w:rFonts w:eastAsia="文穎細明" w:cs="文穎細明" w:ascii="文穎細明" w:hAnsi="文穎細明"/>
          <w:color w:val="FFFF00"/>
          <w:szCs w:val="28"/>
        </w:rPr>
        <w:t>(</w:t>
      </w:r>
      <w:r>
        <w:rPr>
          <w:rFonts w:ascii="文穎細明" w:hAnsi="文穎細明" w:cs="文穎細明" w:eastAsia="文穎細明"/>
          <w:color w:val="FFFF00"/>
          <w:szCs w:val="28"/>
        </w:rPr>
        <w:t>高中</w:t>
      </w:r>
      <w:r>
        <w:rPr>
          <w:rFonts w:eastAsia="文穎細明" w:cs="文穎細明" w:ascii="文穎細明" w:hAnsi="文穎細明"/>
          <w:color w:val="FFFF00"/>
          <w:szCs w:val="28"/>
        </w:rPr>
        <w:t>50</w:t>
      </w:r>
      <w:r>
        <w:rPr>
          <w:rFonts w:ascii="文穎細明" w:hAnsi="文穎細明" w:cs="文穎細明" w:eastAsia="文穎細明"/>
          <w:color w:val="FFFF00"/>
          <w:szCs w:val="28"/>
        </w:rPr>
        <w:t>校、高職</w:t>
      </w:r>
      <w:r>
        <w:rPr>
          <w:rFonts w:eastAsia="文穎細明" w:cs="文穎細明" w:ascii="文穎細明" w:hAnsi="文穎細明"/>
          <w:color w:val="FFFF00"/>
          <w:szCs w:val="28"/>
        </w:rPr>
        <w:t>2</w:t>
      </w:r>
      <w:r>
        <w:rPr>
          <w:rFonts w:ascii="文穎細明" w:hAnsi="文穎細明" w:cs="文穎細明" w:eastAsia="文穎細明"/>
          <w:color w:val="FFFF00"/>
          <w:szCs w:val="28"/>
        </w:rPr>
        <w:t>校、國中</w:t>
      </w:r>
      <w:r>
        <w:rPr>
          <w:rFonts w:eastAsia="文穎細明" w:cs="文穎細明" w:ascii="文穎細明" w:hAnsi="文穎細明"/>
          <w:color w:val="FFFF00"/>
          <w:szCs w:val="28"/>
        </w:rPr>
        <w:t>59</w:t>
      </w:r>
      <w:r>
        <w:rPr>
          <w:rFonts w:ascii="文穎細明" w:hAnsi="文穎細明" w:cs="文穎細明" w:eastAsia="文穎細明"/>
          <w:color w:val="FFFF00"/>
          <w:szCs w:val="28"/>
        </w:rPr>
        <w:t>校</w:t>
      </w:r>
      <w:r>
        <w:rPr>
          <w:rFonts w:eastAsia="文穎細明" w:cs="文穎細明" w:ascii="文穎細明" w:hAnsi="文穎細明"/>
          <w:color w:val="FFFF00"/>
          <w:szCs w:val="28"/>
        </w:rPr>
        <w:t>)</w:t>
      </w:r>
      <w:r>
        <w:rPr>
          <w:rFonts w:eastAsia="文穎細明" w:cs="文穎細明" w:ascii="文穎細明" w:hAnsi="文穎細明"/>
          <w:color w:val="FFFF00"/>
          <w:szCs w:val="28"/>
        </w:rPr>
        <w:t>247</w:t>
      </w:r>
      <w:r>
        <w:rPr>
          <w:rFonts w:ascii="文穎細明" w:hAnsi="文穎細明" w:cs="文穎細明" w:eastAsia="文穎細明"/>
          <w:color w:val="FFFF00"/>
          <w:szCs w:val="28"/>
        </w:rPr>
        <w:t>人參賽，</w:t>
      </w:r>
      <w:r>
        <w:rPr>
          <w:rFonts w:ascii="文穎細明" w:hAnsi="文穎細明" w:cs="文穎細明" w:eastAsia="文穎細明"/>
          <w:szCs w:val="28"/>
        </w:rPr>
        <w:t>各校參賽選手已於</w:t>
      </w:r>
      <w:r>
        <w:rPr>
          <w:rFonts w:eastAsia="文穎細明" w:cs="文穎細明" w:ascii="文穎細明" w:hAnsi="文穎細明"/>
          <w:szCs w:val="28"/>
        </w:rPr>
        <w:t>10</w:t>
      </w:r>
      <w:r>
        <w:rPr>
          <w:rFonts w:ascii="文穎細明" w:hAnsi="文穎細明" w:cs="文穎細明" w:eastAsia="文穎細明"/>
          <w:szCs w:val="28"/>
        </w:rPr>
        <w:t>月</w:t>
      </w:r>
      <w:r>
        <w:rPr>
          <w:rFonts w:eastAsia="文穎細明" w:cs="文穎細明" w:ascii="文穎細明" w:hAnsi="文穎細明"/>
          <w:szCs w:val="28"/>
        </w:rPr>
        <w:t>27</w:t>
      </w:r>
      <w:r>
        <w:rPr>
          <w:rFonts w:ascii="文穎細明" w:hAnsi="文穎細明" w:cs="文穎細明" w:eastAsia="文穎細明"/>
          <w:szCs w:val="28"/>
        </w:rPr>
        <w:t>日完成電腦亂數排序作業，以維比賽的公平。</w:t>
      </w:r>
    </w:p>
    <w:p>
      <w:pPr>
        <w:pStyle w:val="Normal"/>
        <w:spacing w:lineRule="exact" w:line="480"/>
        <w:ind w:firstLine="480"/>
        <w:rPr>
          <w:rFonts w:ascii="文穎細明" w:hAnsi="文穎細明" w:eastAsia="文穎細明" w:cs="文穎細明"/>
          <w:szCs w:val="28"/>
        </w:rPr>
      </w:pPr>
      <w:r>
        <w:rPr>
          <w:rFonts w:ascii="文穎細明" w:hAnsi="文穎細明" w:cs="文穎細明" w:eastAsia="文穎細明"/>
          <w:szCs w:val="28"/>
        </w:rPr>
        <w:t>演講比賽國中組每人須進行</w:t>
      </w:r>
      <w:r>
        <w:rPr>
          <w:rFonts w:eastAsia="文穎細明" w:cs="文穎細明" w:ascii="文穎細明" w:hAnsi="文穎細明"/>
          <w:szCs w:val="28"/>
        </w:rPr>
        <w:t>3</w:t>
      </w:r>
      <w:r>
        <w:rPr>
          <w:rFonts w:ascii="文穎細明" w:hAnsi="文穎細明" w:cs="文穎細明" w:eastAsia="文穎細明"/>
          <w:szCs w:val="28"/>
        </w:rPr>
        <w:t>分鐘的指定題及</w:t>
      </w:r>
      <w:r>
        <w:rPr>
          <w:rFonts w:eastAsia="文穎細明" w:cs="文穎細明" w:ascii="文穎細明" w:hAnsi="文穎細明"/>
          <w:szCs w:val="28"/>
        </w:rPr>
        <w:t>2</w:t>
      </w:r>
      <w:r>
        <w:rPr>
          <w:rFonts w:ascii="文穎細明" w:hAnsi="文穎細明" w:cs="文穎細明" w:eastAsia="文穎細明"/>
          <w:szCs w:val="28"/>
        </w:rPr>
        <w:t>分鐘的即席題，高中組每人</w:t>
      </w:r>
      <w:r>
        <w:rPr>
          <w:rFonts w:eastAsia="文穎細明" w:cs="文穎細明" w:ascii="文穎細明" w:hAnsi="文穎細明"/>
          <w:szCs w:val="28"/>
        </w:rPr>
        <w:t>4</w:t>
      </w:r>
      <w:r>
        <w:rPr>
          <w:rFonts w:ascii="文穎細明" w:hAnsi="文穎細明" w:cs="文穎細明" w:eastAsia="文穎細明"/>
          <w:szCs w:val="28"/>
        </w:rPr>
        <w:t>分鐘指定題及</w:t>
      </w:r>
      <w:r>
        <w:rPr>
          <w:rFonts w:eastAsia="文穎細明" w:cs="文穎細明" w:ascii="文穎細明" w:hAnsi="文穎細明"/>
          <w:szCs w:val="28"/>
        </w:rPr>
        <w:t>2</w:t>
      </w:r>
      <w:r>
        <w:rPr>
          <w:rFonts w:ascii="文穎細明" w:hAnsi="文穎細明" w:cs="文穎細明" w:eastAsia="文穎細明"/>
          <w:szCs w:val="28"/>
        </w:rPr>
        <w:t>分鐘即席題，高中作文比賽時間為</w:t>
      </w:r>
      <w:r>
        <w:rPr>
          <w:rFonts w:eastAsia="文穎細明" w:cs="文穎細明" w:ascii="文穎細明" w:hAnsi="文穎細明"/>
          <w:szCs w:val="28"/>
        </w:rPr>
        <w:t>100</w:t>
      </w:r>
      <w:r>
        <w:rPr>
          <w:rFonts w:ascii="文穎細明" w:hAnsi="文穎細明" w:cs="文穎細明" w:eastAsia="文穎細明"/>
          <w:szCs w:val="28"/>
        </w:rPr>
        <w:t>分鐘，參賽學生除了須有堅強的英文實力外，臨場應變能力及時間的掌控能力，更是勝敗關鍵。</w:t>
      </w:r>
    </w:p>
    <w:p>
      <w:pPr>
        <w:pStyle w:val="Normal"/>
        <w:spacing w:lineRule="exact" w:line="480"/>
        <w:ind w:firstLine="480"/>
        <w:rPr/>
      </w:pPr>
      <w:r>
        <w:rPr>
          <w:rFonts w:ascii="文穎細明" w:hAnsi="文穎細明" w:cs="文穎細明" w:eastAsia="文穎細明"/>
          <w:szCs w:val="28"/>
        </w:rPr>
        <w:t>頒獎典禮定於</w:t>
      </w:r>
      <w:r>
        <w:rPr>
          <w:rFonts w:eastAsia="文穎細明" w:cs="文穎細明" w:ascii="文穎細明" w:hAnsi="文穎細明"/>
          <w:szCs w:val="28"/>
        </w:rPr>
        <w:t>11</w:t>
      </w:r>
      <w:r>
        <w:rPr>
          <w:rFonts w:ascii="文穎細明" w:hAnsi="文穎細明" w:cs="文穎細明" w:eastAsia="文穎細明"/>
          <w:szCs w:val="28"/>
        </w:rPr>
        <w:t>月</w:t>
      </w:r>
      <w:r>
        <w:rPr>
          <w:rFonts w:eastAsia="文穎細明" w:cs="文穎細明" w:ascii="文穎細明" w:hAnsi="文穎細明"/>
          <w:szCs w:val="28"/>
        </w:rPr>
        <w:t>17</w:t>
      </w:r>
      <w:r>
        <w:rPr>
          <w:rFonts w:ascii="文穎細明" w:hAnsi="文穎細明" w:cs="文穎細明" w:eastAsia="文穎細明"/>
          <w:szCs w:val="28"/>
        </w:rPr>
        <w:t>日當日賽後下午</w:t>
      </w:r>
      <w:r>
        <w:rPr>
          <w:rFonts w:eastAsia="文穎細明" w:cs="文穎細明" w:ascii="文穎細明" w:hAnsi="文穎細明"/>
          <w:szCs w:val="28"/>
        </w:rPr>
        <w:t>6</w:t>
      </w:r>
      <w:r>
        <w:rPr>
          <w:rFonts w:ascii="文穎細明" w:hAnsi="文穎細明" w:cs="文穎細明" w:eastAsia="文穎細明"/>
          <w:szCs w:val="28"/>
        </w:rPr>
        <w:t>時舉辦，主辦單位復興高中歡迎所有得獎學生、家長、師長，及所有關心英文教育的朋友前往觀禮及指導。</w:t>
      </w:r>
    </w:p>
    <w:p>
      <w:pPr>
        <w:pStyle w:val="Normal"/>
        <w:rPr>
          <w:rFonts w:ascii="文穎細明" w:hAnsi="文穎細明" w:eastAsia="文穎細明" w:cs="文穎細明"/>
          <w:szCs w:val="28"/>
        </w:rPr>
      </w:pPr>
      <w:r>
        <w:rPr>
          <w:rFonts w:eastAsia="文穎細明" w:cs="文穎細明" w:ascii="文穎細明" w:hAnsi="文穎細明"/>
          <w:szCs w:val="28"/>
        </w:rPr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altName w:val="Cambria"/>
    <w:charset w:val="88"/>
    <w:family w:val="script"/>
    <w:pitch w:val="default"/>
  </w:font>
  <w:font w:name="文穎細明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35:00Z</dcterms:created>
  <dc:creator>user</dc:creator>
  <dc:description/>
  <cp:keywords/>
  <dc:language>en-US</dc:language>
  <cp:lastModifiedBy>Mac</cp:lastModifiedBy>
  <cp:lastPrinted>2009-11-11T17:46:00Z</cp:lastPrinted>
  <dcterms:modified xsi:type="dcterms:W3CDTF">2010-11-15T00:44:00Z</dcterms:modified>
  <cp:revision>3</cp:revision>
  <dc:subject/>
  <dc:title>新聞稿</dc:title>
</cp:coreProperties>
</file>