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80"/>
        <w:rPr>
          <w:rFonts w:ascii="標楷體" w:hAnsi="標楷體" w:eastAsia="標楷體" w:cs="新細明體;PMingLiU"/>
          <w:caps w:val="false"/>
          <w:smallCaps w:val="false"/>
          <w:outline w:val="false"/>
          <w:color w:val="00800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aps w:val="false"/>
          <w:smallCaps w:val="false"/>
          <w:outline w:val="false"/>
          <w:color w:val="008000"/>
          <w:kern w:val="0"/>
          <w:sz w:val="24"/>
          <w:szCs w:val="24"/>
        </w:rPr>
        <w:t>臺北市各</w:t>
      </w:r>
      <w:r>
        <w:rPr>
          <w:rFonts w:ascii="標楷體" w:hAnsi="標楷體" w:cs="新細明體;PMingLiU" w:eastAsia="標楷體"/>
          <w:caps w:val="false"/>
          <w:smallCaps w:val="false"/>
          <w:outline w:val="false"/>
          <w:color w:val="008000"/>
          <w:kern w:val="0"/>
          <w:sz w:val="24"/>
          <w:szCs w:val="24"/>
        </w:rPr>
        <w:t>公園游泳池開放時間及使用情形一覽表</w:t>
      </w:r>
      <w:r>
        <w:rPr>
          <w:rFonts w:ascii="標楷體" w:hAnsi="標楷體" w:cs="新細明體;PMingLiU" w:eastAsia="標楷體"/>
          <w:caps w:val="false"/>
          <w:smallCaps w:val="false"/>
          <w:outline w:val="false"/>
          <w:color w:val="008000"/>
          <w:kern w:val="0"/>
          <w:sz w:val="24"/>
          <w:szCs w:val="24"/>
        </w:rPr>
        <w:t xml:space="preserve">   </w:t>
      </w:r>
      <w:r>
        <w:rPr>
          <w:rFonts w:ascii="標楷體" w:hAnsi="標楷體" w:cs="新細明體;PMingLiU" w:eastAsia="標楷體"/>
          <w:caps w:val="false"/>
          <w:smallCaps w:val="false"/>
          <w:outline w:val="false"/>
          <w:color w:val="008000"/>
          <w:kern w:val="0"/>
          <w:sz w:val="24"/>
          <w:szCs w:val="24"/>
        </w:rPr>
        <w:t>製</w:t>
      </w:r>
      <w:r>
        <w:rPr>
          <w:rFonts w:ascii="標楷體" w:hAnsi="標楷體" w:cs="新細明體;PMingLiU" w:eastAsia="標楷體"/>
          <w:caps w:val="false"/>
          <w:smallCaps w:val="false"/>
          <w:outline w:val="false"/>
          <w:color w:val="008000"/>
          <w:kern w:val="0"/>
          <w:sz w:val="24"/>
          <w:szCs w:val="24"/>
        </w:rPr>
        <w:t>表：</w:t>
      </w:r>
      <w:r>
        <w:rPr>
          <w:rFonts w:eastAsia="標楷體" w:cs="新細明體;PMingLiU" w:ascii="標楷體" w:hAnsi="標楷體"/>
          <w:caps w:val="false"/>
          <w:smallCaps w:val="false"/>
          <w:outline w:val="false"/>
          <w:color w:val="008000"/>
          <w:kern w:val="0"/>
          <w:sz w:val="24"/>
          <w:szCs w:val="24"/>
        </w:rPr>
        <w:t>99.4.3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7"/>
        <w:gridCol w:w="1010"/>
        <w:gridCol w:w="504"/>
        <w:gridCol w:w="1010"/>
        <w:gridCol w:w="798"/>
        <w:gridCol w:w="701"/>
        <w:gridCol w:w="675"/>
        <w:gridCol w:w="711"/>
        <w:gridCol w:w="1910"/>
        <w:gridCol w:w="1169"/>
      </w:tblGrid>
      <w:tr>
        <w:trPr>
          <w:trHeight w:val="345" w:hRule="atLeast"/>
          <w:cantSplit w:val="true"/>
        </w:trPr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管理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游泳池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座落地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委外承商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服務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開放時間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游泳池規格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長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寬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高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(M)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早泳場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上午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下午場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8000"/>
                <w:kern w:val="0"/>
                <w:sz w:val="20"/>
                <w:szCs w:val="20"/>
              </w:rPr>
              <w:t>晚泳場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前　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士林區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前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港街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超群三溫暖工程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819838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超群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94" w:hanging="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大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50 x 21 x 1.3 - 1.7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 14 x 0.25 - 0.7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池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25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.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全年開放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</w:p>
        </w:tc>
      </w:tr>
      <w:tr>
        <w:trPr>
          <w:trHeight w:val="1777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克　強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北投區磺溪街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超群三溫暖工程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32390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超群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大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50 x 30 x 1.5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30 x 20 x 1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兒童池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0.5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9.5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.8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全年開放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</w:p>
        </w:tc>
      </w:tr>
      <w:tr>
        <w:trPr>
          <w:trHeight w:val="1757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七　虎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北投區育仁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路薇閣國小旁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94690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5 ×10 x 1.3 - 1.8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兒童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×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</w:p>
        </w:tc>
      </w:tr>
      <w:tr>
        <w:trPr>
          <w:trHeight w:val="176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復興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北投區中和街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94690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5 ×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 1.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 1.8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.4-0.7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夏季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全年開放</w:t>
            </w:r>
          </w:p>
        </w:tc>
      </w:tr>
      <w:tr>
        <w:trPr>
          <w:trHeight w:val="1773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丹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北投公館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94690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時休息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×15×1.3-1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水開放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天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山北路七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1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弄甲桂林社區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94690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時休息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×10×1.2-1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水開放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</w:p>
        </w:tc>
      </w:tr>
      <w:tr>
        <w:trPr>
          <w:trHeight w:val="2448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前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北投區建國街四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94690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時休息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5× 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x 1.3 –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.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.2-0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泉，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</w:p>
        </w:tc>
      </w:tr>
      <w:tr>
        <w:trPr>
          <w:trHeight w:val="570" w:hRule="atLeast"/>
          <w:cantSplit w:val="true"/>
        </w:trPr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陽明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北投公園溫泉浴池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北投區親水公園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育樂股份有限公司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97226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61-33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陽明所）</w:t>
            </w:r>
          </w:p>
        </w:tc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-07:30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高溫一池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溫二池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低溫一池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泉二池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票價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元、老人優待票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元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、全年均開放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-10:0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益時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歲長者免費</w:t>
            </w:r>
          </w:p>
        </w:tc>
      </w:tr>
      <w:tr>
        <w:trPr>
          <w:trHeight w:val="57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0:30-13:00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3:30-16:00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6:30-19:00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9:30-22:00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圓　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大　湖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內湖區成功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大湖公園內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91-4938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92-75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圓山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2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7-8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月延長開放至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22:30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戶外冷水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-11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早、中、晚皆有清場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大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50 x 30 x 1.2 - 1.5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5×20 x 1.3 - 1.6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戲水池一座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小池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x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.6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全年開放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圓　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碧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　湖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內湖區內湖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7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659-6484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658-66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圓山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08:0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 xml:space="preserve">  13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│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│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 xml:space="preserve">  21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×15×1.2-1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開放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-8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月中午不清場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圓　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三　民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松山區撫遠街二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98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三民公園內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6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6232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66-080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圓山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2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5 x 15 x 1.2 - 1.4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小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10 x 6 x 0.6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全年開放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圓　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新　生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山區新生北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新生公園內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超群三溫暖工程有限公司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9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7745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超群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81-188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圓山所）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5 x 15 x 1.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1.4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全年開放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6-8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月延長至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22:30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16"/>
                <w:szCs w:val="16"/>
              </w:rPr>
              <w:t>清場）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圓　山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玉  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大同區西寧北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玉泉公園內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育樂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50-6316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581-188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圓山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  <w:t>25 x 15 x 1.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 - 1.4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兒童戲水池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 xml:space="preserve">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溫水全年開放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9-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月每月第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個星期一不開放，內部清潔整理）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南　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玉　成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南港區中坡南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玉成公園內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育樂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27-1075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83-49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南港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室外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  <w:t>25 x 15 x 1.5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~1.8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室內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  <w:t>25 x 15 x 1.5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~1.8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戲水池一座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冷、溫水全年開放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08:00-10:0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公益時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歲以上民眾免費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南　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木　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文山區興隆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木柵公園內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育樂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936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029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83-49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南港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室外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  <w:t>25 x 15 x 1.5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戲水池一座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月開放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晨泳全年開放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08:00-10:0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公益時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歲以上民眾免費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南　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萬芳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文山區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萬和街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育樂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230-6295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83-49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南港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室外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  <w:t>25 x 15 x 1.5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戲水池一座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月開放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08:00-10:0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公益時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歲以上民眾免費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南　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椰城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文山區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軍功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巷椰城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園內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育樂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239-141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京元鼎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783-49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南港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室外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  <w:t>25 x 15 x 1.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室內兒童池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冷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月開放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08:00-10:00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公益時段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000000"/>
                <w:kern w:val="0"/>
                <w:sz w:val="20"/>
                <w:szCs w:val="20"/>
              </w:rPr>
              <w:t>歲以上民眾免費</w:t>
            </w:r>
          </w:p>
        </w:tc>
      </w:tr>
      <w:tr>
        <w:trPr>
          <w:trHeight w:val="2171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青  年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青年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公　園游泳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萬華區水源路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9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號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遠東鐵櫃鋼鐵廠股份有限公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305-38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遠東</w:t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303-245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（圓山所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7:30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22: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室內標準池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大池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  <w:t>50 x 25 x 1.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兒童池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  <w:t>16.4 x 5.8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t>室外標準池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t xml:space="preserve">50 x 25 x 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t>室外不規則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t>中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br/>
              <w:t>25 x 25 x 1 - 1.4</w:t>
              <w:br/>
            </w:r>
            <w:r>
              <w:rPr>
                <w:rFonts w:ascii="標楷體" w:hAnsi="標楷體" w:cs="標楷體" w:eastAsia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t>戲水池：</w:t>
            </w:r>
            <w:r>
              <w:rPr>
                <w:rFonts w:eastAsia="標楷體" w:cs="標楷體" w:ascii="標楷體" w:hAnsi="標楷體"/>
                <w:caps w:val="false"/>
                <w:smallCaps w:val="false"/>
                <w:outline w:val="false"/>
                <w:color w:val="2F2F2F"/>
                <w:sz w:val="20"/>
                <w:szCs w:val="20"/>
              </w:rPr>
              <w:br/>
              <w:t>12.5 x 0.8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室外跳水池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 xml:space="preserve"> x 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 xml:space="preserve"> x 5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室外獨立池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中池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  <w:t>25 x 12.5 x 1.4 - 1.8</w:t>
              <w:br/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t>娃娃池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color w:val="2F2F2F"/>
                <w:kern w:val="0"/>
                <w:sz w:val="20"/>
                <w:szCs w:val="20"/>
              </w:rPr>
              <w:br/>
              <w:t>10 x 5 x 0.4 - 0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泳季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5-9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冷溫水全日開放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aps w:val="false"/>
                <w:smallCaps w:val="false"/>
                <w:outline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非泳季：</w:t>
            </w:r>
            <w:r>
              <w:rPr>
                <w:rFonts w:eastAsia="標楷體" w:cs="新細明體;PMingLiU" w:ascii="標楷體" w:hAnsi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10-4</w:t>
            </w:r>
            <w:r>
              <w:rPr>
                <w:rFonts w:ascii="標楷體" w:hAnsi="標楷體" w:cs="新細明體;PMingLiU" w:eastAsia="標楷體"/>
                <w:caps w:val="false"/>
                <w:smallCaps w:val="false"/>
                <w:outline w:val="false"/>
                <w:kern w:val="0"/>
                <w:sz w:val="20"/>
                <w:szCs w:val="20"/>
              </w:rPr>
              <w:t>月溫水全日開放，冷水晨泳時段開放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aps w:val="false"/>
          <w:smallCaps w:val="false"/>
          <w:outline w:val="false"/>
          <w:sz w:val="32"/>
          <w:szCs w:val="32"/>
        </w:rPr>
      </w:pPr>
      <w:r>
        <w:rPr>
          <w:rFonts w:eastAsia="標楷體" w:cs="標楷體" w:ascii="標楷體" w:hAnsi="標楷體"/>
          <w:caps w:val="false"/>
          <w:smallCaps w:val="false"/>
          <w:outline w:val="false"/>
          <w:sz w:val="32"/>
          <w:szCs w:val="32"/>
        </w:rPr>
        <w:t xml:space="preserve">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ngsuhChe" w:hAnsi="GungsuhChe" w:eastAsia="GungsuhChe" w:cs="GungsuhChe"/>
      <w:caps/>
      <w:outline/>
      <w:color w:val="auto"/>
      <w:kern w:val="2"/>
      <w:sz w:val="940"/>
      <w:szCs w:val="9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aps w:val="false"/>
      <w:smallCaps w:val="false"/>
      <w:outline w:val="false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5:00Z</dcterms:created>
  <dc:creator>park</dc:creator>
  <dc:description/>
  <dc:language>en-US</dc:language>
  <cp:lastModifiedBy>user</cp:lastModifiedBy>
  <cp:lastPrinted>2008-04-28T08:55:00Z</cp:lastPrinted>
  <dcterms:modified xsi:type="dcterms:W3CDTF">2010-04-26T02:59:00Z</dcterms:modified>
  <cp:revision>6</cp:revision>
  <dc:subject/>
  <dc:title>各公園游泳池開放時間及使用情形一覽表              93</dc:title>
</cp:coreProperties>
</file>