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：臺北市萬華區大理高級中學</w:t>
      </w:r>
    </w:p>
    <w:p>
      <w:pPr>
        <w:pStyle w:val="Normal"/>
        <w:spacing w:lineRule="atLeast" w:line="500"/>
        <w:ind w:right="2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址：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臺北市萬華區長順街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spacing w:lineRule="atLeast" w:line="500"/>
        <w:ind w:right="-874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人：秘書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施建裕</w:t>
      </w:r>
    </w:p>
    <w:p>
      <w:pPr>
        <w:pStyle w:val="Normal"/>
        <w:spacing w:lineRule="atLeast" w:line="500"/>
        <w:ind w:right="-87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電話：</w:t>
      </w:r>
      <w:r>
        <w:rPr>
          <w:rFonts w:eastAsia="標楷體"/>
          <w:b/>
          <w:sz w:val="28"/>
          <w:szCs w:val="28"/>
        </w:rPr>
        <w:t>23026959#112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0975539850</w:t>
      </w:r>
    </w:p>
    <w:p>
      <w:pPr>
        <w:pStyle w:val="Normal"/>
        <w:spacing w:lineRule="atLeast" w:line="500"/>
        <w:ind w:right="-87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傳真號碼：</w:t>
      </w:r>
      <w:r>
        <w:rPr>
          <w:rFonts w:eastAsia="標楷體"/>
          <w:b/>
          <w:sz w:val="28"/>
          <w:szCs w:val="28"/>
        </w:rPr>
        <w:t>23042851</w:t>
      </w:r>
    </w:p>
    <w:p>
      <w:pPr>
        <w:pStyle w:val="Normal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大理高中新聞稿  請轉交文教記者 謝謝！</w:t>
      </w:r>
    </w:p>
    <w:p>
      <w:pPr>
        <w:pStyle w:val="Normal"/>
        <w:spacing w:lineRule="atLeas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發稿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】</w:t>
      </w:r>
    </w:p>
    <w:p>
      <w:pPr>
        <w:pStyle w:val="Normal"/>
        <w:spacing w:lineRule="atLeas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主題：</w:t>
      </w:r>
      <w:r>
        <w:rPr>
          <w:rFonts w:eastAsia="標楷體"/>
          <w:b/>
          <w:sz w:val="28"/>
          <w:szCs w:val="28"/>
        </w:rPr>
        <w:t>大理高中大學繁星傳捷報</w:t>
      </w:r>
      <w:r>
        <w:rPr>
          <w:rFonts w:eastAsia="標楷體"/>
          <w:b/>
          <w:sz w:val="28"/>
          <w:szCs w:val="28"/>
        </w:rPr>
        <w:t xml:space="preserve">! 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spacing w:lineRule="atLeas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eastAsia="ja-JP"/>
        </w:rPr>
        <w:t>【臺北報導：】</w:t>
      </w:r>
    </w:p>
    <w:p>
      <w:pPr>
        <w:pStyle w:val="Normal"/>
        <w:spacing w:lineRule="atLeast" w:line="50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大學繁星計畫今天放榜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大理高中今年成績斐然，共有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位學生獲得推薦，且錄取國立大學就佔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位，其中盧盈昇同學更錄取國立臺灣大學社會學系，為今年大理高中即將畢業的高三生帶來令人振奮的捷報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spacing w:lineRule="atLeast" w:line="500"/>
        <w:rPr/>
      </w:pPr>
      <w:r>
        <w:rPr/>
        <w:t>大理高中榜單如下：</w:t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701"/>
        <w:gridCol w:w="4819"/>
      </w:tblGrid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臺灣大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盧盈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社會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交通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顏重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運輸科技與管理學系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臺灣師範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嘉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社會教育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東華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李緒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企業管理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臺北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蔣汶荃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共行政暨政策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高雄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蔣錫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用物理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嘉義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林孟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史地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宜蘭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蔡宛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化學工程與材料工程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北市立教育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盈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育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北市立教育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施尹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資訊科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淡江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蘇郁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德國語文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山醫學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張嘉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物理治療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輔仁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毛佳柔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社會工作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世新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劉奕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聞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慈濟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鄧恕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共衛生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實踐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丁鈺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尚設計學系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校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東吳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施融旃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政治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大同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蔡佩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材料工程學系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原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李　豫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子工程學系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銘傳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林怡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都市規劃與防災學系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校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8:00Z</dcterms:created>
  <dc:creator>user</dc:creator>
  <dc:description/>
  <cp:keywords/>
  <dc:language>en-US</dc:language>
  <cp:lastModifiedBy>Your User Name</cp:lastModifiedBy>
  <cp:lastPrinted>2011-03-11T10:22:00Z</cp:lastPrinted>
  <dcterms:modified xsi:type="dcterms:W3CDTF">2011-03-11T02:22:00Z</dcterms:modified>
  <cp:revision>10</cp:revision>
  <dc:subject/>
  <dc:title>單位：臺北市幸安國民小學</dc:title>
</cp:coreProperties>
</file>