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成功高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快樂學習日 高一主講人名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322</w:t>
      </w:r>
    </w:p>
    <w:tbl>
      <w:tblPr>
        <w:tblW w:w="998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80"/>
        <w:gridCol w:w="1440"/>
        <w:gridCol w:w="4140"/>
        <w:gridCol w:w="234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清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一棵大樹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人才楷模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管理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宣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晉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為人世事談成功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閎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類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晉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家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導盲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知識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ㄧ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宙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p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道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勳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達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與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面在做什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律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法律」這條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吉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克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科技與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旭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懷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、生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類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明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惟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侵襲台灣的颱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樂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地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麗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取得代理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弘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與職涯發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貽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孫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資訊業的生活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玉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素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凱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硯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劵投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炎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為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安理財過ㄧ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5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龍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太陽能長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宏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予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思歷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類</w:t>
            </w:r>
          </w:p>
        </w:tc>
      </w:tr>
      <w:tr>
        <w:trPr>
          <w:trHeight w:val="6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姜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快樂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藝術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宜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又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與編輯的交響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類</w:t>
            </w:r>
          </w:p>
        </w:tc>
      </w:tr>
      <w:tr>
        <w:trPr>
          <w:trHeight w:val="39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若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-67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成功高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</w:t>
      </w:r>
      <w:r>
        <w:rPr>
          <w:rFonts w:ascii="標楷體" w:hAnsi="標楷體" w:cs="標楷體" w:eastAsia="標楷體"/>
          <w:b/>
          <w:sz w:val="32"/>
          <w:szCs w:val="32"/>
        </w:rPr>
        <w:t>快樂學習日  高二主講人名冊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0"/>
        <w:gridCol w:w="1440"/>
        <w:gridCol w:w="5064"/>
        <w:gridCol w:w="1642"/>
      </w:tblGrid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天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曜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法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憶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葉喧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著名的電影配樂大師介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類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坤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衍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職業生涯介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宏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厚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組同學出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學輔導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沛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和科學在公共衛生之應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科學</w:t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慶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展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握當下積極奮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愛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生的正確「理財概念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商業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棣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奕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在學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2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仁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澤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習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永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佳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4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吉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子欣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學院課程安排及目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祺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選擇自己職業以自身經驗為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諶鴻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諶立成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科技發展與醫學的進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類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成功到台大，讀書計畫分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學輔導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邁向臺大之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類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榮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艾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相關工作內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類</w:t>
            </w:r>
          </w:p>
        </w:tc>
      </w:tr>
      <w:tr>
        <w:trPr>
          <w:trHeight w:val="3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國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岱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相關內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科學</w:t>
            </w:r>
          </w:p>
        </w:tc>
      </w:tr>
      <w:tr>
        <w:trPr>
          <w:trHeight w:val="3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其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祥聞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些什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豐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之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業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家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科技的發展與人類文明的影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朝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職業選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瑞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毅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子與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立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厚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人生從現在開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成功高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 快樂學習日  </w:t>
      </w:r>
      <w:r>
        <w:rPr/>
        <w:t>高三主講人名冊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5400"/>
        <w:gridCol w:w="234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" w:right="-72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洱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代青年工作觀暨未來職場規劃及展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法律常識與法律科系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軍事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申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百姓也可參與審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佑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官工作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厚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與傳撥遊戲與課業的翹翹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讚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佑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指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永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璉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的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正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散一生風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金融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文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學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博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建築生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鳳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敏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奕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暖化與我們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邦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昊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公司的發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類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蓄勢待「發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烘培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清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凱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科系與人格特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滄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振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候變遷的挑戰與機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延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與學習規劃之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類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魁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宣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頭或牛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逸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跟外科醫生聊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健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科技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繁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祥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成人期之苦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寂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到好個翹課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政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商業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史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與建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晉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就業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學輔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26" w:right="282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8:00Z</dcterms:created>
  <dc:creator>dell</dc:creator>
  <dc:description/>
  <cp:keywords/>
  <dc:language>en-US</dc:language>
  <cp:lastModifiedBy>User</cp:lastModifiedBy>
  <cp:lastPrinted>2011-03-16T13:09:00Z</cp:lastPrinted>
  <dcterms:modified xsi:type="dcterms:W3CDTF">2011-03-23T00:38:00Z</dcterms:modified>
  <cp:revision>2</cp:revision>
  <dc:subject/>
  <dc:title>臺北市成功高中99學年度第2學期[「快樂學習日」高一主講人名冊</dc:title>
</cp:coreProperties>
</file>