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00" w:right="-874" w:firstLine="1100"/>
        <w:rPr/>
      </w:pPr>
      <w:r>
        <w:rPr>
          <w:rFonts w:eastAsia="標楷體"/>
          <w:sz w:val="44"/>
          <w:shd w:fill="D8D8D8" w:val="clear"/>
        </w:rPr>
        <w:t>臺北市立育成高級中學新聞稿</w:t>
      </w:r>
      <w:r>
        <w:rPr>
          <w:rFonts w:eastAsia="Times New Roman"/>
          <w:sz w:val="44"/>
          <w:shd w:fill="D8D8D8" w:val="clear"/>
        </w:rPr>
        <w:t xml:space="preserve">  </w:t>
      </w:r>
      <w:r>
        <w:rPr>
          <w:rFonts w:eastAsia="標楷體"/>
          <w:sz w:val="36"/>
          <w:shd w:fill="D8D8D8" w:val="clear"/>
        </w:rPr>
        <w:t>請轉交文字記者</w:t>
      </w:r>
    </w:p>
    <w:p>
      <w:pPr>
        <w:pStyle w:val="Normal"/>
        <w:ind w:right="120" w:hanging="0"/>
        <w:rPr/>
      </w:pPr>
      <w:r>
        <w:rPr>
          <w:rFonts w:ascii="標楷體" w:hAnsi="標楷體" w:cs="標楷體" w:eastAsia="標楷體"/>
        </w:rPr>
        <w:t>單位：臺北市立育成高中</w:t>
      </w:r>
    </w:p>
    <w:p>
      <w:pPr>
        <w:pStyle w:val="Normal"/>
        <w:ind w:right="120" w:hanging="0"/>
        <w:rPr/>
      </w:pPr>
      <w:r>
        <w:rPr>
          <w:rFonts w:ascii="標楷體" w:hAnsi="標楷體" w:cs="標楷體" w:eastAsia="標楷體"/>
        </w:rPr>
        <w:t>地址：臺北市南港區重陽路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育成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 xml:space="preserve">中教務主任 　   張洸源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53047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511  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：育成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 xml:space="preserve">中秘書    　　　陳家祥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53047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0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0933-899223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傳真號碼： </w:t>
      </w:r>
      <w:r>
        <w:rPr>
          <w:rFonts w:eastAsia="標楷體" w:cs="標楷體" w:ascii="標楷體" w:hAnsi="標楷體"/>
        </w:rPr>
        <w:t>2653047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9"/>
          <w:szCs w:val="29"/>
        </w:rPr>
        <w:t>【發稿日期】</w:t>
      </w:r>
      <w:r>
        <w:rPr>
          <w:rFonts w:eastAsia="標楷體" w:cs="標楷體" w:ascii="標楷體" w:hAnsi="標楷體"/>
          <w:sz w:val="29"/>
          <w:szCs w:val="29"/>
        </w:rPr>
        <w:t>102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8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30</w:t>
      </w:r>
      <w:r>
        <w:rPr>
          <w:rFonts w:ascii="標楷體" w:hAnsi="標楷體" w:cs="標楷體" w:eastAsia="標楷體"/>
          <w:sz w:val="29"/>
          <w:szCs w:val="29"/>
        </w:rPr>
        <w:t>日</w:t>
      </w:r>
    </w:p>
    <w:p>
      <w:pPr>
        <w:pStyle w:val="Normal"/>
        <w:spacing w:lineRule="exact" w:line="400"/>
        <w:ind w:left="1740" w:hanging="17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【主    題】</w:t>
      </w:r>
      <w:r>
        <w:rPr>
          <w:rFonts w:ascii="標楷體" w:hAnsi="標楷體" w:cs="標楷體" w:eastAsia="標楷體"/>
          <w:b/>
          <w:sz w:val="28"/>
          <w:szCs w:val="28"/>
        </w:rPr>
        <w:t>北市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屆行動研究決選出爐，育成高中成績斐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00"/>
        <w:ind w:left="1440" w:firstLine="28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b/>
          <w:sz w:val="28"/>
          <w:szCs w:val="28"/>
        </w:rPr>
        <w:t>勇奪北市之冠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【臺北報導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臺北市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中小學教育專業創新與行動研究」決審成績公布，臺北市立育成高級中學成績斐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件投件數量榮獲全北市之冠。決選成績中本校共獲得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特優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優選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佳作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件入選的優秀表現，也因而得到團體第一名的殊榮！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行動研究從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投稿僅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優選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優選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佳作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激增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特優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優選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佳作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投稿作品皆為校內教師們自發性撰寫，紀錄了教師們在創新教學中的點滴，與其專業成長的省思歷程外；自發性的投件更體現了育成高中教學團隊豐沛的教學動能！</w:t>
      </w:r>
    </w:p>
    <w:p>
      <w:pPr>
        <w:pStyle w:val="Normal"/>
        <w:ind w:left="482" w:firstLine="140"/>
        <w:rPr/>
      </w:pPr>
      <w:r>
        <w:rPr/>
        <w:t>以下為本校臺北市第</w:t>
      </w:r>
      <w:r>
        <w:rPr/>
        <w:t>14</w:t>
      </w:r>
      <w:r>
        <w:rPr/>
        <w:t>屆行動研究得獎名單：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選名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碧娟、鄭毓瓊、廖婉綺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出一頁文學風景－愛啃專業社群與未來寫手的共學同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安琍、陳文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多元創意．發現生命價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音樂與時尚的面具嘉年華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憲、邱泰瑋、孫世杰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姿陵、謝偉倫、徐霏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忘的校慶活動－懷舊老街市集之戲棚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千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創意主題課程－世界名畫劇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憲、陳家祥、時玫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泰瑋、曾麗娟、廖英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活動手牽手－多元議題融入綜合活動「從歲末感恩活動出發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婉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．閱讀～深耕學習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毓瓊、張洸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出學習的協奏曲－學習共同體在學校現場中的交相互應：以高三國文的課堂風景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新生體驗探索營－大手攜小手的全方位學習營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玫君、陳宜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穆斯林女孩－『你所不知道的伊斯蘭』課程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姿陵、潘馨琳、陳靜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啟動－『學藝文創』選修課程中的多元評量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芳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ghting Their Fires: Kindling Students' Interest in Englis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 by Incorporating a Variety of Creative Reading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寤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課堂風景－淺談學習共同體的推動與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洸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切為了學生．為了學生一切．為了一切學生～授業研究及學習共同體的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歡迎媒體朋友踴躍報導！</w:t>
      </w:r>
    </w:p>
    <w:sectPr>
      <w:type w:val="nextPage"/>
      <w:pgSz w:w="11906" w:h="16838"/>
      <w:pgMar w:left="1260" w:right="146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2:00Z</dcterms:created>
  <dc:creator>陽光洸源</dc:creator>
  <dc:description/>
  <dc:language>en-US</dc:language>
  <cp:lastModifiedBy>張碧華</cp:lastModifiedBy>
  <cp:lastPrinted>2013-08-30T15:19:00Z</cp:lastPrinted>
  <dcterms:modified xsi:type="dcterms:W3CDTF">2013-09-02T06:02:00Z</dcterms:modified>
  <cp:revision>3</cp:revision>
  <dc:subject/>
  <dc:title>工作坊—育成高中新進教師研習新聞稿</dc:title>
</cp:coreProperties>
</file>