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"/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：去除室內空氣污染物淨化植物建議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536"/>
      </w:tblGrid>
      <w:tr>
        <w:trPr>
          <w:trHeight w:val="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AR Fonsung Light B5;.a1c2O￥e"/>
                <w:sz w:val="28"/>
                <w:szCs w:val="28"/>
              </w:rPr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放置環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淨化項目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適合植物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大門、玄關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落塵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大岩桐、秋海棠、皺葉椒草、嫣紅蔓、白網紋草、長壽花、馬拉巴栗、鐵線蕨、波士頓腎蕨、密葉波士頓腎蕨、單藥花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客廳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二氧化碳、甲醛、苯、甲苯、二甲苯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山蘇、波士頓腎蕨、聖誕紅、黑葉觀音蓮、粗肋草、黛粉葉、鳳梨花、馬拉巴栗、黃金葛、常春藤、蔓綠絨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書房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甲醛、苯、三氯乙烯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蔓綠絨、袖珍椰子、常春藤、波士頓腎蕨、檸檬千年木、仙客來、中斑吊蘭及竹蕉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臥房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甲醛、二氧化碳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蔓綠絨、波士頓腎蕨、常春藤、鳳梨花、長壽花、蝴蝶蘭、虎尾蘭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廚房及飯廳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甲醛、二氧化碳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鳳梨花、黑葉觀音蓮、袖珍椰子、常春藤、白鶴芋、黃金葛、波士頓腎蕨、嫣紅蔓、黃椰子、山蘇、馬拉巴栗、火鶴花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浴室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氨、二甲苯及甲苯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>蔓綠絨、黃金葛、竹芋、袖珍椰子、白鶴芋、虎尾蘭、火鶴花</w:t>
            </w:r>
            <w:r>
              <w:rPr>
                <w:rFonts w:ascii="標楷體" w:hAnsi="標楷體" w:cs="AR Fonsung Light B5;.a1c2O￥e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 QianzibiB5">
    <w:altName w:val=".a1cA±|rμ§Ae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My1">
    <w:name w:val="my1"/>
    <w:basedOn w:val="Style13"/>
    <w:qFormat/>
    <w:rPr>
      <w:rFonts w:ascii="Arial" w:hAnsi="Arial" w:cs="Arial"/>
      <w:sz w:val="15"/>
      <w:szCs w:val="15"/>
    </w:rPr>
  </w:style>
  <w:style w:type="character" w:styleId="Style14">
    <w:name w:val="本文縮排 字元"/>
    <w:basedOn w:val="Style13"/>
    <w:qFormat/>
    <w:rPr>
      <w:rFonts w:cs="Times New Roman"/>
      <w:sz w:val="24"/>
      <w:szCs w:val="24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頁首 字元"/>
    <w:basedOn w:val="Style13"/>
    <w:qFormat/>
    <w:rPr>
      <w:rFonts w:cs="Times New Roman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標題 1 字元"/>
    <w:basedOn w:val="Style13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  <w:jc w:val="both"/>
    </w:pPr>
    <w:rPr>
      <w:rFonts w:eastAsia="標楷體"/>
      <w:sz w:val="32"/>
      <w:szCs w:val="32"/>
    </w:rPr>
  </w:style>
  <w:style w:type="paragraph" w:styleId="Style1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">
    <w:name w:val="節1文"/>
    <w:basedOn w:val="Normal"/>
    <w:qFormat/>
    <w:pPr>
      <w:snapToGrid w:val="false"/>
      <w:spacing w:lineRule="exact" w:line="520"/>
      <w:ind w:left="567" w:firstLine="567"/>
      <w:jc w:val="both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QianzibiB5;.a1cA±|rμ§Ae" w:hAnsi="AR QianzibiB5;.a1cA±|rμ§Ae" w:eastAsia="AR QianzibiB5;.a1cA±|rμ§Ae" w:cs="AR QianzibiB5;.a1cA±|rμ§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7:00Z</dcterms:created>
  <dc:creator>ichia</dc:creator>
  <dc:description/>
  <dc:language>en-US</dc:language>
  <cp:lastModifiedBy>洪珮菁</cp:lastModifiedBy>
  <cp:lastPrinted>2014-01-06T17:44:00Z</cp:lastPrinted>
  <dcterms:modified xsi:type="dcterms:W3CDTF">2014-01-06T10:17:00Z</dcterms:modified>
  <cp:revision>2</cp:revision>
  <dc:subject/>
  <dc:title>參加巴西全球綠人大會 台灣成果發表記者會</dc:title>
</cp:coreProperties>
</file>