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採購評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評審、審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工作小組工作分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1688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牌製作、安排座位、準備雷射筆、紙筆、茶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架設電腦、投影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委員、工作小組、出席廠商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以後廠商簽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放外聘委員出席費、審查費、交通費，收回領據、收回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兼同意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要時先簽辦預借現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匯入委員銀行帳戶者，請先洽詢委員銀行帳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放初審意見、委員審查意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放評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準備備份，以供委員寫錯時可重新填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錄音或錄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情況辦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初審意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時人員、按鈴人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馬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內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鈴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廠商休息室或座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提早到場廠商休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回評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準備計算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手機內建小算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給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逐一檢查委員評分是否計算正確、是否塗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密封袋、膠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作評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該表投射至螢幕，供出席委員確認評審結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選結果評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表給全部出席委員簽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初審意見、企劃書全部收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便當、飲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43:00Z</dcterms:created>
  <dc:creator>info</dc:creator>
  <dc:description/>
  <cp:keywords/>
  <dc:language>en-US</dc:language>
  <cp:lastModifiedBy>黃志中</cp:lastModifiedBy>
  <dcterms:modified xsi:type="dcterms:W3CDTF">2014-10-13T01:30:00Z</dcterms:modified>
  <cp:revision>14</cp:revision>
  <dc:subject/>
  <dc:title>採購評選(評審、審查)工作小組工作分配表</dc:title>
</cp:coreProperties>
</file>